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dravotnímu ústavu se sídlem v Ostravě na projekt „Identifikace podílů původců znečišťování na kvalitě ovzduší za špatných rozptylových podmínek a za dobrých rozptylových podmíne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Zdravotního ústavu se sídlem v Ostravě  </w:t>
      </w:r>
    </w:p>
    <w:p>
      <w:pPr>
        <w:pStyle w:val="MSKNormal"/>
        <w:rPr/>
      </w:pPr>
      <w:r>
        <w:rPr/>
        <w:t xml:space="preserve">Příloha č. 2 - smlouva o poskytnutí dotace Zdravotnímu ústavu se sídlem v Ostravě  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eastAsia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 16/1387 ze dne 27. 6. 2017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 xml:space="preserve">bere na vědomí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žádost Zdravotního ústavu se sídlem v Ostravě ze dne 3. 5. 2017 ve věci poskytnutí dotace na projekt</w:t>
      </w:r>
      <w:r>
        <w:rPr>
          <w:rFonts w:cs="Tahoma"/>
          <w:b/>
          <w:sz w:val="22"/>
          <w:szCs w:val="22"/>
        </w:rPr>
        <w:t xml:space="preserve"> „</w:t>
      </w:r>
      <w:r>
        <w:rPr>
          <w:rFonts w:cs="Tahoma"/>
        </w:rPr>
        <w:t>Identifikac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podílů původců znečišťování na kvalitě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ovzduší za špatných rozptylových podmínek a za dobrých rozptylových podmínek“</w:t>
      </w:r>
      <w:r>
        <w:rPr>
          <w:rFonts w:cs="Tahoma"/>
        </w:rPr>
        <w:t xml:space="preserve">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účelovou neinvestiční dotaci z rozpočtu kraje Zdravotnímu ústavu se sídlem v Ostravě, IČ 71009396, na </w:t>
      </w:r>
      <w:r>
        <w:rPr>
          <w:rFonts w:cs="Tahoma"/>
        </w:rPr>
        <w:t>projekt</w:t>
      </w:r>
      <w:r>
        <w:rPr>
          <w:rFonts w:cs="Tahoma"/>
          <w:b/>
          <w:sz w:val="22"/>
          <w:szCs w:val="22"/>
        </w:rPr>
        <w:t xml:space="preserve"> „</w:t>
      </w:r>
      <w:r>
        <w:rPr>
          <w:rFonts w:cs="Tahoma"/>
        </w:rPr>
        <w:t>Identifikac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podílů původců znečišťování na kvalitě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 xml:space="preserve">ovzduší za špatných rozptylových podmínek a za dobrých rozptylových podmínek“ </w:t>
      </w:r>
      <w:r>
        <w:rPr>
          <w:rFonts w:eastAsia="Times New Roman" w:cs="Tahoma"/>
        </w:rPr>
        <w:t>ve výši 600.000,-- Kč a o tom, že tato dotace bude použita na úhradu uznatelných nákladů vzniklých ode dne 1. 10. 2017 do dne 30. 6. 2018 a uhrazených do dne 15. 7. 2018 včetně, a s tímto subjektem uzavřít smlouvu o poskytnutí dotace dle přílohy č. 2 předloženého materiálu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upitelstvo kraje svým usnesením č. 2/28 ze dne 22. 12. 2016 (materiál č. 7/1) schválilo rozpočet Moravskoslezského kraje na rok 2017. Finanční prostředky ve výši 2.500.000,-- Kč byly alokovány na akci rozpočtu Informační systém o znečištění ovzduší, a to za účelem sledování kvality ovzduší v Moravskoslezském kraji nad rámec státního monitoringu. </w:t>
      </w:r>
    </w:p>
    <w:p>
      <w:pPr>
        <w:pStyle w:val="Normal"/>
        <w:jc w:val="both"/>
        <w:rPr/>
      </w:pPr>
      <w:r>
        <w:rPr>
          <w:rFonts w:cs="Tahoma"/>
        </w:rPr>
        <w:t xml:space="preserve">Dne 3. 5. 2017 obdržel Moravskoslezský kraj žádost </w:t>
      </w:r>
      <w:r>
        <w:rPr>
          <w:rFonts w:cs="Tahoma"/>
          <w:lang w:val="en-US" w:eastAsia="en-US"/>
        </w:rPr>
        <w:t>Zdravotního ústavu se sídlem v Ostravě</w:t>
      </w:r>
      <w:r>
        <w:rPr>
          <w:rFonts w:cs="Tahoma"/>
          <w:szCs w:val="28"/>
        </w:rPr>
        <w:t xml:space="preserve"> (dále jen „ZÚ OVA“) o poskytnutí účelové neinvestiční dotace z rozpočtu Moravskoslezského kraje na rok 2017 </w:t>
      </w:r>
      <w:r>
        <w:rPr>
          <w:rFonts w:cs="Tahoma"/>
        </w:rPr>
        <w:t xml:space="preserve">(viz </w:t>
      </w:r>
      <w:hyperlink r:id="rId4">
        <w:r>
          <w:rPr>
            <w:rStyle w:val="InternetLink"/>
            <w:rFonts w:cs="Tahoma"/>
            <w:color w:val="000000"/>
            <w:u w:val="none"/>
          </w:rPr>
          <w:t xml:space="preserve">příloha č. </w:t>
        </w:r>
      </w:hyperlink>
      <w:r>
        <w:rPr>
          <w:rFonts w:cs="Tahoma"/>
        </w:rPr>
        <w:t>1 tohoto materiálu) na projekt</w:t>
      </w:r>
      <w:r>
        <w:rPr>
          <w:rFonts w:cs="Tahoma"/>
          <w:b/>
          <w:sz w:val="22"/>
          <w:szCs w:val="22"/>
        </w:rPr>
        <w:t xml:space="preserve"> „</w:t>
      </w:r>
      <w:r>
        <w:rPr>
          <w:rFonts w:cs="Tahoma"/>
        </w:rPr>
        <w:t>Identifikac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podílů původců znečišťování na kvalitě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ovzduší za špatných rozptylových podmínek a za dobrých rozptylových podmínek“</w:t>
      </w:r>
      <w:r>
        <w:rPr>
          <w:rFonts w:cs="Tahoma"/>
        </w:rPr>
        <w:t xml:space="preserve">. </w:t>
      </w:r>
      <w:r>
        <w:rPr>
          <w:rFonts w:cs="Tahoma"/>
          <w:szCs w:val="28"/>
        </w:rPr>
        <w:t xml:space="preserve">Jedná se o účelovou neinvestiční dotaci v celkové výši 600.000,-- Kč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Výše uvedená dotace bude ZÚ OVA převedena na účet do 30 dnů ode dne uzavření smlouvy v plné výši.  Finanční prostředky z této dotace jsou určeny na identifikaci původců znečištění ovzduší při různých rozptylových podmínkách v Moravskoslezském kraji. Cílem je prověřit, jaké skupiny zdrojů znečišťování ovzduší se podílejí na znečištěném ovzduší při špatných rozptylových podmínkách (vyhlášena smogová situace) a při dobrých rozptylových podmínkách v jedné topné sezóně (zimní sezóna).  ZÚ OVA je příspěvková organizace zřizovaná Ministerstvem zdravotnictví s pevně stanoveným rozpočtem, která není schopna nárazově tento projekt zafinancovat.</w:t>
      </w:r>
    </w:p>
    <w:p>
      <w:pPr>
        <w:pStyle w:val="Normal"/>
        <w:jc w:val="both"/>
        <w:rPr/>
      </w:pPr>
      <w:r>
        <w:rPr>
          <w:rFonts w:cs="Tahoma"/>
        </w:rPr>
        <w:t>Z poskytnuté dotace budou hrazeny především náklady spojené s odběrem, laboratorním vyhodnocením odebraných vzorků jak v emisích tak imisích, modelováním pohybu vzdušných mas a prostorovou analýzou dat v prostředí geografických informačních systémů.   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/>
      </w:pPr>
      <w:r>
        <w:rPr/>
        <w:t>V roce 2014 poskytl Moravskoslezský kraj dotaci ZÚ OVA na podporu provozu projektu „Informační monitorovací systém průmyslového znečištění v MSK“ ve výši 900.000,-- Kč. V roce 2015 poskytl Moravskoslezský kraj dotaci ZÚ OVA na úhradu nákladů souvisejících s provozem „Informačního monitorovacího systému průmyslového znečištění v MSK“ ve výši 900.000,-- Kč. V roce 2016 poskytl Moravskoslezský kraj dotaci ZÚ OVA na provoz monitorovacích stanic a semimobilní měřící techniky sledující kvalitu ovzduší na území města Ostravy a v MSK ve výši 900.000,-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o dotaci nemá nesplacené závazky po lhůtě splatnosti vůči kraji a není ze strany kraje vůči němu vedeno řízení o porušení rozpočtové kázně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Zkladntext31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nční prostředky na poskytnutí výše uvedené dotace jsou alokovány v rozpočtu kraje v odvětví životní prostředí v rámci akce rozpočtu s názvem Informační systém o znečištění ovzduší, na které je pro rok 2017 rozpočtováno celkem 2.500.000,-- Kč. Za předpokladu kladného projednání poskytnutí dotace v zastupitelstvu kraje budou finanční prostředky na této akci rozpočtu zcela vyčerpány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 případě kladného rozhodnutí zastupitelstva kraje o poskytnutí dotace bude se ZÚ OVA uzavřena smlouva o poskytnutí této dotace (viz </w:t>
      </w:r>
      <w:hyperlink r:id="rId5">
        <w:r>
          <w:rPr>
            <w:rStyle w:val="InternetLink"/>
            <w:rFonts w:cs="Tahoma"/>
            <w:color w:val="000000"/>
            <w:u w:val="none"/>
          </w:rPr>
          <w:t>příloha č. 2</w:t>
        </w:r>
        <w:r>
          <w:rPr>
            <w:rStyle w:val="InternetLink"/>
            <w:rFonts w:cs="Tahoma"/>
          </w:rPr>
          <w:t xml:space="preserve"> </w:t>
        </w:r>
      </w:hyperlink>
      <w:r>
        <w:rPr>
          <w:rFonts w:cs="Tahoma"/>
        </w:rPr>
        <w:t>tohoto materiálu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oskytnutí výše uvedené dotace nepředstavuje veřejnou podpor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Tento návrh byl dne 20. 6. 2017 projednán ve výboru pro životní prostředí a zemědělství s doporučujícím usnesením (viz příloha č. 3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Kompetence zastupitelstva kraje rozhodnout o poskytnutí této dotace vyplývá z ustanovení 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/>
      </w:pPr>
      <w:r>
        <w:rPr/>
        <w:t xml:space="preserve">S ohledem na vše uvedené doporučuje rada kraje zastupitelstvu kraje </w:t>
      </w:r>
      <w:r>
        <w:rPr>
          <w:rFonts w:cs="Tahoma"/>
        </w:rPr>
        <w:t>přijmout usnesení podle tohoto materiálu</w:t>
      </w:r>
      <w:r>
        <w:rPr>
          <w:rFonts w:cs="Tahoma"/>
          <w:bCs/>
        </w:rPr>
        <w:t>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16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7. 6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ind w:left="3540" w:hanging="2130"/>
        <w:rPr>
          <w:b/>
          <w:b/>
        </w:rPr>
      </w:pPr>
      <w:r>
        <w:rPr>
          <w:b/>
        </w:rPr>
        <w:t>Název:</w:t>
        <w:tab/>
      </w:r>
      <w:r>
        <w:rPr/>
        <w:t>Dotace Zdravotnímu ústavu se sídlem v Ostravě na projekt „Identifikace podílů původců znečišťování na kvalitě ovzduší za špatných rozptylových podmínek a za dobrých rozptylových podmínek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6/138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bere na vědom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>
          <w:rFonts w:cs="Tahoma"/>
        </w:rPr>
        <w:t>žádost Zdravotního ústavu se sídlem v Ostravě ze dne 3. 5. 2017 ve věci poskytnutí dotace na projekt</w:t>
      </w:r>
      <w:r>
        <w:rPr>
          <w:rFonts w:cs="Tahoma"/>
          <w:b/>
          <w:sz w:val="22"/>
          <w:szCs w:val="22"/>
        </w:rPr>
        <w:t xml:space="preserve"> „</w:t>
      </w:r>
      <w:r>
        <w:rPr>
          <w:rFonts w:cs="Tahoma"/>
        </w:rPr>
        <w:t>Identifikace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podílů původců znečišťování na kvalitě</w:t>
      </w:r>
      <w:r>
        <w:rPr>
          <w:rFonts w:cs="Tahoma"/>
          <w:b/>
          <w:bCs/>
        </w:rPr>
        <w:t xml:space="preserve"> </w:t>
      </w:r>
      <w:r>
        <w:rPr>
          <w:rFonts w:cs="Tahoma"/>
          <w:bCs/>
        </w:rPr>
        <w:t>ovzduší za špatných rozptylových podmínek a za dobrých rozptylových podmínek“</w:t>
      </w:r>
      <w:r>
        <w:rPr>
          <w:rFonts w:cs="Tahoma"/>
        </w:rPr>
        <w:t xml:space="preserve">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poskytnout účelovou neinvestiční dotaci z rozpočtu kraje Zdravotnímu ústavu se sídlem v Ostravě, IČ 71009396, na projekt</w:t>
      </w:r>
      <w:r>
        <w:rPr>
          <w:b/>
          <w:sz w:val="22"/>
          <w:szCs w:val="22"/>
        </w:rPr>
        <w:t xml:space="preserve"> „</w:t>
      </w:r>
      <w:r>
        <w:rPr/>
        <w:t>Identifikace</w:t>
      </w:r>
      <w:r>
        <w:rPr>
          <w:b/>
          <w:bCs/>
        </w:rPr>
        <w:t xml:space="preserve"> </w:t>
      </w:r>
      <w:r>
        <w:rPr>
          <w:bCs/>
        </w:rPr>
        <w:t>podílů původců znečišťování na kvalitě</w:t>
      </w:r>
      <w:r>
        <w:rPr>
          <w:b/>
          <w:bCs/>
        </w:rPr>
        <w:t xml:space="preserve"> </w:t>
      </w:r>
      <w:r>
        <w:rPr>
          <w:bCs/>
        </w:rPr>
        <w:t xml:space="preserve">ovzduší za špatných rozptylových podmínek a za dobrých rozptylových podmínek“ </w:t>
      </w:r>
      <w:r>
        <w:rPr/>
        <w:t>ve výši 600.000,-- Kč a o tom, že tato dotace bude použita na úhradu uznatelných nákladů vzniklých ode dne 1. 10. 2017 do dne 30. 6. 2018 a uhrazených do dne 15. 7. 2018 včetně, a s tímto subjektem uzavřít smlouvu o poskytnutí dotace dle přílohy č. 2 předloženého materiálu</w:t>
      </w:r>
    </w:p>
    <w:p>
      <w:pPr>
        <w:pStyle w:val="MSK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žádost dle bodu 1 a návrh dle bodu 2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Jarmila Uvírov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4. 9. 2017</w:t>
      </w:r>
    </w:p>
    <w:p>
      <w:pPr>
        <w:pStyle w:val="MSK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hybnerova2873/Desktop/DOTACE%202017/Z&#218;%20-%20DNA%20-%20smogov&#233;%20situace/V&#253;bor%20&#381;P%20-%20projedn&#225;n&#237;/DOTACE%202017/Z&#218;/AppData/Local/Microsoft/Windows/INetCache/DOTACE%202016/&#268;HM&#218;%20a%20Z&#218;/AppData/Local/Microsoft/Windows/INetCache/Content.Outlook/AppData/Local/Microsoft/Windows/Temporary%20Internet%20Files/AppData/Local/Microsoft/Windows/Temporary%20Internet%20Files/Content.Outlook/AppData/Local/Microsoft/Windows/Temporary%20Internet%20Files/Content.Outlook/H632JCAO/140325_08_008_03.doc" TargetMode="External"/><Relationship Id="rId5" Type="http://schemas.openxmlformats.org/officeDocument/2006/relationships/hyperlink" Target="../../../msk_hybnerova2873/Desktop/DOTACE%202017/Z&#218;%20-%20DNA%20-%20smogov&#233;%20situace/V&#253;bor%20&#381;P%20-%20projedn&#225;n&#237;/DOTACE%202017/Z&#218;/AppData/Local/Microsoft/Windows/INetCache/DOTACE%202016/&#268;HM&#218;%20a%20Z&#218;/AppData/Local/Microsoft/Windows/INetCache/Content.Outlook/AppData/Local/Microsoft/Windows/Temporary%20Internet%20Files/AppData/Local/Microsoft/Windows/Temporary%20Internet%20Files/Content.Outlook/AppData/Local/Microsoft/Windows/Temporary%20Internet%20Files/Content.Outlook/H632JCAO/140325_08_008_04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1:00Z</dcterms:created>
  <dc:creator>Lucie Šimůnková</dc:creator>
  <dc:description/>
  <cp:keywords/>
  <dc:language>en-US</dc:language>
  <cp:lastModifiedBy>Karbulová Žaneta</cp:lastModifiedBy>
  <dcterms:modified xsi:type="dcterms:W3CDTF">2017-09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978858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563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