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s obcí Hrča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Hrčava  </w:t>
      </w:r>
    </w:p>
    <w:p>
      <w:pPr>
        <w:pStyle w:val="MSKNormal"/>
        <w:rPr/>
      </w:pPr>
      <w:r>
        <w:rPr/>
        <w:t xml:space="preserve">Příloha č. 2 - Návrh Dodatku č. 1  </w:t>
      </w:r>
    </w:p>
    <w:p>
      <w:pPr>
        <w:pStyle w:val="MSKNormal"/>
        <w:rPr/>
      </w:pPr>
      <w:r>
        <w:rPr/>
        <w:t xml:space="preserve">Příloha č. 3 - Smlouva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enisa Štvrtň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1/2236 ze dne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08/8426 ze dne 6. 9. 2016</w:t>
      </w:r>
    </w:p>
    <w:p>
      <w:pPr>
        <w:pStyle w:val="MSKNormal"/>
        <w:rPr/>
      </w:pPr>
      <w:r>
        <w:rPr/>
        <w:t>č. 20/1843 ze dne 12. 9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3"/>
          <w:numId w:val="9"/>
        </w:numPr>
        <w:ind w:left="284" w:hanging="284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6188/2016/RRC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o kraje dne 22. 9. 2016 svým usnesením č. 21/2236 rozhodlo o poskytnutí investiční dotace ve výši 5.000.000 Kč obci Hrčava (dále jen „příjemce dotace“) na realizaci projektu „Zlepšení dopravní dostupnosti v oblasti přírodních a kulturních aktivit „Trojmezí“ – 2. etapa“ (dále jen „projekt“). Smlouva o poskytnutí dotace z rozpočtu Moravskoslezského kraje č. 06188/2016/RRC (příloha č. 3, dále jen „Smlouva“) byla uzavřena dne 4. 11. 201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podmínek Smlouvy je poskytnutí investiční dotace ve výši 7,73 % celkových skutečně vynaložených uznatelných nákladů na realizaci projektu, maximálně však 5.000.000 Kč, vázáno na doložení relevantního dokladu o zahájení realizace projektu v rámci programu Interreg V-A Česká republika – Polská republika. Daný projekt byl předložen do 11. výzvy programu Interreg V-A Česká republika – Polská republika. Přestože byl záměr projektu v rámci 1. fáze hodnocení schválen, plná žádost projektu již nebyla doporučena k financová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pisem ze dne 21. 8. 2017 (příloha č. 1) příjemce dotace požádal o změnu podmínek Smlouvy z důvodu posunutí termínu zahájení plánované realizace projektu a již vynaložených prostředků na přípravu projektu ze strany příjem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skutečnost, že ze strany příjemce již byly vynaloženy finanční prostředky na přípravu projektu, příjemce dotace žádá o změnu formy vyplacení investiční dotace z jednorázové úhrady na úhradu ve dvou splátkách. První splátka ve výši 2.376.000 Kč by sloužila ke spolufinancování již vynaložených nákladů na přípravu projektové dokumentace a druhá splátka ve výši 2.624.000 Kč bude na účet příjemce převedena ve lhůtě do 30 dnů ode dne doložení relevantního dokladu o zahájení realizace projektu v rámci programu Interreg V-A Česká republika – Polská republika nebo jiného zdroje (evropské, případně národní zdroje), ze kterého bude projekt případně spolufinancová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jemce dále žádá o prodloužení doby realizace projektu do 30. 9. 2020, a to z důvodu, že aktuálně není znám termín vyhlášení další relevantní výzvy v rámci programu Interreg V-A Česká republika – Polská republika či možnost předložení projektu do jiné výzvy v rámci evropských, případně národních zdrojů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řípadě, že projekt nebude podpořen z evropských případně národních zdrojů, příjemce dotace je povinen poskytnutou dotaci vrátit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ované změny neovlivní rozpočet ani účelové určení dotace. </w:t>
      </w:r>
    </w:p>
    <w:p>
      <w:pPr>
        <w:pStyle w:val="TextBody"/>
        <w:spacing w:before="0" w:after="120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  <w:t>Výpis z usnesení rady kraje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schůze: </w:t>
      </w:r>
      <w:r>
        <w:rPr>
          <w:bCs/>
        </w:rPr>
        <w:t>20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> 12. 9. 2017</w:t>
      </w:r>
    </w:p>
    <w:p>
      <w:pPr>
        <w:pStyle w:val="MSKNormal"/>
        <w:rPr/>
      </w:pPr>
      <w:r>
        <w:rPr>
          <w:b/>
          <w:bCs/>
        </w:rPr>
        <w:t xml:space="preserve">Materiál č.: </w:t>
      </w:r>
      <w:r>
        <w:rPr>
          <w:bCs/>
        </w:rPr>
        <w:t>9/17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Návrh na uzavření dodatku ke smlouvě s obcí Hrčava</w:t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>
          <w:bCs/>
        </w:rPr>
        <w:t>20</w:t>
      </w:r>
      <w:r>
        <w:rPr/>
        <w:t>/1843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Normal"/>
        <w:rPr/>
      </w:pPr>
      <w:r>
        <w:rPr/>
        <w:t>č. 108/8426 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Normal"/>
        <w:rPr/>
      </w:pPr>
      <w:r>
        <w:rPr/>
        <w:t>č. 21/2236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Hrčava, IČ 00296732, o změnu Smlouvy o poskytnutí dotace z rozpočtu Moravskoslezského kraje č. 06188/2016/RRC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. 06188/2016/RRC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2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9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1:00Z</dcterms:created>
  <dc:creator>Lucie Šimůnková</dc:creator>
  <dc:description/>
  <cp:keywords/>
  <dc:language>en-US</dc:language>
  <cp:lastModifiedBy>Karbulová Žaneta</cp:lastModifiedBy>
  <dcterms:modified xsi:type="dcterms:W3CDTF">2017-09-1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89632580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75546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