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ovitých věcí ve vlastnictví statutárního města Ostrava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80"/>
        <w:gridCol w:w="5052"/>
        <w:gridCol w:w="921"/>
        <w:gridCol w:w="1396"/>
      </w:tblGrid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idovaný majetek při sportovním areálu Volgogradská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J 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DHM - Drobný dlouhodobý hmotný majete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AZOVÁ DESKA-TROJSKO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46,65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NKY NA HÁZENOU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10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LÁTOR RP50-25/22-ODVOD VZD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288,3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OUPKY NA VOLEJBAL SE SÍT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990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ŽOVÁ ROHOŽ 600/400/20-CELE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608,84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ČKA UMPIRE (VICEÚČEL.HŘIŠT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940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DAČKA UMPIRE (TENISOVÉ KURTY)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940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OUPKY NA TENIS SE SÍT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700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AZOVÁ DESKA-TROJSKOK(LEHKOAT .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441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Y PRO KOPANOU(LEHKOATLET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770,78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98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NÝ GUM.ROZVÁDĚČ SE ZÁSUV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 822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ostatné movité věci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80 257,57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00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lovací stanice, výkonné čerpadlo zavlažovací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240,00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01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 jednotka VENTO, RAMAK, hřiště správní budova V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761,33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0254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 jednotka větrací ALFA, klimat, hřiště správn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421,92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00002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-střešní ventilátor DVS311EV, klimatiz. Jednotk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943,45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3 366,70 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bližší specifikace: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HM – Drobný dlouhodobý hmotný majete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azová deska – trojskok – 4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y pro kopanou – 2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žová rohož 600/400/20 - trojsko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ný gumový rozvaděč se 6 zásuvkami – 8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upky na volejbal se sítí – 2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čka umpire – 4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y na házenou  - 2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upky na tenis  se sítí – sada – 3 k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 ventilátor RP 50-25/22 – odvod vzduchu ze šaten 1.N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33" w:type="dxa"/>
            <w:gridSpan w:val="4"/>
            <w:tcBorders/>
            <w:vAlign w:val="center"/>
          </w:tcPr>
          <w:p>
            <w:pPr>
              <w:pStyle w:val="Normal"/>
              <w:ind w:firstLine="110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HM – dlouhodobý hmotný majetek (</w:t>
            </w:r>
            <w:r>
              <w:rPr>
                <w:rFonts w:cs="Calibri" w:ascii="Calibri" w:hAnsi="Calibri"/>
                <w:sz w:val="22"/>
                <w:szCs w:val="22"/>
              </w:rPr>
              <w:t>samostatné movité vě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lovací stanice, výkonné čerpadlo (zavlažovací systém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 jednotka VENTO (Remak) (správní budova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 jednotka ALFA (správní budova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ind w:firstLine="1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T střešní ventilátor DVS 311 EV (správní budova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purkynova</dc:creator>
  <dc:description/>
  <cp:keywords/>
  <dc:language>en-US</dc:language>
  <cp:lastModifiedBy>Krompolc Lukáš</cp:lastModifiedBy>
  <cp:lastPrinted>2016-01-22T10:10:00Z</cp:lastPrinted>
  <dcterms:modified xsi:type="dcterms:W3CDTF">2016-02-02T08:30:00Z</dcterms:modified>
  <cp:revision>3</cp:revision>
  <dc:subject/>
  <dc:title>MORAVSKOSLEZSKÝ KRAJ</dc:title>
</cp:coreProperties>
</file>