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Komise pro výzkum, vývoj a inovační podnikání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z 5. jednání Komise pro výzkum, vývoj a inovační podnikání rady kraje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3. srpna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výzkum, vývoj a inovační podnikání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č. usnesení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</w:t>
      </w:r>
      <w:r>
        <w:rPr>
          <w:b/>
          <w:sz w:val="24"/>
        </w:rPr>
        <w:t>5/21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out účelové dotace z rozpočtu Moravskoslezského kraje na rok 2017 v rámci dotačního programu „Podpora podnikání v Moravskoslezském kraji 2017“ žadatelům uvedeným v příloze č. 1 a 2 a uzavřít s těmito žadateli smlouvu o poskytnutí dotace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poskytnout účelové dotace z rozpočtu Moravskoslezského kraje na rok 2017 v rámci programu „Podpora podnikání v Moravskoslezském kraji 2017“ náhradním žadatelům uvedeným v příloze č. 3 předloženého materiálu postupem podle čl. VII. a čl. XII. dotačního programu a uzavřít s těmito žadateli smlouvu o poskytnutí dota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</w:t>
      </w:r>
      <w:r>
        <w:rPr>
          <w:b/>
          <w:sz w:val="24"/>
        </w:rPr>
        <w:t>5/21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out využít nevyčerpané finanční prostředky z dotačního programu „Podpora podnikání Moravskoslezského kraje 2017 – dotační titul 1 (Projektové záměry pro podnikatelské subjekty)“ ve výši 215.300 Kč na dofinancování dotačního programu „Podpora podnikání v Moravskoslezském kraji 2017 – dotační titul 2 (Start-upy)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23. srpna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Zdeněk Karásek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7-08-22T11:45:00Z</dcterms:modified>
  <cp:revision>42</cp:revision>
  <dc:subject/>
  <dc:title>MORAVSKOSLEZSKÝ KRAJ</dc:title>
</cp:coreProperties>
</file>