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řešení smluvní pokuty uložené obchodní společnosti WISS CZECH, s.r.o., IČ 29305934 při realizaci projektu Nákup hasičské výškové techn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smluvní pokuty   </w:t>
      </w:r>
    </w:p>
    <w:p>
      <w:pPr>
        <w:pStyle w:val="MSKNormal"/>
        <w:rPr/>
      </w:pPr>
      <w:r>
        <w:rPr/>
        <w:t xml:space="preserve">Příloha č. 2 - příloha k žádosti o prominutí pokuty   </w:t>
      </w:r>
    </w:p>
    <w:p>
      <w:pPr>
        <w:pStyle w:val="MSKNormal"/>
        <w:rPr/>
      </w:pPr>
      <w:r>
        <w:rPr/>
        <w:t xml:space="preserve">Příloha č. 3 - Výpis z účtu č. 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1/7191 ze dne 16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ind w:left="1560" w:hanging="156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rominout smluvní pokutu obchodní společnosti WISS CZECH, s.r.o., IČ 29305934,</w:t>
      </w:r>
      <w:r>
        <w:rPr>
          <w:lang w:val="en-US" w:eastAsia="en-US"/>
        </w:rPr>
        <w:t xml:space="preserve"> ve výši 3.221.010,00 Kč uloženou v rámci realizace projektu </w:t>
      </w:r>
      <w:r>
        <w:rPr/>
        <w:t>„Nákup hasičské výškové techniky“, registrační číslo CZ.1.10/1.4.00/04.0174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m zasedání dne 6.1.2015 usnesením č. 5975/4661 rozhodla vybrat nejvhodnější nabídku v zadávacím řízení „Nákup hasičské výškové techniky“, část 2 VZ (plošiny) a 19. 2. 2015 byla uzavřena kupní smlouva ev. č. 00480/2015/KH (dále jen smlouva) s obchodní společností WISS CZECH, s.r.o., se sídlem Halenkovice 10, 763 63  Halenkovice, IČ 29305934, </w:t>
      </w:r>
      <w:r>
        <w:rPr>
          <w:lang w:val="en-US" w:eastAsia="en-US"/>
        </w:rPr>
        <w:t>(dále také prodávající nebo žadatel)</w:t>
      </w:r>
      <w:r>
        <w:rPr/>
        <w:t xml:space="preserve"> za cenu 99.933.900,00 Kč s DPH. </w:t>
      </w:r>
    </w:p>
    <w:p>
      <w:pPr>
        <w:pStyle w:val="MSKNormal"/>
        <w:rPr/>
      </w:pPr>
      <w:r>
        <w:rPr/>
        <w:t xml:space="preserve">Zboží, definované v čl. III bodě 2. kupní smlouvy (6 ks automobilových plošin) mělo být dodáno nejpozději do 8 měsíců ode dne doručení výzvy k plnění díla. Tento termín uplynul 23. 10. 2015. Prodávající dodával plošiny postupně od 6. 11. 2015 jak je uvedeno v  žádosti o prominutí pokuty (tabulka v příloze č. 1). Kompletní zboží bylo předáno 1. 12. 2015 a k tomuto dni byla počítána prodleva, která činí celkem 39 dnů. Smluvní pokuta byla uložena dle čl. XI, bodu 1. smlouvy (0,1 % z ceny bez DPH) ve výši 3.221.010,00 Kč. Prodávající požádal e-mailem ze dne 21. 12. 2015 o prošetření, zda byla vypočítána správně. Domnívá se, že při výpočtu mělo být zohledněno postupné dodání jednotlivých plošin a pokuta má správně činit 2.284.990,00Kč (viz příloha č. 1). Odbor evropských projektů tuto problematikou konzultoval s odborem právním a organizačním a společně dospěli k závěru, že smluvní pokuta dle sankční faktury č. 2015500230 ze dne 14. 12. 2015 byla vyměřená správně, v souladu s kupní smlouvou. Sankce nebyla ujednána pro dílčí plnění ani jako procento z nedodané části, ale jako 0,1 % z celkové kupní ceny bez DPH, a to za každý den prodlení.      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polečnost WISS CZECH, s.r.o. uhradila smluvní pokutu k datu 22. 1. 2016 a zároveň dne 31. 1. 2016 obdržel Moravskoslezský kraj žádost společnosti na celkové prominutí smluvní pokuty nebo alespoň snížení na částku 2.284.990,00 Kč dle výpočtu uvedeného v příloze č. 1. Odbor evropských projektů obdržel tuto žádost k vyřízení dne 11. 2. 2016. Po posouzení žádosti a všech okolností dospěl bohužel k závěru, že žadatel neuvedl dostatečné důvody k prominutí pokuty. Pro transparentnost přikládáme celou žádost včetně příloh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jednotlivým argumentům žadatele uvádíme: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  <w:t xml:space="preserve">Souběh dodání s jinou velkou zakázkou v obdobném termínu </w:t>
      </w:r>
    </w:p>
    <w:p>
      <w:pPr>
        <w:pStyle w:val="MSKNormal"/>
        <w:rPr/>
      </w:pPr>
      <w:r>
        <w:rPr/>
        <w:t xml:space="preserve">K tomuto argumentu nelze přihlédnout, neboť by tímto byly porušeny podmínky veřejné zakázky č. 112/2014 (část 2), kdy jiný uchazeč mohl splnit dodávku v termínu. Moravskoslezský kraj by se tímto vystavil riziku přezkumu ÚOHS, korekcím a pokutě ze strany kontrolních orgánů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  <w:t xml:space="preserve">Snaha vyhovět všem požadavkům konečného uživatele - HZS MSK </w:t>
      </w:r>
    </w:p>
    <w:p>
      <w:pPr>
        <w:pStyle w:val="MSKNormal"/>
        <w:rPr/>
      </w:pPr>
      <w:r>
        <w:rPr/>
        <w:t xml:space="preserve">Žadatel uzavřel smlouvu s Moravskoslezským krajem a v průběhu plnění neprojednal žádnou změnu, k čemuž se zavázal dle čl. II. bodu 7. smlouvy. Také partner projektu HZS MSK nás neinformoval, že by u prodejce uplatnil požadavky nad rámec smlouvy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6 ks plošin není možné dokončit během jednoho týdne a předat uživateli jako jeden celek </w:t>
      </w:r>
    </w:p>
    <w:p>
      <w:pPr>
        <w:pStyle w:val="MSKNormal"/>
        <w:rPr/>
      </w:pPr>
      <w:r>
        <w:rPr/>
        <w:t xml:space="preserve">Smlouva byla uzavřena dne 19. 2. 2015, termín plnění byl stanoven na 23. 10. 2015. Prodávajícímu byly známy podmínky zakázky, potažmo smlouvy a neupozornil zadavatele, že se jedná o nemožné plnění. Předávání plošin po kusech není nijak zpochybňováno, za termín dodání zboží se však podle smlouvy považuje termín, kdy bylo dodáno všech 6 ks plošin, tedy 1. 12. 2015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Částečné prominutí pokuty - zohlednit termíny předávání jednotlivých plošin </w:t>
      </w:r>
    </w:p>
    <w:p>
      <w:pPr>
        <w:pStyle w:val="MSKNormal"/>
        <w:rPr/>
      </w:pPr>
      <w:r>
        <w:rPr/>
        <w:t xml:space="preserve">Jak již bylo uvedeno v předchozím textu, smluvní pokuta byla vyměřena správně. V čl. III . bodě 2. je zboží definováno jako 6 kusů automobilových plošin a dílčí plnění nebylo sjednáno. Přihlédnou-li orgány kraje k této variantě, bude na účet WISS CZECH, s.r.o. vráceno 936 020,00 Kč. Ověřením v registru de minimis bylo zjištěno, že je to možné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ozdním dodáním nezpůsobil zadavateli a konečnému uživateli žádnou újmu </w:t>
      </w:r>
    </w:p>
    <w:p>
      <w:pPr>
        <w:pStyle w:val="MSKNormal"/>
        <w:rPr/>
      </w:pPr>
      <w:r>
        <w:rPr/>
        <w:t xml:space="preserve">Prodávající neoznámil 2. smluvní straně, že nedodrží termín dodání, učinil tak až na výzvu. Pokud by v konečném důsledku Moravskoslezský kraj neobdržel na financování projektu 100% dotaci z rozpočtu Regionální rady regionální rady regionu Moravskoslezsko, bylo nesplněním lhůty vážně ohroženo čerpání schválené dotace ve výši 15 mil. Kč ze státního rozpočtu prostřednictvím Ministerstva vnitra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, rada kraje doporučuje zastupitelstvu kraje, aby rozhodlo neprominout smluvní pokutu podle návrhu usnesení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  <w:tab/>
        <w:t>9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16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10/3</w:t>
      </w:r>
    </w:p>
    <w:p>
      <w:pPr>
        <w:pStyle w:val="MSKNormal"/>
        <w:rPr>
          <w:b/>
          <w:b/>
        </w:rPr>
      </w:pPr>
      <w:r>
        <w:rPr>
          <w:b/>
        </w:rPr>
        <w:t>Název</w:t>
      </w:r>
      <w:r>
        <w:rPr/>
        <w:t>: Návrh na řešení smluvní pokuty uložené obchodní společnosti WISS CZECH, s.r.o., IČ 29305934 při realizaci projektu Nákup hasičské výškové technik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1/719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>
          <w:rFonts w:cs="Tahoma"/>
        </w:rPr>
      </w:pPr>
      <w:r>
        <w:rPr>
          <w:rFonts w:cs="Tahoma"/>
        </w:rPr>
        <w:t>č. 59/4661  ze dne 6. 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</w:rPr>
        <w:t>č. 12/1053  ze dne 11. 12. 201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ind w:left="1560" w:hanging="1560"/>
        <w:rPr/>
      </w:pPr>
      <w:r>
        <w:rPr/>
        <w:t>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rominout smluvní pokutu obchodní společnosti WISS CZECH, s.r.o., IČ 29305934,</w:t>
      </w:r>
      <w:r>
        <w:rPr>
          <w:lang w:val="en-US" w:eastAsia="en-US"/>
        </w:rPr>
        <w:t xml:space="preserve"> ve výši 3.221.010,00 Kč, uloženou v rámci realizace projektu </w:t>
      </w:r>
      <w:r>
        <w:rPr/>
        <w:t>„Nákup hasičské výškové techniky“, registrační číslo CZ.1.10/1.4.00/04.0174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526"/>
        <w:gridCol w:w="478"/>
        <w:gridCol w:w="291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ozpočtové opatření, kterým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zvyšují </w:t>
            </w:r>
          </w:p>
          <w:p>
            <w:pPr>
              <w:pStyle w:val="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na § 5511 -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Požární ochrana – profesionální část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pol.  2212 -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Sankční platby přijaté od jiných subjektů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o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1,01 tis. Kč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zvyšují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na § 6409 -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pol.  5901 -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pecifikované rezervy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o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.221,0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2:00Z</dcterms:created>
  <dc:creator>Lucie Šimůnková</dc:creator>
  <dc:description/>
  <cp:keywords/>
  <dc:language>en-US</dc:language>
  <cp:lastModifiedBy>Vašková Kateřina</cp:lastModifiedBy>
  <dcterms:modified xsi:type="dcterms:W3CDTF">2016-06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071325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9485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