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582/2017/RRC</w:t>
      </w:r>
      <w:r>
        <w:rPr/>
        <w:t xml:space="preserve"> </w:t>
      </w:r>
      <w:r>
        <w:rPr>
          <w:rFonts w:cs="Tahoma" w:ascii="Tahoma" w:hAnsi="Tahoma"/>
          <w:b/>
        </w:rPr>
        <w:t>ze dne 12. 6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Olbram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Prostorná 132, 742 83 Olbram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Ladislavem Bárt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6079841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>176477436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2. 6. 2017 Smlouvu o poskytnutí dotace z rozpočtu Moravskoslezského kraje, ev. č. 01582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Olbramice o prodloužení doby realizace projektu „Nový plot kolem ZŠ a MŠ Olbramice“ v rámci programu „Podpora obnovy a rozvoje venkova Moravskoslezského kraj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0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8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30. 11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18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0. 6. 2018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7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odsazen2"/>
        <w:tabs>
          <w:tab w:val="clear" w:pos="0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5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7-07-27T06:20:00Z</dcterms:modified>
  <cp:revision>15</cp:revision>
  <dc:subject/>
  <dc:title>DODATEK č</dc:title>
</cp:coreProperties>
</file>