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0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0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entura pro regionální rozvoj, a.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>Na Jízdárně 7/1245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Ing. Petrou Chovaniokovou, MBA, statutární ředitel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rPr>
          <w:rFonts w:cs="Tahoma" w:ascii="Tahoma" w:hAnsi="Tahoma"/>
          <w:iCs/>
          <w:sz w:val="20"/>
          <w:szCs w:val="20"/>
        </w:rPr>
        <w:t>4767316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iCs/>
          <w:sz w:val="20"/>
          <w:szCs w:val="20"/>
        </w:rPr>
        <w:t>CZ4767316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SOB, a.s.,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373791183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a v obchodním rejstříku vedeném u Krajského soudu v Ostravě, oddíl B, vložka 609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 maximální výši 90.045,- Kč (slovy devadesát tisíc čtyřicet pět korun českých) účelově určenou k úhradě uznatelných nákladů na realizaci činností v rámci projektu „Genderově korektní Moravskoslezský kraj“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90.045,- Kč, konečná výše dotace se úměrně sníží a příjemce obdrží dotaci ve výši celkových skutečných uznatelných nákladů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90.045,- Kč, konečná výše dotace se nezvyšuje a příjemce obdrží 90.045,- Kč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ace je z 95 % tvořena peněžními prostředky krytými ze státního rozpočtu ve smyslu § 10a odst. 5 písm. d) zákona č. 250/2000 Sb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v dílčích platbách převodem na účet příjemce uvedený v čl. I odst. 2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bude příjemci poskytována prostřednictvím mechanismu dílčích plateb, a to takto: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ílčí platby budou příjemci poskytnuty vždy do 20 pracovních dnů ode dne, kdy platba od Ministerstva práce a sociálních věcí, určená na realizaci projektu, bude zapojena do rozpočtu poskytovatele, nebo bude přijata na projektový účet poskytovatele podle toho, co nastane později; výše dílčí platby se bude rovnat výši uznatelných nákladů vyplývající z příjemcem předložených podkladů pro monitorovací zprávu, které poskytovatel schválí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ílčí platba bude příjemci poskytnuta pouze v případě, že příjemce předloží v termínu stanoveném v odst. 5 písm. j) tohoto článku podklady pro monitorovací zprávu včetně dokladů prokazujících náklady vzniklé a uhrazené v předchozím monitorovacím období. V případě opožděného předložení podkladů pro monitorovací zprávu budou peněžní prostředky ve výši uznatelných nákladů doložených opožděně poskytnuty v rámci dílčí platby poskytované na základě podkladů pro následnou monitorovací zprávu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vinnost poskytovatele dle odst. 1 a 2 tohoto článku smlouvy se považuje za splněnou dnem odepsání finančních prostředků z jeho účtu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 souladu s jejím účelovým určením dle čl. IV této smlouvy a pouze k úhradě uznatelných nákladů vymezených v 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é finanční prostředky v souladu s pokyny poskytovatele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34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 použití poskytnuté dotace touto smlouvou, právními předpisy ČR a Evropských Společenství (ES) a politikami ES, zejména pak pravidly hospodářské soutěže, platnými předpisy upravujícími veřejnou podporu, principy ochrany životního prostředí a prosazování rovných příležitostí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34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 nevyčerpané finanční prostředky poskytnuté dotace, jsou-li vyšší než Kč 10,--, zpět na 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 účtu příjemce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bCs/>
          <w:sz w:val="20"/>
          <w:szCs w:val="20"/>
        </w:rPr>
        <w:t>v případě, že realizaci projektu nezahájí nebo ji přeruší z důvodů, že projekt nebude dále uskutečňovat, do 7 kalendářních dnů ohlásit tuto skutečnost poskytovateli písemně nebo ústně do písemného protokolu a vrátit nevyčerpané finanční prostředky poskytnuté dotace, zpět na účet poskytovatele do 7 kalendářních dnů ode dne předložení závěrečného vyúčtování, nejpozději však do 7 kalendářních dnů od termínu stanoveného pro předložení závěrečného vyúčtování. Rozhodným okamžikem vrácení finančních prostředků dotace zpět na účet poskytovatele je den jejich odepsání z účtu příjemce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epřevést poskytnutou dotaci na jiný právní subjekt. </w:t>
      </w:r>
    </w:p>
    <w:p>
      <w:pPr>
        <w:pStyle w:val="Normal"/>
        <w:ind w:left="70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 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hanging="3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vat činnosti klíčových aktivit projektu vyplývající z Žádosti o finanční podporu projektu podané poskytovatelem. Příjemce bude v rámci projektu odpovědný zejména za činnosti v rámci analytické i návrhové části Strategie, tj. práce související s přípravou sběru dat pro analýzu, zpracování a vyhodnocení dat. Bude se podílet také na zpracování grafických a textových výstupů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28. 2. 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ést účetnictví v souladu se zákonem č. 563/1991 Sb., o účetnictví, ve znění pozdějších předpisů, nebo daňovou evidenci podle zákona č. 586/1992 Sb., o daních z příjmů, ve znění pozdějších předpisů. Pokud příjemce povede daňovou evidenci, je povinen dbát na to, aby příslušné doklady prokazující náklady související s projektem splňovaly předepsané náležitosti účetního dokladu dle § 11 zákona č. 563/1991 Sb., o účetnictví, ve znění pozdějších předpisů, aby tyto doklady byly správné, úplné, průkazné a srozumitelné a musí být vedeny průběžně písemně chronologicky způsobem zaručujícím jejich trvalost dle pravidel stanovených v Obecné části pravidel pro žadatele a příjemce v rámci Operačního programu zaměstnanost (dále jen „OPZ“) a Specifické části pravidel pro žadatele a příjemce v rámci OPZ pro projekty se skutečně vzniklými výdaji a případně také s nepřímými náklady (dále jen Příručky OPZ“). Čestné prohlášení příjemce o vynaložení finanční prostředků v rámci uznatelných nákladů realizovaného projektu není považování za účetní doklad. Dále je povinen uchovávat je způsobem uvedeným v zákoně č. 563/1991 Sb., o účetnictví, ve znění pozdějších předpisů a v zákoně č. 499/2004 Sb., o archivnictví a spisové službě a o změně některých zákonů, ve znění pozdějších předpisů, a v souladu s dalšími platnými právními předpisy ČR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ádně uchovávat veškeré dokumenty související s realizací projektu v souladu s platnými právními předpisy České republiky a Evropských společenství nejméně do roku 203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do 10. dne následujícího po každém kalendářním měsíci, v němž příjemce vykonával činnosti dle této smlouvy, poskytovateli průběžný pracovní výkaz a denní záznam činností zahrnující popis postupu prací na projektu a průběžného naplňování účelového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kládat poskytovateli v pravidelných šestiměsíčních intervalech od data zahájení projektu tj. 1. 9. 2017 nebo vždy, kdy o to poskytovatel požádá, podklady pro monitorovací zprávy o realizaci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kládat poskytovateli podklady dle písm. j) tohoto odstavce smlouvy</w:t>
      </w:r>
      <w:r>
        <w:rPr>
          <w:rFonts w:cs="Tahoma" w:ascii="Tahoma" w:hAnsi="Tahoma"/>
          <w:sz w:val="20"/>
          <w:szCs w:val="20"/>
        </w:rPr>
        <w:t xml:space="preserve"> v poskytovatelem požadovaném rozsahu. </w:t>
      </w:r>
      <w:r>
        <w:rPr>
          <w:rFonts w:cs="Tahoma" w:ascii="Tahoma" w:hAnsi="Tahoma"/>
          <w:bCs/>
          <w:sz w:val="20"/>
          <w:szCs w:val="20"/>
        </w:rPr>
        <w:t>Příjemce je povinen podklady pro monitorovací zprávu předložit v elektronické a tištěné podobě, na formulářích zaslaných poskytovatelem. Kopie dokladů prokazujících uskutečněné náklady předloží příjemce pouze v elektronické podobě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1. 3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l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kytnout poskytovateli neomezenou bezplatnou licenci k užití práv duševního vlastnictví včetně možnosti zcela nebo zčásti poskytnout třetí osobě oprávnění tvořící součást licence, jestliže byly při vzniku práv duševního vlastnictví použity prostředky poskytnuté příjemci na realizaci projektu a to bez zbytečného odkladu po vzniku takových práv. Pokud je držitelem takových práv duševního vlastnictví vzniklých na základě zakázky jiná osoba než příjemce, je příjemce povinen ve smlouvě uzavřené s dodavatelem zajistit pro poskytovatele neomezenou bezplatnou licenci k užití těchto práv včetně možnosti zcela nebo zčásti poskytnout třetí osobě oprávnění tvořící součást licen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ezplatně předat všechny nově vytvořené produkty nebo jejich kopie (vždy vše ve dvojím vyhotovení, podle povahy produktu buď v písemné podobě, nebo na elektronickém nosiči) do vlastnictví poskytovatele, a to nejpozději spolu se závěrečným vyúčtování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jistit smluvně nebo jiným vhodným způsobem, aby nositelé chráněných práv duševního vlastnictví vzniklých v souvislosti s realizací projektu podnikli veškeré kroky k zajištění bezúplatného oprávnění poskytovatele k výkonu práv užít autorské dílo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umožnit provedení průběžné a následné kontroly všech dokladů vztahujících se </w:t>
        <w:br/>
        <w:t>k činnostem, které příjemce realizuje v rámci projektu, umožnit průběžné ověřování provádění činností, k nimž se příjemce zavázal dle této smlouvy a poskytnout součinnost všem osobám oprávněným k provádění kontroly, příp. jejich zmocněncům. Těmito oprávněnými osobami jsou Ministerstvo práce a sociálních věcí, územní finanční orgány, Ministerstvo financí, Nejvyšší kontrolní úřad, Evropská komise a Evropský účetní dvůr, poskytovatel, případně další orgány nebo osoby oprávněné k výkonu kontrol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bezodkladně informovat poskytovatele o všech provedených kontrolách vyplývajících z účasti na projektu, o všech případných navržených nápravných opatřeních, která budou výsledkem těchto kontrol a o jejich splně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5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5 písm. i), j), k), l), m), s), u), v) je považováno za porušení méně závažné ve smyslu ust. § 10a odst. 6 zákona č. 250/2000 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pracovního výkazu a denního záznamu činností dle odst. 5 písm. i), podkladů dle odst. 5 písm. j) a vyúčtování podle odst. 5 písm. l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5 písm. k) spočívající ve formálních nedostatcích podkladů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5 písm. m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s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u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v)</w:t>
        <w:tab/>
        <w:tab/>
        <w:t>10 % poskytnuté dotace,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ace je určena na úhradu přímých a nepřímých uznatelných nákladů; vymezení přímých a nepřímých nákladů obsahuje Specifická část pravidel pro žadatele a příjemce v rámci Operačního programu zaměstnanost pro projekty se skutečně vzniklými výdaji a případně také s nepřímými náklad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přímé náklady jsou uznatelné pouze do výše max. 11.745,- Kč (slovy jedenáct tisíc sedm set čtyřicet pět korun českých) a současně pouze do výše max. 15 % uznatelných přímých nákladů skutečně vynaložených a prokázaný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Uznatelným přímým nákladem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9. 2017 do 28. 2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yhovuje zásadám účelnosti, efektivnosti a hospodárnosti dle zákona o finanční kontrol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6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 3 tohoto článku smlouvy jsou uznatelnými přímými náklady pouze osobní náklad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4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 5 této smlouvy, jedná-li se o méně závažné porušení podmínky, za něž je v čl. V odst. 6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 souladu se 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, kdy nebude tato smlouva uveřejněna dle odst. 7 tohoto článku smlouvy, bere příjemce na vědomí a výslovně souhlasí s 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</w:t>
        <w:br/>
        <w:t>č. ……… ze dne …………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ng. Petra Chovanioková, MBA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tatutární ředitelka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25:00Z</dcterms:created>
  <dc:creator>Zoň Dalibor</dc:creator>
  <dc:description/>
  <cp:keywords/>
  <dc:language>en-US</dc:language>
  <cp:lastModifiedBy>Sačková Dana</cp:lastModifiedBy>
  <cp:lastPrinted>2015-07-16T10:33:00Z</cp:lastPrinted>
  <dcterms:modified xsi:type="dcterms:W3CDTF">2017-08-30T08:08:00Z</dcterms:modified>
  <cp:revision>27</cp:revision>
  <dc:subject/>
  <dc:title/>
</cp:coreProperties>
</file>