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projektu, návrh na uzavření Dohody o spolupráci a zahájení realizace projektu přeshraniční spolupráce „Výměna pozitivních zkušeností“ připravovaného do Operačního programu INTERREG V-A  Česká republika – Polsko 2014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zor Dohody o spolupráci - česká verze  </w:t>
      </w:r>
    </w:p>
    <w:p>
      <w:pPr>
        <w:pStyle w:val="MSKNormal"/>
        <w:rPr/>
      </w:pPr>
      <w:r>
        <w:rPr/>
        <w:t xml:space="preserve">Příloha č. 2 - Vzor Dohody o spolupráci - polská verze  </w:t>
      </w:r>
    </w:p>
    <w:p>
      <w:pPr>
        <w:pStyle w:val="MSKNormal"/>
        <w:rPr/>
      </w:pPr>
      <w:r>
        <w:rPr/>
        <w:t xml:space="preserve">Příloha č. 3 - Prohlášení českého vedoucího partnera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50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Výměna pozitivních zkušeností“ předkládaný do Operačního programu INTERREG V-A  Česká republika – Polsko 2014 – 2020, prioritní osy 4 – Spolupráce institucí a komunit, specifického cíle 4.1. - Zvýšení intenzity spolupráce institucí a komunit v příhraničním regionu, v letech 2016 – 2019, ve výši 196.742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Normal"/>
        <w:spacing w:lineRule="exact" w:line="2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MSKNormal"/>
        <w:rPr/>
      </w:pPr>
      <w:r>
        <w:rPr/>
        <w:t>zajistit udržitelnost individuálního projektu kraje „Výměna pozitivních zkušeností“ z Operačního programu INTERREG V-A Česká republika – Polsko v letech 2020 – 2026 v maximální výši 1.68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Výměna pozitivních zkušeností“ financovatelného z Operačního programu INTERREG V-A  Česká republika – Polsko 2014 – 2020, v roce 2016, </w:t>
      </w:r>
      <w:r>
        <w:rPr>
          <w:color w:val="231F20"/>
        </w:rPr>
        <w:t>před vydáním právního aktu o poskytnutí podpory</w:t>
      </w:r>
    </w:p>
    <w:p>
      <w:pPr>
        <w:pStyle w:val="MSKNormal"/>
        <w:rPr>
          <w:color w:val="231F20"/>
        </w:rPr>
      </w:pPr>
      <w:r>
        <w:rPr>
          <w:color w:val="231F20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riziko vzniku nezpůsobilých výdajů v případě nevydání právního aktu o poskytnutí podpory v předpokládané výši 200.000 Kč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>
          <w:color w:val="231F20"/>
        </w:rPr>
      </w:pPr>
      <w:r>
        <w:rPr>
          <w:color w:val="231F20"/>
        </w:rPr>
      </w:r>
    </w:p>
    <w:p>
      <w:pPr>
        <w:pStyle w:val="MSKNormal"/>
        <w:rPr/>
      </w:pPr>
      <w:r>
        <w:rPr/>
        <w:t xml:space="preserve">uzavřít Dohodu o spolupráci na projektu „Výměna pozitivních zkušeností“ předkládaného do Operačního programu INTERREG V-A  Česká republika – Polsko 2014 – 2020 s partnerem projektu Komenda Wojewódzka Państwowej Straży Pożarnej w Katowicach, ul. Wita Stwosza 36, 40-042 Katowice, NIP 954 100 24 23, dle </w:t>
      </w:r>
      <w:r>
        <w:rPr>
          <w:rFonts w:cs="Tahoma"/>
        </w:rPr>
        <w:t>přílohy č. 1)</w:t>
      </w:r>
      <w:r>
        <w:rPr>
          <w:rStyle w:val="InternetLink"/>
          <w:rFonts w:cs="Tahoma"/>
          <w:color w:val="000000"/>
        </w:rPr>
        <w:t xml:space="preserve"> a přílohy č. 2)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>
          <w:color w:val="231F20"/>
        </w:rPr>
      </w:pPr>
      <w:r>
        <w:rPr>
          <w:color w:val="231F20"/>
        </w:rPr>
      </w:r>
    </w:p>
    <w:p>
      <w:pPr>
        <w:pStyle w:val="MSKNormal"/>
        <w:rPr/>
      </w:pPr>
      <w:r>
        <w:rPr>
          <w:rFonts w:cs="Tahoma"/>
        </w:rPr>
        <w:t xml:space="preserve">znění Prohlášení českého vedoucího partnera projektu s názvem </w:t>
      </w:r>
      <w:r>
        <w:rPr/>
        <w:t>„Výměna pozitivních zkušeností“</w:t>
      </w:r>
      <w:r>
        <w:rPr>
          <w:rFonts w:cs="Tahoma"/>
          <w:bCs/>
          <w:iCs/>
          <w:lang w:eastAsia="en-US"/>
        </w:rPr>
        <w:t>,</w:t>
      </w:r>
      <w:r>
        <w:rPr>
          <w:rFonts w:cs="Tahoma"/>
        </w:rPr>
        <w:t xml:space="preserve"> dle přílohy č. 3)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>
          <w:color w:val="231F20"/>
        </w:rPr>
      </w:pPr>
      <w:r>
        <w:rPr>
          <w:color w:val="231F20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DuvodovazpravaZacatek"/>
        <w:rPr>
          <w:u w:val="none"/>
        </w:rPr>
      </w:pPr>
      <w:r>
        <w:rPr>
          <w:u w:val="none"/>
        </w:rPr>
      </w:r>
    </w:p>
    <w:p>
      <w:pPr>
        <w:pStyle w:val="MSKNormal"/>
        <w:rPr/>
      </w:pPr>
      <w:r>
        <w:rPr/>
        <w:t xml:space="preserve">Rada kraje dne 26. 1. 2016 usnesením č. 89/7041 (materiál č. 10/3) doporučila zastupitelstvu kraje schválit zahájit přípravu projektu Moravskoslezského kraje s názvem „Výměna pozitivních zkušeností“ předkládaného do Operačního programu INTERREG </w:t>
        <w:br/>
        <w:t xml:space="preserve">V-A  Česká republika – Polsko 2014 – 2020, </w:t>
      </w:r>
      <w:r>
        <w:rPr>
          <w:szCs w:val="17"/>
        </w:rPr>
        <w:t>předpo</w:t>
      </w:r>
      <w:r>
        <w:rPr/>
        <w:t xml:space="preserve">kládané náklady 8,21 mil. EUR, předpokládaná doba realizace v letech 2016 – 2019. </w:t>
      </w:r>
    </w:p>
    <w:p>
      <w:pPr>
        <w:pStyle w:val="MSK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KNormal"/>
        <w:rPr/>
      </w:pPr>
      <w:r>
        <w:rPr/>
        <w:t>Cílem projektu je zvýšení intenzity a efektivity úrovně přeshraniční spolupráce institucí v příhraničním regionu, zefektivnění výkonu správy v podporovaném území, předávání zkušeností prostřednictvím intenzivní spolupráce těchto institucí na komplexním projektu.  Realizací tohoto cíle dojde k předání pozitivních zkušeností ověřených praxí na jedné straně hranice partnerům na straně druhé. Český partner předá své know-how z oblasti integrace Integrovaného záchranného systému (dále jen „IZS“) pod jednu střechu prostřednictvím nově vybudovaného Integrovaného výjezdového centra (dále jen „IVC“) v Českém Těšíně. Po realizaci IVC dojde ke z</w:t>
      </w:r>
      <w:r>
        <w:rPr>
          <w:color w:val="000000"/>
        </w:rPr>
        <w:t xml:space="preserve">výšení intenzity spolupráce institucí a komunit v příhraničním regionu, </w:t>
      </w:r>
      <w:r>
        <w:rPr/>
        <w:t xml:space="preserve">budou pravidelně probíhat série porad, školení a sportovních soutěží. Ze strany polského partnera budou předány zkušenosti </w:t>
        <w:br/>
        <w:t xml:space="preserve">s výstavbou a především provozem školícího zařízení pro řidiče nákladních vozidel </w:t>
        <w:br/>
        <w:t>a také proběhnou společné semináře a školení českých řidičů v Pols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stupem projektu bude vytvoření dvou center – nově vybudované IVC Český Těšín </w:t>
        <w:br/>
        <w:t>a rekonstruované školící centrum na polské straně hranice ve Wapienici, v rámci nichž se budou realizovat výše uvedené společné aktivity za účelem výměny pozitivních zkušeností. Stěžejním nosným dokumentem pak bude vytvoření Metodiky fungování IZS pod jednou střechou, v českém i polském jazyce (rutinní postupy v rámci IZS, realizace výjezdů jednotlivých složek, simulace společných zásahů, školení IZS, prezentace výstupů, atd.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partnerem projektu bude Moravskoslezský kraj, který bude s polským partnerem Komenda Wojewódzka Państwowej Straży Pożarnej w Katowicach (dále jen „PSP Katowice“) uzavírat Dohodu o spolupráci na projektu, vzor dohody tvoří přílohu </w:t>
        <w:br/>
        <w:t>č. 1) (česká verze) a přílohu č. 2) (polská verze) předloženého materiálu. Tato je uzavírána v obou jazykových verzích současně. Dalšími partnery zajišťujícími projektové aktivity budou Hasičský záchranný sbor MSK (dále jen „HZS MSK“), Policie ČR, Městská policie Český Těšín (město Český Těšín jako zřizovatel). S těmito bude MSK uzavírat smlouvy o spoluprá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dporu projektu bude předložena do operačního programu INTERREG V-A  Česká republika – Polsko 2014 - 2020, prioritní osy 4 – Spolupráce institucí </w:t>
        <w:br/>
        <w:t>a komunit, specifického cíle 4.1. - Zvýšení intenzity spolupráce institucí a komunit v příhraničním regionu, investiční priority 11b – Posilování institucionální kapacity orgánů veřejné správy a zúčastněných subjektů a účinné veřejné správy podporou právní a správní spolupráce a spolupráce mezi občany a institucemi. Povinnou přílohou žádosti o podporu je i Prohlášení českého vedoucího partnera, které tvoří přílohu č. 3)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  <w:b/>
          <w:b/>
        </w:rPr>
      </w:pPr>
      <w:r>
        <w:rPr/>
        <w:t xml:space="preserve">Výzva k předkládání projektů byla vyhlášena dne 14. 9. 2015 pod názvem „Výzva pro individuální projekty – prioritní osa 4“. Termín pro předložení žádosti o podporu je stanoven na 15. 2. 2016. Ze strany Moravskoslezského kraje byl dle podmínek metodiky operačního programu dne 4. 12. 2015 předložen projektový záměr. Ze strany Jednotného sekretariátu v Olomouci (dále jen „JS“) jsme obdrželi doporučení, které je nezbytné zohlednit v připravované plné žádosti. </w:t>
      </w:r>
    </w:p>
    <w:p>
      <w:pPr>
        <w:pStyle w:val="MSK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MSKNormal"/>
        <w:rPr/>
      </w:pPr>
      <w:r>
        <w:rPr/>
        <w:t>Celkové náklady projektu jsou: 8,21 mil. EUR (221,9 mil. Kč), informace v závorce představuje přepočet na Kč (přepočteno pevným kurzem ve výši 27,025 CZK/EUR stanoveným Českou národní bankou pro rok 2016) z toho:</w:t>
      </w:r>
    </w:p>
    <w:p>
      <w:pPr>
        <w:pStyle w:val="MSKNormal"/>
        <w:rPr/>
      </w:pPr>
      <w:r>
        <w:rPr/>
        <w:t xml:space="preserve">česká strana 7,28 mil. EUR (196,7 mil. Kč) – aktivity, výstavba IVC Český Těšín, </w:t>
      </w:r>
    </w:p>
    <w:p>
      <w:pPr>
        <w:pStyle w:val="MSKNormal"/>
        <w:rPr/>
      </w:pPr>
      <w:r>
        <w:rPr/>
        <w:t>polský partner 0,93 mil. EUR (25,1 mil. Kč) – aktivity, rekonstrukce školícího centra.</w:t>
      </w:r>
    </w:p>
    <w:p>
      <w:pPr>
        <w:pStyle w:val="MSKNormal"/>
        <w:rPr/>
      </w:pPr>
      <w:r>
        <w:rPr/>
        <w:t>Celková očekávaná dotace činí 3,095 mil. EUR (83,6 mil. Kč), z toho:</w:t>
      </w:r>
    </w:p>
    <w:p>
      <w:pPr>
        <w:pStyle w:val="MSKNormal"/>
        <w:rPr/>
      </w:pPr>
      <w:r>
        <w:rPr/>
        <w:t xml:space="preserve">česká strana 2,3 mil. EUR (62,1 mil. Kč) výstavba IVC (částka není v této chvíli pevně dána, jedná se o doporučení JS), </w:t>
      </w:r>
    </w:p>
    <w:p>
      <w:pPr>
        <w:pStyle w:val="MSKNormal"/>
        <w:rPr/>
      </w:pPr>
      <w:r>
        <w:rPr/>
        <w:t xml:space="preserve">polský partner 0,790 mil. EUR (21,3 mil. Kč). </w:t>
      </w:r>
    </w:p>
    <w:p>
      <w:pPr>
        <w:pStyle w:val="MSKNormal"/>
        <w:rPr/>
      </w:pPr>
      <w:r>
        <w:rPr/>
        <w:t xml:space="preserve">Rozdělení úhrady celkových nákladů na české straně bude předmětem dalších jedn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– česká strana:</w:t>
      </w:r>
    </w:p>
    <w:p>
      <w:pPr>
        <w:pStyle w:val="MSKNormal"/>
        <w:rPr/>
      </w:pPr>
      <w:r>
        <w:rPr/>
        <w:t>Celkové výdaje projektu                                                                   196 742 000 Kč</w:t>
      </w:r>
    </w:p>
    <w:p>
      <w:pPr>
        <w:pStyle w:val="MSKNormal"/>
        <w:rPr/>
      </w:pPr>
      <w:r>
        <w:rPr/>
        <w:t>Z toho způsobilé výdaje projektu:</w:t>
        <w:tab/>
        <w:tab/>
        <w:tab/>
        <w:tab/>
        <w:t xml:space="preserve">         max.  73 059 000 Kč</w:t>
      </w:r>
    </w:p>
    <w:p>
      <w:pPr>
        <w:pStyle w:val="MSKNormal"/>
        <w:rPr/>
      </w:pPr>
      <w:r>
        <w:rPr/>
        <w:t xml:space="preserve">- vlastní podíl (spolufinancování) MSK (15 %),                             max. 10 958 850 Kč </w:t>
      </w:r>
    </w:p>
    <w:p>
      <w:pPr>
        <w:pStyle w:val="MSKNormal"/>
        <w:rPr/>
      </w:pPr>
      <w:r>
        <w:rPr/>
        <w:t xml:space="preserve">- prostředky rozpočtu programu </w:t>
      </w:r>
      <w:r>
        <w:rPr>
          <w:bCs/>
        </w:rPr>
        <w:t xml:space="preserve">INTERREG (ERDF) </w:t>
      </w:r>
      <w:r>
        <w:rPr/>
        <w:t>(85 %)</w:t>
        <w:tab/>
        <w:t xml:space="preserve">                  62 100 150 Kč</w:t>
      </w:r>
    </w:p>
    <w:p>
      <w:pPr>
        <w:pStyle w:val="MSKNormal"/>
        <w:rPr/>
      </w:pPr>
      <w:r>
        <w:rPr/>
        <w:t>Nezpůsobilé výdaje projektu                                                      max. 123 683 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nezpůsobilých výdajů bude upřesněna v rámci zpracování žádosti o podporu dle metodiky oper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budovaná infrastruktura (IVC Český Těšín) bude ve vlastnictví Moravskoslezského kraje po dobu udržitelnosti projektu, tedy po dobu 5 let od ukončení realizace projektu. Předpokládá se, že tato infrastruktura bude předmětem Smlouvy o výpůjčce uzavřené mezi MSK a HZS MSK. Dalšími uživateli budou Policie ČR a Městská policie Český Těšín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Calibri" w:hAnsi="Calibri" w:cs="Calibri"/>
        </w:rPr>
      </w:pPr>
      <w:r>
        <w:rPr/>
        <w:t xml:space="preserve">Výdaje na udržitelnost projektu „Výměna pozitivních zkušeností“ </w:t>
      </w:r>
      <w:r>
        <w:rPr>
          <w:rFonts w:cs="Tahoma"/>
        </w:rPr>
        <w:t>financovatelného</w:t>
      </w:r>
      <w:r>
        <w:rPr/>
        <w:t xml:space="preserve"> z Operačního programu INTERREG V-A Česká republika – Polsko v letech 2020 – 2026, bude zajištěna z prostředků jeho budoucích uživatelů bez nároků na prostředky z rozpočtu MSK.</w:t>
      </w:r>
    </w:p>
    <w:p>
      <w:pPr>
        <w:pStyle w:val="MSK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KNormal"/>
        <w:rPr/>
      </w:pPr>
      <w:r>
        <w:rPr/>
        <w:t xml:space="preserve">Pro výstavbu integrovaného výjezdového centra byla zpracována projektová dokumentace, tato je ve vlastnictví města Český Těšín, na základě předběžných dohod byla ze strany Moravskoslezského kraje odeslána žádost o její darování, podpis darovací smlouvy se předpokládá po projednání v orgánech kraje a města Český Těšín </w:t>
        <w:br/>
        <w:t xml:space="preserve">po 15. 2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hlavních doporučení JS v Olomouci k projektovému záměru uvádíme: „Nejkritičtějším místem projektu je výše jeho rozpočtu, která je v rámci ostatních projektových záměrů předložených v rámci PO 4 bezprecedentní na tuto výzvu i plánovaným ukazatelům projektu neúměrně vysoká“. Dále je v hodnocení uvedeno, že „Projekt je po dopracování vhodný k přípravě a předložení v rámci Program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tohoto důvodu je nezbytné snížit rozpočet stavby IVC, v praxi to znamená co nejdříve oslovit projektanta s požadavkem na revizi projektové dokumentace, ve spolupráci s HZS MSK jednat o možné redukci provozních souborů, příp. stavebních objektů.  </w:t>
        <w:br/>
        <w:t>Na základě předběžného zjištění bude přepracování či úprava projektové dokumentace trvat cca 6 týdnů. S ohledem na potřebu snížit rozpočet projektu již do připravované žádosti o podporu, je nezbytné oslovit projektanta okamžit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by projekt nebyl řídícím orgánem schválen k financování, aktualizovaná projektová dokumentace bude k využití pro realizaci stavby v příštích létech dle aktuálních finančních možností kraje, příp. spolufinancována z dostupných extern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em 3) návrhu usnesení je navrženo zastupitelstvu kraje rozhodnout zahájit realizaci projektu „Výměna pozitivních zkušeností“ financovatelného z Operačního programu INTERREG V-A  Česká republika – Polsko 2014 – 2020, v roce 2016, před vydáním právního aktu o poskytnutí podpory. Zahájením realizace je myšleno vyhlášení výběrového řízení na zhotovitele stavby, které je v harmonogramu projektu plánováno již na duben letošního roku 2016. Nabytí účinnosti Smlouvy o dílo bude vázáno na vydání a přijetí právního aktu o poskytnutí podpor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ční krytí výdajů na realizaci projektu v roce 2016 ve výši 200 tis. Kč bude zajištěno z prostředků určených na přípravu projektů, které jsou alokovány v rozpočtu kraje </w:t>
        <w:br/>
        <w:t>na rok 2016.</w:t>
      </w:r>
    </w:p>
    <w:p>
      <w:pPr>
        <w:pStyle w:val="MSKNormal"/>
        <w:rPr>
          <w:rFonts w:cs="Tahoma"/>
        </w:rPr>
      </w:pPr>
      <w:r>
        <w:rPr>
          <w:rFonts w:cs="Tahoma"/>
        </w:rPr>
        <w:t>Výdaje na realizaci projektu v dalších letech budou zajištěny z prostředků plánovaných ve schváleném rozpočtovém výhledu na léta 2017 – 2019 na přípravu a realizaci projektů v novém programovém období 2014 – 2020 ve výši cca 6 mld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Je nutno upozornit, že předpokládaná výše dotace je přepočtena aktuálním kurzem. Předpokládá se, že v okamžiku přijetí dotace, tj. v r. 2017 a 2018 dojde k posílení kurzu CZK, neboť dle současného předpokladu bude režim intervencí ČNB ukončen ke konci roku 2016.  Finanční instituce v tomto okamžiku předpokládají, že na počátku roku 2017 bude kurz CZK/EUR kolem 26,50 a postupně bude dále koruna zpevňovat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pis z usnesení rady kra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ředložení žádosti, profinancování a kofinancování projektu, návrh na uzavření Dohody o spolupráci a zahájení realizace projektu přeshraniční spolupráce „Výměna pozitivních zkušeností“ připravovaného do Operačního programu INTERREG V-A  Česká republika – Polsko 2014 -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5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7041 ze dne 26. 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žádost o dotaci projektu Moravskoslezského kraje s názvem „Výměna pozitivních zkušeností“ předkládaného do Operačního programu INTERREG V-A  Česká republika – Polsko 2014 – 2020, prioritní osy 4 – Spolupráce institucí </w:t>
        <w:br/>
        <w:t xml:space="preserve">a komunit, specifického cíle 4.1. - Zvýšení intenzity spolupráce institucí a komunit v příhraničním region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áhnout žádost o dotaci projektu Moravskoslezského kraje s názvem „Výměna pozitivních zkušeností“ předkládaného do Operačního programu INTERREG V-A  Česká republika – Polsko 2014 – 2020, prioritní osy 4 – Spolupráce institucí </w:t>
        <w:br/>
        <w:t xml:space="preserve">a komunit, specifického cíle 4.1. - Zvýšení intenzity spolupráce institucí a komunit v příhraničním regionu v případě, že zastupitelstvo kraje nerozhodne profinancovat </w:t>
        <w:br/>
        <w:t>a 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Výměna pozitivních zkušeností“ předkládaný do Operačního programu INTERREG V-A  Česká republika – Polsko 2014 – 2020, prioritní osy 4 – Spolupráce institucí a komunit, specifického cíle 4.1. - Zvýšení intenzity spolupráce institucí a komunit v příhraničním regionu, v letech 2016 – 2019, </w:t>
        <w:br/>
        <w:t>ve výši 196.742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jistit udržitelnost individuálního projektu kraje „Výměna pozitivních zkušeností“ z Operačního programu INTERREG V-A Česká republika – Polsko v letech 2020 – 2026 v maximální výši 1.685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Výměna pozitivních zkušeností“ financovatelného z Operačního programu INTERREG V-A  Česká republika – Polsko 2014 – 2020, v roce 2016, před vydáním právního aktu o poskytnutí podpor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 xml:space="preserve">vzít na vědomí riziko vzniku nezpůsobilých výdajů v případě nevydání právního aktu </w:t>
        <w:br/>
        <w:t>o poskytnutí podpory v předpokládané výši 200.000 Kč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>
          <w:color w:val="231F20"/>
        </w:rPr>
        <w:t xml:space="preserve">7. </w:t>
      </w: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 spolupráci na projektu „Výměna pozitivních zkušeností“ předkládaného do Operačního programu INTERREG V-A  Česká republika – Polsko 2014 – 2020 s partnerem projektu Komenda Wojewódzka Państwowej Straży Pożarnej w Katowicach, ul. Wita Stwosza 36, 40-042 Katowice, NIP 954 100 24 23, dle přílohy č. 1</w:t>
      </w:r>
      <w:r>
        <w:rPr>
          <w:rStyle w:val="InternetLink"/>
        </w:rPr>
        <w:t xml:space="preserve"> </w:t>
      </w:r>
      <w:r>
        <w:rPr/>
        <w:t>a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>
          <w:rFonts w:cs="Tahoma"/>
        </w:rPr>
        <w:t xml:space="preserve">8. </w:t>
      </w: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nění Prohlášení českého vedoucího partnera projektu s názvem „Výměna pozitivních zkušeností“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>
          <w:rFonts w:cs="Tahoma"/>
        </w:rPr>
        <w:t xml:space="preserve">9. </w:t>
      </w: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3) až 8) tohoto usnesení zastupitelstvu kraje</w:t>
      </w:r>
    </w:p>
    <w:p>
      <w:pPr>
        <w:pStyle w:val="MSKNormal"/>
        <w:rPr/>
      </w:pPr>
      <w:r>
        <w:rPr/>
        <w:t>Zodp.:  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2:00Z</dcterms:created>
  <dc:creator>Lucie Šimůnková</dc:creator>
  <dc:description/>
  <cp:keywords/>
  <dc:language>en-US</dc:language>
  <cp:lastModifiedBy>Vašková Kateřina</cp:lastModifiedBy>
  <dcterms:modified xsi:type="dcterms:W3CDTF">2016-06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0557250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031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