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9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e z rozpočtu Moravskoslezského kraje subjektům TATRA TRUCKS a.s. a SKI Vítkovice - Bílá z.s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individuální dotaci subjektu TATRA TRUCKS a.s.  </w:t>
      </w:r>
    </w:p>
    <w:p>
      <w:pPr>
        <w:pStyle w:val="MSKNormal"/>
        <w:rPr/>
      </w:pPr>
      <w:r>
        <w:rPr/>
        <w:t xml:space="preserve">Příloha č. 2 - Smlouva o poskytnutí dotace_TATRA TRUCKS a.s.  </w:t>
      </w:r>
    </w:p>
    <w:p>
      <w:pPr>
        <w:pStyle w:val="MSKNormal"/>
        <w:rPr/>
      </w:pPr>
      <w:r>
        <w:rPr/>
        <w:t xml:space="preserve">Příloha č. 3 - Žádost o dotaci_SKI Vítkovice_Bílá  </w:t>
      </w:r>
    </w:p>
    <w:p>
      <w:pPr>
        <w:pStyle w:val="MSKNormal"/>
        <w:rPr/>
      </w:pPr>
      <w:r>
        <w:rPr/>
        <w:t xml:space="preserve">Příloha č. 4 - Smlouva o poskytnutí dotace_SKI Vítkovice_Bílá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etra Solanská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  <w:tab/>
        <w:tab/>
        <w:tab/>
      </w:r>
    </w:p>
    <w:p>
      <w:pPr>
        <w:pStyle w:val="MSKNormal"/>
        <w:rPr/>
      </w:pPr>
      <w:r>
        <w:rPr/>
        <w:t>č. 19/1715 ze dne 29. 8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  <w:tab/>
        <w:tab/>
      </w:r>
    </w:p>
    <w:p>
      <w:pPr>
        <w:pStyle w:val="MSKNormal"/>
        <w:rPr/>
      </w:pPr>
      <w:r>
        <w:rPr/>
        <w:t xml:space="preserve">č. 2/28 ze dne 22. 12. 2016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investiční dotaci z rozpočtu kraje subjektu TATRA TRUCKS a.s., IČO 01482840 na projekt „Drobná výstavba k rozvoji rekreačního potenciálu a podpoře cestovního ruchu u vodního díla Větřkovice“ v maximální výši 2.200.000 Kč, s časovou použitelností od 1. 9. 2017 do 31. 5. 2018 a s tímto subjektem uzavřít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  <w:tab/>
        <w:tab/>
        <w:tab/>
      </w:r>
    </w:p>
    <w:p>
      <w:pPr>
        <w:pStyle w:val="MSKNormal"/>
        <w:rPr/>
      </w:pPr>
      <w:r>
        <w:rPr/>
        <w:t xml:space="preserve">č. 19/1716 ze dne </w:t>
        <w:tab/>
        <w:t>29. 8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  <w:tab/>
        <w:tab/>
      </w:r>
    </w:p>
    <w:p>
      <w:pPr>
        <w:pStyle w:val="MSKNormal"/>
        <w:rPr/>
      </w:pPr>
      <w:r>
        <w:rPr/>
        <w:t>č. 2/28 ze dne 22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ou neinvestiční dotaci z rozpočtu kraje subjektu SKI Vítkovice – Bílá z.s., IČO 70632219 v maximální výši 50.000 Kč na realizaci projektu </w:t>
      </w:r>
      <w:r>
        <w:rPr>
          <w:rFonts w:cs="Tahoma"/>
          <w:sz w:val="20"/>
        </w:rPr>
        <w:t>„</w:t>
      </w:r>
      <w:r>
        <w:rPr/>
        <w:t>Pohár Beskydské magistrály – Bílá 2017“, s časovou použitelností od 1. 7. 2017 do 15. 10. 2017 a s tímto subjektem uzavřít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 prvnímu návrhu usnesení</w:t>
      </w:r>
    </w:p>
    <w:p>
      <w:pPr>
        <w:pStyle w:val="MSKNormal"/>
        <w:rPr/>
      </w:pPr>
      <w:r>
        <w:rPr/>
        <w:t>Moravskoslezský kraj obdržel dne 7. 8. 2017 od subjektu TATRA TRUCKS a.s., IČO 01482840, se sídlem Areál Tatry 1450/1, 742 21 Kopřivnice žádost o poskytnutí dotace ve výši 2.200.000 Kč na projekt „Drobná výstavba k rozvoji rekreačního potenciálu a podpoře cestovního ruchu u vodního díla Větřkovice“ (příloha č. 1).</w:t>
      </w:r>
    </w:p>
    <w:p>
      <w:pPr>
        <w:pStyle w:val="MSKNormal"/>
        <w:spacing w:before="120" w:after="120"/>
        <w:rPr>
          <w:rFonts w:cs="Tahoma"/>
        </w:rPr>
      </w:pPr>
      <w:r>
        <w:rPr>
          <w:rFonts w:cs="Tahoma"/>
        </w:rPr>
        <w:t>Vodní dílo Větřkovice je oblíbenou destinací jak pro obyvatele města Kopřivnice a přilehlých obcí, tak i návštěvníky daného mikroregionu. K tomu, aby se tato lokalita mohla dále rozvíjet, je potřeba vybudovat sociální zázemí, které v současné chvíli zcela chybí. Tento nedostatek by chtěl žadatel řešit drobnou investiční výstavbou, stavbou sociálního zařízení a menšího bufetu. Součástí žádosti je investiční záměr výstavby sociálního zařízení a bufetu na vodním díle Větřkovice a vyjádření města Kopřivnice k projektu. Dle vyjádření města Kopřivnice projekt přispěje k naplnění strategických cílů města definovaných ve Strategickém plánu rozvoje města Kopřivnice pro období 2007 – 2022. Areál vodního díla Větřkovice je dle průzkumu veřejného mínění 4. nejnavštěvovanějším sportovním zařízením na území města a návštěvníci tak zároveň velmi vnímají nedostatečné a nevyhovující zázemí. Vodní nádrž Větřkovice se rovněž nachází v blízkosti cyklotrasy č. 502 – Greenway Krakov-Morava-Vídeň a č. 6001 Hukvaldy-Kopřivnice-Příbor a zkvalitnění jejího zázemí má potenciál i z pohledu rozvoje cestovního ruchu.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Žadatel v posledních třech letech neobdržel žádné dotace z rozpočtu kraje, </w:t>
      </w:r>
      <w:r>
        <w:rPr/>
        <w:t>s žadatelem není vedeno daňové řízení v souvislosti s porušením rozpočtové kázně a taktéž ke dni podání žádosti nejsou vůči žadateli evidovány žádné pohledávky.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 druhému návrhu usnesení</w:t>
      </w:r>
    </w:p>
    <w:p>
      <w:pPr>
        <w:pStyle w:val="MSKNormal"/>
        <w:spacing w:before="0" w:after="120"/>
        <w:rPr/>
      </w:pPr>
      <w:r>
        <w:rPr/>
        <w:t>Moravskoslezský kraj obdržel dne 26. 7. 2017 žádost o poskytnutí dotace ve výši 50.000 Kč od subjektu SKI Vítkovice – Bílá z.s., IČO 70632219, se sídlem Bílá 173, 739 15 Staré Hamry na projekt „Pohár Beskydské magistrály – Bílá 2017“.</w:t>
      </w:r>
    </w:p>
    <w:p>
      <w:pPr>
        <w:pStyle w:val="MSKNormal"/>
        <w:spacing w:before="0" w:after="120"/>
        <w:rPr/>
      </w:pPr>
      <w:r>
        <w:rPr/>
        <w:t xml:space="preserve">Cyklistické závody „Pohár Beskydské magistrály“ mají dlouholetou tradici. I po ukončení projektu Beskydská magistrála se snaží Moravskoslezský kraj spolu s partnery projektu tuto tradici udržet. Závody jsou veřejné a každoročně se jich účastní velký počet závodníků i přihlížejících. Finanční prostředky z dotace budou využity na organizaci závodů, doprovodný program, věcné odměny, občerstvení a nápoje pro závodníky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Žadatel v minulých 3 letech obdržel následující dotace z rozpočtu kraje: v roce 2014 celkem 302.000 Kč (Pohár Beskydské magistrály, dotace v rámci dotačního programu Podpora sportu v MSK, Veřejný závod horských kol „Bike Bílá 2014), v roce 2015 celkem 172.500 Kč (Pohár Beskydské magistrály, Mezinárodní akademické mistrovství ČR v alpském lyžování), v roce 2016 celkem 194.400 Kč (Pohár Beskydské magistrály, Mezinárodní akademické mistrovství ČR v alpském lyžování). V aktuálním roce žadatel obdržel dotace celkem ve výši 569.000 Kč (Mezinárodní akademické mistrovství ČR v alpském lyžování, Podpora při zabezpečování tréninkového procesu a závodní činnosti mládežnických lyžařských družstev).</w:t>
      </w:r>
    </w:p>
    <w:p>
      <w:pPr>
        <w:pStyle w:val="MSKNormal"/>
        <w:rPr>
          <w:rFonts w:cs="Tahoma"/>
        </w:rPr>
      </w:pPr>
      <w:r>
        <w:rPr/>
        <w:t>S žadatelem není vedeno žádné daňové řízení v souvislosti s porušením rozpočtové kázně a taktéž ke dni podání žádosti nejsou vůči žadateli evidovány žádné pohledávky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u w:val="single"/>
        </w:rPr>
        <w:t>Výpis z usnesení rady kraje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 xml:space="preserve">Číslo schůze: </w:t>
      </w:r>
      <w:r>
        <w:rPr>
          <w:rFonts w:eastAsia="Times New Roman" w:cs="Tahoma"/>
          <w:bCs/>
        </w:rPr>
        <w:t>19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Datum konání:</w:t>
      </w:r>
      <w:r>
        <w:rPr>
          <w:rFonts w:eastAsia="Times New Roman" w:cs="Tahoma"/>
        </w:rPr>
        <w:t xml:space="preserve"> 29. 8. 2017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Materiál č.</w:t>
      </w:r>
      <w:r>
        <w:rPr>
          <w:rFonts w:eastAsia="Times New Roman" w:cs="Tahoma"/>
        </w:rPr>
        <w:t xml:space="preserve"> 9/19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Style w:val="MSKNormalChar"/>
        </w:rPr>
      </w:pPr>
      <w:r>
        <w:rPr>
          <w:rFonts w:eastAsia="Times New Roman" w:cs="Tahoma"/>
          <w:b/>
          <w:bCs/>
        </w:rPr>
        <w:t xml:space="preserve">Název: </w:t>
      </w:r>
      <w:r>
        <w:rPr/>
        <w:t>Návrh na poskytnutí dotací z rozpočtu Moravskoslezského kraje subjektům TATRA TRUCKS a.s., SKI Vítkovice - Bílá z.s., PUSTEVNY, s.r.o. a Events 4 you, z.s.</w:t>
      </w:r>
    </w:p>
    <w:p>
      <w:pPr>
        <w:pStyle w:val="Normal"/>
        <w:jc w:val="both"/>
        <w:rPr>
          <w:rStyle w:val="MSKNormal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 xml:space="preserve">Číslo usnesení: </w:t>
      </w:r>
      <w:r>
        <w:rPr>
          <w:rFonts w:eastAsia="Times New Roman" w:cs="Tahoma"/>
          <w:bCs/>
        </w:rPr>
        <w:t>19/1715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k usnesení zastupitelstva kraje</w:t>
        <w:tab/>
        <w:tab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 xml:space="preserve">č. 2/28 ze dne 22. 12. 2016 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strike/>
        </w:rPr>
      </w:pPr>
      <w:r>
        <w:rPr/>
        <w:t>žádost subjektu TATRA TRUCKS a.s. ze dne 7. 8. 2017, dle přílohy č. 1 předloženého materiálu</w:t>
      </w:r>
    </w:p>
    <w:p>
      <w:pPr>
        <w:pStyle w:val="MSKNormal"/>
        <w:rPr>
          <w:strike/>
        </w:rPr>
      </w:pPr>
      <w:r>
        <w:rPr>
          <w:strike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ou investiční dotaci z rozpočtu kraje subjektu TATRA TRUCKS a.s., IČO 01482840 na projekt „Drobná výstavba k rozvoji rekreačního potenciálu a podpoře cestovního ruchu u vodního díla Větřkovice“ v maximální výši 2.200.000 Kč, s časovou použitelností od 1. 9. 2017 do 31. 5. 2018 a s tímto subjektem uzavřít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dělit výjimku z usnesení rady kraje č. 3/61 ze dne 6. 12. 2016 u úspory v rámci akce „Propagace Moravskoslezského kraje prostřednictvím letecké reklamy“ ve výši 2.200.000 Kč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výšit akci „Podpora významných akcí cestovního ruchu“ o částku 2.200.000 Kč 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16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ákup ostatních služeb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2.2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kapitálové výdaje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63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Investiční transfery nefinančním podnikatelským subjektům – právnickým osob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numPr>
                <w:ilvl w:val="1"/>
                <w:numId w:val="13"/>
              </w:numPr>
              <w:jc w:val="right"/>
              <w:rPr/>
            </w:pPr>
            <w:r>
              <w:rPr/>
              <w:t>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</w:t>
      </w:r>
    </w:p>
    <w:p>
      <w:pPr>
        <w:pStyle w:val="MSKNormal"/>
        <w:rPr/>
      </w:pPr>
      <w:r>
        <w:rPr/>
        <w:t>návrh dle bodu 2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4. 9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imes New Roman" w:cs="Tahoma"/>
          <w:b/>
          <w:bCs/>
        </w:rPr>
        <w:t xml:space="preserve">Číslo usnesení: </w:t>
      </w:r>
      <w:r>
        <w:rPr>
          <w:rFonts w:eastAsia="Times New Roman" w:cs="Tahoma"/>
          <w:bCs/>
        </w:rPr>
        <w:t>19/17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k usnesení zastupitelstva kraje</w:t>
        <w:tab/>
        <w:tab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č. 2/28 ze dne 22. 12. 2016</w:t>
      </w:r>
    </w:p>
    <w:p>
      <w:pPr>
        <w:pStyle w:val="MSKNormal"/>
        <w:rPr>
          <w:rFonts w:eastAsia="Times New Roman" w:cs="Tahoma"/>
          <w:color w:val="231F20"/>
        </w:rPr>
      </w:pPr>
      <w:r>
        <w:rPr>
          <w:rFonts w:eastAsia="Tahoma" w:cs="Tahoma"/>
        </w:rPr>
        <w:t xml:space="preserve"> </w:t>
      </w:r>
    </w:p>
    <w:p>
      <w:pPr>
        <w:pStyle w:val="MSKNormal"/>
        <w:rPr>
          <w:rFonts w:eastAsia="Times New Roman" w:cs="Tahoma"/>
          <w:color w:val="231F20"/>
        </w:rPr>
      </w:pPr>
      <w:r>
        <w:rPr>
          <w:rFonts w:eastAsia="Times New Roman" w:cs="Tahoma"/>
          <w:color w:val="231F20"/>
        </w:rPr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subjektu SKI Vítkovice – Bílá z.s. ze dne 26. 7. 2017, dle přílohy č. 3 předloženého materiálu 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účelovou neinvestiční dotaci z rozpočtu kraje subjektu SKI Vítkovice – Bílá z.s., IČO 70632219 v maximální výši 50.000 Kč na realizaci projektu </w:t>
      </w:r>
      <w:r>
        <w:rPr>
          <w:rFonts w:cs="Tahoma"/>
          <w:sz w:val="20"/>
        </w:rPr>
        <w:t>„</w:t>
      </w:r>
      <w:r>
        <w:rPr/>
        <w:t xml:space="preserve">Pohár Beskydské magistrály – Bílá 2017“, s časovou použitelností od 1. 7. 2017 do 15. 10. 2017 a s tímto subjektem uzavřít smlouvu o poskytnutí dotace dle přílohy č. 4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a § 214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rFonts w:cs="Tahoma"/>
                <w:lang w:eastAsia="en-US"/>
              </w:rPr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pol. 5213 -     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jc w:val="left"/>
              <w:rPr>
                <w:lang w:eastAsia="en-US"/>
              </w:rPr>
            </w:pPr>
            <w:r>
              <w:rPr>
                <w:rFonts w:cs="Tahoma"/>
                <w:lang w:eastAsia="en-US"/>
              </w:rPr>
              <w:t>Neinvestiční transfery nefinančním podnikatelským subjektům – právn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 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běžné výdaje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a § 214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rFonts w:cs="Tahoma"/>
                <w:lang w:eastAsia="en-US"/>
              </w:rPr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pol. 5222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rFonts w:cs="Tahoma"/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2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4. 9. 2017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615" w:hanging="615"/>
      </w:pPr>
      <w:rPr/>
    </w:lvl>
    <w:lvl w:ilvl="1">
      <w:start w:val="200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10"/>
    <w:lvlOverride w:ilvl="0"/>
    <w:lvlOverride w:ilvl="1">
      <w:startOverride w:val="1"/>
    </w:lvlOverride>
  </w:num>
  <w:num w:numId="13">
    <w:abstractNumId w:val="5"/>
    <w:lvlOverride w:ilvl="0"/>
    <w:lvlOverride w:ilvl="1">
      <w:startOverride w:val="200"/>
    </w:lvlOverride>
  </w:num>
  <w:num w:numId="14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02:00Z</dcterms:created>
  <dc:creator>Lucie Šimůnková</dc:creator>
  <dc:description/>
  <cp:keywords/>
  <dc:language>en-US</dc:language>
  <cp:lastModifiedBy>Karbulová Žaneta</cp:lastModifiedBy>
  <dcterms:modified xsi:type="dcterms:W3CDTF">2017-09-15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10581983860395_87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32</vt:r8>
  </property>
  <property fmtid="{D5CDD505-2E9C-101B-9397-08002B2CF9AE}" pid="5" name="ID_Navrh">
    <vt:r8>169229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