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ŠABLONA ZMOCNĚNÍ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cs-CZ"/>
              </w:rPr>
              <w:t>Před použitím šablony zmocnění si prosím pečlivě přečtěte následující informac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cs-C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Zmocnění j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  <w:t xml:space="preserve">dvoustranná smlouv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mezi koordinační organizací a každou partnerskou organizací účastnící se projektu Erasmus+, čímž daná partnerská organizace zmocňuje koordinační organizaci k jednání jejím jménem ve věcech souvisejících s realizací projektu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Co se týká činností Erasmus+ řízený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  <w:t xml:space="preserve">Národními agenturam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(viz Programový průvodce Erasmus+), je nutné zajistit zmocnění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Pr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  <w:t>Klíčovou událost 1 – Vzdělávací mobilita pro jednotliv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všemi partnerskými organizacemi pro události mobility v oblasti mládeže;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organizacemi, které jsou členy národního konsorcia v oblastech vyššího vzdělávání, odborného školství a školení, a vzdělávání dospělých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Pr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  <w:t>Klíčovou událost 2 – Strategická partnerstv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Všemi partnerskými organizacemi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  <w:t>vyj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partnerských organizací v projektech týkajících se pouze škol 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sdružených partnerů v projektech podporujících spolupráci mezi lokálními/regionálními školskými úřady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Pr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  <w:t>Klíčovou událost 3 – Strukturovaný dialog v oblasti mládež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Všemi partnerskými organizacemi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Jak je uvedeno v Programovém průvodci Erasmus+, modely grantových smluv budou dány k dispozici co nejdříve na webových stránkách Komise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/>
        </w:rPr>
        <w:t>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0"/>
          <w:lang w:val="cs-CZ" w:eastAsia="en-GB"/>
        </w:rPr>
        <w:t>Zmocnění</w:t>
      </w:r>
      <w:r>
        <w:rPr>
          <w:rStyle w:val="FootnoteAnchor"/>
          <w:rFonts w:eastAsia="Times New Roman" w:cs="Times New Roman" w:ascii="Times New Roman" w:hAnsi="Times New Roman"/>
          <w:i/>
          <w:smallCaps/>
          <w:sz w:val="24"/>
          <w:szCs w:val="20"/>
          <w:vertAlign w:val="superscript"/>
          <w:lang w:val="cs-CZ" w:eastAsia="en-GB"/>
        </w:rPr>
        <w:footnoteReference w:id="2"/>
      </w:r>
      <w:r>
        <w:rPr>
          <w:rFonts w:eastAsia="Times New Roman" w:cs="Times New Roman" w:ascii="Times New Roman" w:hAnsi="Times New Roman"/>
          <w:b/>
          <w:smallCaps/>
          <w:sz w:val="24"/>
          <w:szCs w:val="20"/>
          <w:lang w:val="cs-CZ" w:eastAsia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mallCaps/>
          <w:sz w:val="24"/>
          <w:szCs w:val="20"/>
          <w:lang w:val="cs-CZ" w:eastAsia="en-GB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0"/>
          <w:lang w:val="cs-CZ" w:eastAsia="en-GB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cs-CZ" w:eastAsia="en-GB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cs-CZ" w:eastAsia="en-GB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Já, níže podepsaný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křestní jméno a příjmení zplnomocněnce partnerské organizace, která toto zmocnění podepsala]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 xml:space="preserve">zastupující, </w:t>
      </w:r>
    </w:p>
    <w:p>
      <w:pPr>
        <w:pStyle w:val="Normal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plný název partnerské organizace]</w:t>
      </w:r>
      <w:r>
        <w:rPr>
          <w:rFonts w:eastAsia="Times New Roman" w:cs="Times New Roman" w:ascii="Times New Roman" w:hAnsi="Times New Roman"/>
          <w:i/>
          <w:sz w:val="24"/>
          <w:szCs w:val="20"/>
          <w:lang w:val="cs-CZ"/>
        </w:rPr>
        <w:t xml:space="preserve"> [AKRONYM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právní forma]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0"/>
          <w:lang w:val="cs-CZ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IČ]</w:t>
      </w:r>
      <w:r>
        <w:rPr>
          <w:rStyle w:val="FootnoteAnchor"/>
          <w:rFonts w:eastAsia="Times New Roman" w:cs="Times New Roman" w:ascii="Times New Roman" w:hAnsi="Times New Roman"/>
          <w:i/>
          <w:sz w:val="24"/>
          <w:szCs w:val="20"/>
          <w:vertAlign w:val="superscript"/>
          <w:lang w:val="cs-CZ"/>
        </w:rPr>
        <w:footnoteReference w:id="4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sídlo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DIČ]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dále jen „partnerská organizace“ nebo „moje organizace“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pro účely účasti v projektu [Název] pod programem Erasmus+ (dále jen „projekt“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tímto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Zmocňuji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plný název koordinátora]</w:t>
      </w:r>
      <w:r>
        <w:rPr>
          <w:rFonts w:eastAsia="Times New Roman" w:cs="Times New Roman" w:ascii="Times New Roman" w:hAnsi="Times New Roman"/>
          <w:i/>
          <w:sz w:val="24"/>
          <w:szCs w:val="20"/>
          <w:lang w:val="cs-CZ"/>
        </w:rPr>
        <w:t xml:space="preserve"> [AKRONYM]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právní forma]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IČ]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0"/>
          <w:lang w:val="cs-CZ"/>
        </w:rPr>
        <w:footnoteReference w:id="5"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sídlo]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DIČ]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zastoupena [křestní jméno, příjmení a funkce zplnomocněnce koordinátora]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(dále jen „koordinátor“)</w:t>
      </w:r>
    </w:p>
    <w:p>
      <w:pPr>
        <w:pStyle w:val="Normal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 xml:space="preserve">Za účelem podání mým jménem a v  zastoupení mé organizace, projektovou přihláškou pro financování v rámci programu Erasmus+ [Název Národní agentury, kde bude přihláška podána] v [Název země]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dále jen „Národní agentura“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kud je projekt přidělen Národní agenturou,</w:t>
      </w: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 xml:space="preserve"> podepsat mým jménem a v  zastoupení mé organizace, smlouvu o grantovou smlouvu, a případné budoucí dodatky, s Národní agenturou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2. Zmocnit koordinátora k jednání jménem mé organizace v souladu s grantovou smlouvou.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ímto potvrzují, že přijímám všechny podmínky grantové smlouvy, zejména všechna ustanovení ovlivňující koordinátora a ostatní beneficienty. Zejména beru na vědomí, že na základě tohoto zmocnění bude koordinátor samostatně oprávněn přijmout finance od Národní agentury a distribuovat částky odpovídající účasti mé organizace v projektu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ímto potvrzuji, že informace týkající se mé organizace obsažené v této přihlášce jsou pravdivé a, že moje organizace neobdržela/nezažádala o jakékoliv jiné financování z EU pro realizaci činnosti, která je předměte této projektové přihlášky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Tímto potvrzuji, že moje organizace vynaloží maximální úsilí za účelem pomoci koordinátorovi plnit jeho povinnosti podle grantové smlouv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 a zejména poskytnout koordinátorovi, na jeho žádost, dokumenty a informace související s grantovou smlouvou.</w:t>
      </w:r>
    </w:p>
    <w:p>
      <w:pPr>
        <w:pStyle w:val="Normal"/>
        <w:snapToGrid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ímto potvrzují, že organizace, kterou zastupuji, se neocitá v žádném stavu vyloučení uvedených v projektové přihlášce, a že disponuje provozním a finančním postavením k realizaci a dokončení navrhovaných akcí nebo pracovního programu, jak je uvedeno v projektové přihlášce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ímto potvrzují, že souhlasím, jménem mé organizace, že ustanovení grantové smlouvy budou nadřazena jakékoliv jiné dohodě mé organizace a koordinátorem, která může ovlivnit realizaci grantové smlouvy, včetně tohoto zmocnění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oto zmocnění bude připojeno k </w:t>
      </w: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přihlášce projektu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/grantové smlouvě</w:t>
      </w: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]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0"/>
          <w:lang w:val="cs-CZ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a bude tvořit nedílnou součást grantové smlouvy, pokud bude projekt vybrán pro financování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240"/>
        <w:ind w:left="5812" w:hanging="5812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PODPIS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křestní jméno, příjmení, funkce zplnomocněnce zmocňující partnerské organizace]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spacing w:lineRule="auto" w:line="240" w:before="0" w:after="240"/>
        <w:ind w:left="5812" w:hanging="5812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spacing w:lineRule="auto" w:line="240" w:before="0" w:after="240"/>
        <w:ind w:left="5812" w:hanging="5812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podpis]</w:t>
        <w:tab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V [místo], dne [datum]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křestní jméno a příjmení zplnomocněnce koordinátora]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celé oficiální jméno koordinátora]</w:t>
      </w:r>
      <w:r>
        <w:rPr>
          <w:rFonts w:eastAsia="Times New Roman" w:cs="Times New Roman" w:ascii="Times New Roman" w:hAnsi="Times New Roman"/>
          <w:i/>
          <w:sz w:val="24"/>
          <w:szCs w:val="20"/>
          <w:lang w:val="cs-CZ"/>
        </w:rPr>
        <w:t xml:space="preserve"> [AKRONYM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spacing w:lineRule="auto" w:line="240" w:before="0" w:after="240"/>
        <w:ind w:left="5812" w:hanging="5812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[podpis]</w:t>
        <w:tab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V [místo], dne [datum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  <w:t>Duplikát v angličtině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cs-CZ"/>
        </w:rPr>
        <w:tab/>
        <w:t>Jedna originální verze této Přílohy musí být přiložena pro každou partnerskou organizaci, kromě koordinátora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  <w:lang w:val="cs-CZ"/>
        </w:rPr>
        <w:t>Vyškrtnout nebo vyplnit podle právní formy právnické osoby</w:t>
      </w:r>
    </w:p>
  </w:footnote>
  <w:footnote w:id="4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cs-CZ"/>
        </w:rPr>
        <w:tab/>
        <w:t>Vyškrtnout nebo vyplnit podle právní formy právnické osoby</w:t>
      </w:r>
    </w:p>
  </w:footnote>
  <w:footnote w:id="5">
    <w:p>
      <w:pPr>
        <w:pStyle w:val="Footnote"/>
        <w:spacing w:before="0" w:after="0"/>
        <w:ind w:left="284" w:hanging="284"/>
        <w:rPr>
          <w:highlight w:val="yellow"/>
          <w:lang w:val="cs-CZ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cs-CZ"/>
        </w:rPr>
        <w:tab/>
        <w:t>Vyškrtnout nebo vyplnit podle právní formy právnické osoby</w:t>
      </w:r>
    </w:p>
    <w:p>
      <w:pPr>
        <w:pStyle w:val="Footnote"/>
        <w:spacing w:before="0" w:after="200"/>
        <w:rPr>
          <w:highlight w:val="yellow"/>
          <w:lang w:val="cs-CZ"/>
        </w:rPr>
      </w:pPr>
      <w:r>
        <w:rPr>
          <w:highlight w:val="yellow"/>
          <w:lang w:val="cs-CZ"/>
        </w:rPr>
      </w:r>
    </w:p>
  </w:footnote>
  <w:footnote w:id="6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cs-CZ"/>
        </w:rPr>
        <w:tab/>
        <w:t>Zvolit vhodné podle doby předložení zmocně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lang w:val="cs-CZ"/>
      </w:rPr>
      <w:t>Název projektu: [vyplnit]</w:t>
      <w:tab/>
      <w:tab/>
      <w:t>Erasmus+ zmocnění : březen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 w:bidi="he-I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he-IL"/>
    </w:rPr>
  </w:style>
  <w:style w:type="paragraph" w:styleId="Textkomente">
    <w:name w:val="Text komentáře"/>
    <w:basedOn w:val="Normal"/>
    <w:qFormat/>
    <w:pPr/>
    <w:rPr>
      <w:sz w:val="20"/>
      <w:szCs w:val="20"/>
      <w:lang w:val="en-US" w:bidi="he-I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3:00Z</dcterms:created>
  <dc:creator> </dc:creator>
  <dc:description/>
  <cp:keywords/>
  <dc:language>en-US</dc:language>
  <cp:lastModifiedBy>marsalkova2</cp:lastModifiedBy>
  <cp:lastPrinted>2014-02-26T09:55:00Z</cp:lastPrinted>
  <dcterms:modified xsi:type="dcterms:W3CDTF">2015-11-09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