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„Úprava lyžařských běžeckých tras v Moravskoslezském kraji v zimní sezóně 2017/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na poskytnutí dotace v rámci dotačního programu „Úprava lyžařských běžeckých tras v Moravskoslezském kraji v zimní sezóně 2017/2018“  </w:t>
      </w:r>
    </w:p>
    <w:p>
      <w:pPr>
        <w:pStyle w:val="MSKNormal"/>
        <w:rPr/>
      </w:pPr>
      <w:r>
        <w:rPr/>
        <w:t xml:space="preserve">Příloha č. 2 - Smlouva o poskytnutí dotace v rámci dotačního programu „Úprava lyžařských běžeckých tras v Moravskoslezském kraji v zimní sezóně 2017/2018“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Solansk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19/1710 </w:t>
      </w:r>
      <w:r>
        <w:rPr>
          <w:bCs/>
        </w:rPr>
        <w:t>ze dne 29. 8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 rozpočtu kraje v rámci dotačního programu „Úprava lyžařských běžeckých tras v Moravskoslezském kraji v zimní sezóně 2017/2018“ žadatelům uvedeným v příloze č. 1 tohoto usnesení a uzavřít s těmito žadateli smlouvu o poskytnutí dotace dle přílohy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Úprava lyžařských běžeckých tras v Moravskoslezském kraji v zimní sezóně 2017/2018“ z rozpočtu kraje na rok 2018 ve výši 1.470,95 tis. Kč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na své schůzi dne 30. 05. 2017 usnesením č. 14/1146 (mat. č. 9/22) o vyhlášení dotačního programu „Úprava lyžařských běžeckých tras v Moravskoslezském kraji v zimní sezóně 2017/2018“ (dále jen „Program“), schválila jeho podmínky a hodnotící kritéri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realizaci Programu je ve schváleném rozpočtu kraje na rok 2017 vyčleněno 3.500.000 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gramu bylo přijato celkem 19 žádostí s celkovým požadavkem na dotaci ve výši 2.941.900 Kč, viz příloha č. 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Mezi Moravskoslezským krajem a žadateli, jimž zastupitelstvo kraje rozhodne dotaci poskytnout, budou uzavřeny smlouvy o poskytnutí dotace (viz příloha č. 2). Návrh dotační smlouvy byl schválen radou kraje spolu s podmínkami Programu při jeho vyhlášen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  <w:bCs/>
        </w:rPr>
        <w:t>19.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 xml:space="preserve"> 29. 8. 201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</w:t>
      </w:r>
      <w:r>
        <w:rPr>
          <w:rFonts w:cs="Tahoma" w:ascii="Tahoma" w:hAnsi="Tahoma"/>
        </w:rPr>
        <w:t xml:space="preserve"> 9/14</w:t>
      </w:r>
    </w:p>
    <w:p>
      <w:pPr>
        <w:pStyle w:val="MSKNormal"/>
        <w:rPr/>
      </w:pPr>
      <w:r>
        <w:rPr>
          <w:rFonts w:cs="Tahoma"/>
          <w:b/>
          <w:bCs/>
        </w:rPr>
        <w:t>Název:</w:t>
      </w:r>
      <w:r>
        <w:rPr/>
        <w:t xml:space="preserve"> Návrh na poskytnutí dotací z rozpočtu Moravskoslezského kraje v rámci dotačního programu „Úprava lyžařských běžeckých tras v Moravskoslezském kraji v zimní sezóně 2017/2018“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  <w:bCs/>
        </w:rPr>
        <w:t>19/171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 xml:space="preserve">č. 14/1146 </w:t>
      </w:r>
      <w:r>
        <w:rPr>
          <w:bCs/>
        </w:rPr>
        <w:t>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neinvestiční dotace z rozpočtu kraje v rámci dotačního programu „Úprava lyžařských běžeckých tras v Moravskoslezském kraji v zimní sezóně 2017/2018“ žadatelům uvedeným v příloze č. 1 předloženého materiálu a uzavřít s těmito žadateli smlouvu o poskytnutí dotace dle přílohy č. 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Úprava lyžařských běžeckých tras v Moravskoslezském kraji v zimní sezóně 2017/2018“ z rozpočtu kraje na rok 2018 ve výši 1.470,95 tis. Kč</w:t>
      </w:r>
    </w:p>
    <w:p>
      <w:pPr>
        <w:pStyle w:val="MSKNormal"/>
        <w:rPr>
          <w:color w:val="231F20"/>
        </w:rPr>
      </w:pPr>
      <w:r>
        <w:rPr>
          <w:color w:val="231F20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76"/>
              <w:jc w:val="right"/>
              <w:rPr/>
            </w:pPr>
            <w:r>
              <w:rPr>
                <w:rFonts w:cs="Tahoma"/>
                <w:lang w:eastAsia="en-US"/>
              </w:rPr>
              <w:t xml:space="preserve">1 176,25 </w:t>
            </w:r>
            <w:r>
              <w:rPr>
                <w:lang w:eastAsia="en-US"/>
              </w:rPr>
              <w:t>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,2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,0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5,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76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76,2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návrh dle bodu 1. a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 9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Lucie Šimůnková</dc:creator>
  <dc:description/>
  <cp:keywords/>
  <dc:language>en-US</dc:language>
  <cp:lastModifiedBy>Karbulová Žaneta</cp:lastModifiedBy>
  <dcterms:modified xsi:type="dcterms:W3CDTF">2017-09-1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3704390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9263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