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</w:rPr>
        <w:t>Výpis z usnesení zastupitelstva kraje č. 6/481 ze dne 19. 9. 2013 – bod 2)</w:t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cs="Courier New" w:ascii="Courier New" w:hAnsi="Courier New"/>
          <w:color w:val="231F20"/>
          <w:sz w:val="20"/>
          <w:szCs w:val="20"/>
        </w:rPr>
        <w:t>6/481          19. 9. 2013</w:t>
        <w:br/>
      </w:r>
      <w:r>
        <w:rPr>
          <w:rFonts w:cs="Courier New" w:ascii="Courier New" w:hAnsi="Courier New"/>
          <w:b/>
          <w:bCs/>
          <w:color w:val="231F20"/>
          <w:sz w:val="20"/>
          <w:szCs w:val="20"/>
        </w:rPr>
        <w:t>2. rozhodlo</w:t>
      </w:r>
      <w:r>
        <w:rPr>
          <w:rFonts w:cs="Courier New" w:ascii="Courier New" w:hAnsi="Courier New"/>
          <w:color w:val="231F20"/>
          <w:sz w:val="20"/>
          <w:szCs w:val="20"/>
        </w:rPr>
        <w:br/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rFonts w:cs="Courier New" w:ascii="Courier New" w:hAnsi="Courier New"/>
          <w:color w:val="231F20"/>
          <w:sz w:val="20"/>
          <w:szCs w:val="20"/>
        </w:rPr>
        <w:br/>
        <w:t xml:space="preserve">   a) nabýt darem z vlastnictví města Vítkov, náměstí Jana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Zajíce 7, Vítkov, IČ 00300870, do vlastnictví kraje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nemovitosti, a to: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část pozemku parc. č. 751/1, zastavěná plocha a nádvoří,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oddělená geometrickým plánem č. 2803-52/2013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ze dne 25. 6. 2013 a nově označená jako pozemek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parc. č. 751/3, ostatní plocha, o výměře 2 372 m²,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pozemek parc. č. 752, ostatní plocha,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pozemek parc. č. 749/2, ostatní plocha,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a pozemek parc. č. 753, zahrada,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včetně všech součástí a příslušenství těchto nemovitostí,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včetně stavebního objektu Modernizace školního hřiště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s vybudováním relaxačních zón v celkové účetní pořizovací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hodnotě 5.318.515,80 Kč,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vše v k. ú. Vítkov, obec Vítkov;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náklady spojené s vkladem práva do katastru nemovitostí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bude hradit kraj jako obdarovaný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b) nabýt darem z vlastnictví města Vítkov, náměstí Jana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Zajíce 7, Vítkov, IČ 00300870, do vlastnictví kraje movité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věci v celkové účetní pořizovací ceně 121.545,60 Kč dle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přílohy č. 2 předloženého materiálu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cs="Courier New" w:ascii="Courier New" w:hAnsi="Courier New"/>
          <w:color w:val="231F20"/>
          <w:sz w:val="20"/>
          <w:szCs w:val="20"/>
        </w:rPr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c) uzavřít smlouvu o budoucí smlouvě darovací dle bodu 2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písm. a) a b) tohoto usnesení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d) předat nemovitosti specifikované v bodě 2 písm. a) tohoto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usnesení vč. stavebního objektu Modernizace školního hřiště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s vybudováním relaxačních zón k hospodaření organizaci Střední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škola, Vítkov-Podhradí, příspěvková organizace,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Vítkov-Podhradí, IČ 14616068, a to ke dni nabytí jejich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vlastnictví krajem vkladem práv do katastru nemovitostí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e) předat movité věci specifikované v bodě 2 písm. b) tohoto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usnesení k hospodaření organizaci Střední škola,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Vítkov-Podhradí, příspěvková organizace, Vítkov-Podhradí,</w:t>
      </w:r>
    </w:p>
    <w:p>
      <w:pPr>
        <w:pStyle w:val="Normal"/>
        <w:tabs>
          <w:tab w:val="clear" w:pos="567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>
          <w:rFonts w:ascii="Courier New" w:hAnsi="Courier New" w:cs="Courier New"/>
          <w:color w:val="231F20"/>
          <w:sz w:val="20"/>
          <w:szCs w:val="20"/>
        </w:rPr>
      </w:pPr>
      <w:r>
        <w:rPr>
          <w:rFonts w:eastAsia="Courier New" w:cs="Courier New" w:ascii="Courier New" w:hAnsi="Courier New"/>
          <w:color w:val="231F20"/>
          <w:sz w:val="20"/>
          <w:szCs w:val="20"/>
        </w:rPr>
        <w:t xml:space="preserve">   </w:t>
      </w:r>
      <w:r>
        <w:rPr>
          <w:rFonts w:cs="Courier New" w:ascii="Courier New" w:hAnsi="Courier New"/>
          <w:color w:val="231F20"/>
          <w:sz w:val="20"/>
          <w:szCs w:val="20"/>
        </w:rPr>
        <w:t>IČ 14616068, a to ke dni převodu vlastnického práva</w:t>
      </w:r>
    </w:p>
    <w:p>
      <w:pPr>
        <w:pStyle w:val="TextBody"/>
        <w:rPr>
          <w:rFonts w:ascii="Courier New" w:hAnsi="Courier New" w:cs="Courier New"/>
          <w:color w:val="231F20"/>
          <w:sz w:val="20"/>
        </w:rPr>
      </w:pPr>
      <w:r>
        <w:rPr>
          <w:rFonts w:eastAsia="Courier New" w:cs="Courier New" w:ascii="Courier New" w:hAnsi="Courier New"/>
          <w:color w:val="231F20"/>
          <w:sz w:val="20"/>
        </w:rPr>
        <w:t xml:space="preserve">   </w:t>
      </w:r>
      <w:r>
        <w:rPr>
          <w:rFonts w:cs="Courier New" w:ascii="Courier New" w:hAnsi="Courier New"/>
          <w:color w:val="231F20"/>
          <w:sz w:val="20"/>
        </w:rPr>
        <w:t>na obdarovaného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2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59:00Z</dcterms:created>
  <dc:creator>purkynova</dc:creator>
  <dc:description/>
  <cp:keywords/>
  <dc:language>en-US</dc:language>
  <cp:lastModifiedBy>Rabiecová Jana</cp:lastModifiedBy>
  <cp:lastPrinted>2013-05-28T10:35:00Z</cp:lastPrinted>
  <dcterms:modified xsi:type="dcterms:W3CDTF">2017-08-10T04:47:00Z</dcterms:modified>
  <cp:revision>22</cp:revision>
  <dc:subject/>
  <dc:title>MORAVSKOSLEZSKÝ KRAJ</dc:title>
</cp:coreProperties>
</file>