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5 </w:t>
      </w:r>
    </w:p>
    <w:p>
      <w:pPr>
        <w:pStyle w:val="MSKNormal"/>
        <w:rPr/>
      </w:pPr>
      <w:r>
        <w:rPr/>
        <w:tab/>
        <w:tab/>
      </w:r>
      <w:r>
        <w:rPr>
          <w:b/>
        </w:rPr>
        <w:t>Datum konání:</w:t>
      </w:r>
      <w:r>
        <w:rPr/>
        <w:t xml:space="preserve"> 14.9.2017</w:t>
      </w:r>
    </w:p>
    <w:p>
      <w:pPr>
        <w:pStyle w:val="MSKNormal"/>
        <w:rPr/>
      </w:pPr>
      <w:r>
        <w:rPr/>
      </w:r>
    </w:p>
    <w:p>
      <w:pPr>
        <w:pStyle w:val="MSKNormal"/>
        <w:rPr/>
      </w:pPr>
      <w:r>
        <w:rPr>
          <w:rFonts w:eastAsia="Tahoma" w:cs="Tahoma"/>
        </w:rPr>
        <w:t xml:space="preserve">               </w:t>
      </w:r>
      <w:r>
        <w:rPr/>
        <w:tab/>
      </w:r>
      <w:r>
        <w:rPr>
          <w:b/>
        </w:rPr>
        <w:t>Materiál č.:</w:t>
      </w:r>
      <w:r>
        <w:rPr/>
        <w:t xml:space="preserve"> 6/12</w:t>
      </w:r>
    </w:p>
    <w:p>
      <w:pPr>
        <w:pStyle w:val="MSKNormal"/>
        <w:rPr/>
      </w:pPr>
      <w:r>
        <w:rPr/>
        <w:tab/>
        <w:tab/>
      </w:r>
      <w:r>
        <w:rPr>
          <w:b/>
        </w:rPr>
        <w:t>Název:</w:t>
      </w:r>
      <w:r>
        <w:rPr/>
        <w:t xml:space="preserve"> Informace o postupu zajištění dopravní obslužnosti v Moravskoslezském kraji drážní dopravou a návrh dalšího postup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Minimální požadavky na železniční kolejová vozidla pro zajištění drážní osobní dopravy vybraných vlaků na lince S6 Ostrava hl. n. – Frýdek-Místek – Frenštát pod Radhoštěm město na trati 323 Ostrava – Valašské Meziříčí  </w:t>
      </w:r>
    </w:p>
    <w:p>
      <w:pPr>
        <w:pStyle w:val="MSKNormal"/>
        <w:rPr/>
      </w:pPr>
      <w:r>
        <w:rPr/>
      </w:r>
    </w:p>
    <w:p>
      <w:pPr>
        <w:pStyle w:val="MSKNormal"/>
        <w:rPr>
          <w:b/>
          <w:b/>
        </w:rPr>
      </w:pPr>
      <w:r>
        <w:rPr>
          <w:b/>
        </w:rPr>
        <w:t>Předkladatel:</w:t>
      </w:r>
    </w:p>
    <w:p>
      <w:pPr>
        <w:pStyle w:val="MSKNormal"/>
        <w:rPr/>
      </w:pPr>
      <w:r>
        <w:rPr/>
        <w:t>Ing. Jakub Unucka, MB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Silvie Okálová, oddělení dopravy, odbor dopravy a chytrého region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16/1348 ze dne 27. 6. 2017</w:t>
      </w:r>
    </w:p>
    <w:p>
      <w:pPr>
        <w:pStyle w:val="MSKNormal"/>
        <w:rPr/>
      </w:pPr>
      <w:r>
        <w:rPr/>
        <w:t>č. 20/1808 ze dne 12. 9. 2017</w:t>
      </w:r>
    </w:p>
    <w:p>
      <w:pPr>
        <w:pStyle w:val="MSKNormal"/>
        <w:rPr/>
      </w:pPr>
      <w:r>
        <w:rPr/>
      </w:r>
    </w:p>
    <w:p>
      <w:pPr>
        <w:pStyle w:val="MSKNormal"/>
        <w:rPr/>
      </w:pPr>
      <w:r>
        <w:rPr/>
        <w:t>k usnesení zastupitelstva kraje</w:t>
      </w:r>
    </w:p>
    <w:p>
      <w:pPr>
        <w:pStyle w:val="MSKNormal"/>
        <w:rPr/>
      </w:pPr>
      <w:r>
        <w:rPr/>
        <w:t>č. 18/1824 ze dne 25. 2. 2016</w:t>
      </w:r>
    </w:p>
    <w:p>
      <w:pPr>
        <w:pStyle w:val="MSKNormal"/>
        <w:rPr/>
      </w:pPr>
      <w:r>
        <w:rPr/>
        <w:t>č. 20/2057 ze dne 23. 6. 2016</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návrh postupu při zajištění dopravní obslužnosti na území Moravskoslezského kraje veřejnou drážní osobní dopravou v souvislosti s blížícím se koncem dlouhodobých smluv o zajištění veřejných služeb v drážní dopravě, dle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pPr>
      <w:r>
        <w:rPr/>
        <w:t>radě kraje pokračovat v aktivitách směřujících k zajištění veřejné drážní dopravy vybraných vlaků na lince Ostrava hl. n. – Frýdek-Místek – Frenštát pod Radhoštěm město na trati 323 Ostrava – Valašské Meziříčí v období od prosince 2019 do prosince 2023 a následně uzavřít Smlouvu o smlouvě budoucí na smlouvu o veřejných službách v přepravě cestujících k zajištění dopravní obslužnosti kraje veřejnou drážní osobní dopravou s vybraným dopravcem za podmínky, že se bude jednat o komplexně výhodnou nabídku, dle předloženého materiál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o závazku kraje v minimální výši 441.517.328 Kč k zajištění dopravní obslužnosti v Moravskoslezském kraji veřejnou drážní osobní dopravou vybraných vlaků na lince S6 Ostrava hl. n. – Frýdek-Místek – Frenštát pod Radhoštěm město na trati 323 Ostrava – Valašské Meziříčí od prosince roku 2019 do prosince roku 2023, dle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spacing w:before="120" w:after="120"/>
        <w:rPr/>
      </w:pPr>
      <w:r>
        <w:rPr/>
        <w:t>Smyslem předloženého materiálu je informovat orgány kraje o postupu při zajištění dopravní obslužnosti na území Moravskoslezského kraje veřejnou drážní osobní dopravou a následně rozhodnout o finančním závazku (finančním krytí) k zajištění dopravní obslužnosti v Moravskoslezském kraji veřejnou drážní osobní dopravou vybraných vlaků na lince S6 Ostrava hl. n. – Frýdek-Místek – Frenštát pod Radhoštěm město na trati 323 Ostrava – Valašské Meziříčí.</w:t>
      </w:r>
    </w:p>
    <w:p>
      <w:pPr>
        <w:pStyle w:val="MSKNormal"/>
        <w:spacing w:before="120" w:after="120"/>
        <w:rPr/>
      </w:pPr>
      <w:r>
        <w:rPr/>
        <w:t xml:space="preserve">Provoz vlaků na lince S6 Ostrava hl. n. – Frýdek-Místek – Frenštát pod Radhoštěm město na trati 323 Ostrava – Valašské Meziříčí je v současné době zajištován společností České dráhy a.s. prostřednictvím Smlouvy o závazku </w:t>
      </w:r>
      <w:r>
        <w:rPr>
          <w:rFonts w:cs="Tahoma"/>
        </w:rPr>
        <w:t>veřejné služby</w:t>
        <w:br/>
        <w:t>ve veřejné drážní osobní dopravě k zajištění základní dopravní obslužnosti kraje (dále jen „smlouva ZVS“)</w:t>
      </w:r>
      <w:r>
        <w:rPr/>
        <w:t xml:space="preserve"> </w:t>
      </w:r>
      <w:r>
        <w:rPr>
          <w:rFonts w:cs="Tahoma"/>
        </w:rPr>
        <w:t>na období od 1. 1. 2007 – do 2. 12. 2019. Na vybraných linkách „S“ je platnost prodloužena ve vztahu k vozidlům pořízených z prostředků EU takto:  S2 – 2025, S3 - 2025, S4 - 2027, S5 - 2020, S6 - 2020, S7 - 2020.</w:t>
      </w:r>
    </w:p>
    <w:p>
      <w:pPr>
        <w:pStyle w:val="MSKNormal"/>
        <w:spacing w:before="120" w:after="120"/>
        <w:rPr/>
      </w:pPr>
      <w:r>
        <w:rPr/>
        <w:t>Předmětem tohoto materiálu jsou vlaky, které jsou vedeny na lince S 6, ale nevztahuje se na ně prodloužení smlouvy o ZVS do roku 2020. Platnost smlouvy</w:t>
        <w:br/>
        <w:t>o ZVS u těchto vlaků končí dnem 2. 12. 2019.</w:t>
      </w:r>
    </w:p>
    <w:p>
      <w:pPr>
        <w:pStyle w:val="MSKNormal"/>
        <w:spacing w:before="120" w:after="120"/>
        <w:rPr/>
      </w:pPr>
      <w:r>
        <w:rPr/>
        <w:t>Předložený materiál úzce navazuje na materiál č. 8/4, resp. usnesení č. 18/1824 ze dne 25. 2. 2016 zastupitelstva kraje, jenž se týkal postupu při zajištění dopravní obslužnosti na území Moravskoslezského kraje veřejnou drážní osobní dopravou v souvislosti s blížícím se koncem dlouhodobých smluv o zajištění veřejných služeb. Zastupitelstvo kraje výše uvedeným usnesením rovněž schválilo záměr zahájit výběr provozovatele veřejných služeb v přepravě cestujících po železnici na lince S6 Ostrava hl. n. – Frýdek-Místek – Frenštát pod Radhoštěm město na trati 323 Ostrava – Valašské Meziříčí, a to zveřejněním prenotifikace, tzv. předběžného oznámení, v Úředním věstníku Evropské unie; datum uveřejnění 12. 3. 2016, pod č. 2016/S 051-083993-2016-CS.</w:t>
      </w:r>
    </w:p>
    <w:p>
      <w:pPr>
        <w:pStyle w:val="MSKNormal"/>
        <w:spacing w:before="120" w:after="120"/>
        <w:rPr/>
      </w:pPr>
      <w:r>
        <w:rPr/>
        <w:t>S ohledem na upřesnění podmínek vyhlášené dotační výzvy č. 28 programu OPD2 Pořízení a modernizace železničních kolejových vozidel (dále jen výzva č. 28) schválila rada kraje dne 27. 6. 2017 usnesením č. 16/1348 doplnění zveřejněné notifikace, tak aby mohly být využity dotační prostředky na pořízení železničních kolejových vozidel, která jsou určena k provozu osobní železniční dopravy; datum uveřejnění dne 5. 7. 2017, pod č. 2017/S 126-257750 a dne 28. 7. 2017, pod č. 2017/S 143-295706.</w:t>
      </w:r>
    </w:p>
    <w:p>
      <w:pPr>
        <w:pStyle w:val="MSKNormal"/>
        <w:spacing w:before="120" w:after="120"/>
        <w:rPr/>
      </w:pPr>
      <w:r>
        <w:rPr/>
        <w:t>Uvedeným usnesením rovněž rada kraje pověřila náměstka hejtmana Moravskoslezského kraje Ing. Jakuba Unucku, MBA, aby se v souladu s právními předpisy aktivně účastnil jednání ve věci uzavírání nových smluv o veřejných službách v přepravě cestujících k zajištění dopravní obslužnosti kraje veřejnou drážní osobní dopravou. Ve věci uvedené problematiky se náměstek hejtmana Moravskoslezského kraje Ing. Jakub Unucka, MBA setkal se zástupci společností České dráhy, a.s., ARRIVA MORAVA a.s., LEO Express a.s. a RegioJet a.s.</w:t>
      </w:r>
    </w:p>
    <w:p>
      <w:pPr>
        <w:pStyle w:val="MSKNormal"/>
        <w:spacing w:before="120" w:after="120"/>
        <w:rPr/>
      </w:pPr>
      <w:r>
        <w:rPr/>
        <w:t>Na základě výše uvedeného a notifikovaného záměru uzavření smlouvy formou přímého zadání, dle čl. 5 odst. 6 nařízení Evropského parlamentu a Rady (ES) č. 1370/2007 o veřejných službách v přepravě cestujících po železnici a silnici a o zrušení nařízení Rady (EHS) č. 1191/69 a č. 1107/70, byla rovněž společnosti České dráhy, a.s. dne 25. 8. 2017 odeslána žádost o finanční model nákladů, výnosů a čistého příjmu právě na zajištění dopravní obslužnosti vybraných vlaků na lince S6 Ostrava hl. n. – Frýdek-Místek – Frenštát pod Radhoštěm město na trati 323 Ostrava – Valašské Meziříčí. Uvedené, ze strany společnosti České dráhy, a.s., nebylo Moravskoslezskému kraji dosud doručeno.</w:t>
      </w:r>
    </w:p>
    <w:p>
      <w:pPr>
        <w:pStyle w:val="MSKNormal"/>
        <w:spacing w:before="120" w:after="120"/>
        <w:rPr/>
      </w:pPr>
      <w:r>
        <w:rPr/>
        <w:t>Dne 4. 9. 2017 bylo Moravskoslezskému kraji doručeno sdělení společnosti LEO Express Tenders s.r.o. ve věci projevení zájmu zajištění dopravní obslužnosti v Moravskoslezském kraji na lince S6 Ostrava hl. n. – Frýdek-Místek – Frenštát pod Radhoštěm město na trati 323 Ostrava – Valašské Meziříčí, přičemž k doručenému sdělení nebyl přiložen žádný finanční model nákladů, ze kterého by bylo možné posoudit ekonomickou výhodnost nabídky.</w:t>
      </w:r>
    </w:p>
    <w:p>
      <w:pPr>
        <w:pStyle w:val="MSKNormal"/>
        <w:spacing w:before="120" w:after="120"/>
        <w:rPr/>
      </w:pPr>
      <w:r>
        <w:rPr/>
        <w:t>Z důvodu eminentního zájmu Moravskoslezského kraje čerpat prostřednictvím dopravce finanční prostředky z první dotační výzvy č. 28 programu OPD2 na vybrané vlaky na lince S6 Ostrava hl. n. – Frýdek-Místek – Frenštát pod Radhoštěm město na trati 323 Ostrava – Valašské Meziříčí, a</w:t>
      </w:r>
      <w:r>
        <w:rPr>
          <w:b/>
        </w:rPr>
        <w:t xml:space="preserve"> z důvodu, že dotační prostředky může vybraný dopravce čerpat pouze na základě předložení platné smlouvy o závazku veřejné služby nebo smlouvy o smlouvě budoucí vedoucí k jejímu uzavření</w:t>
      </w:r>
      <w:r>
        <w:rPr/>
        <w:t>, se jeví pro Moravskoslezský kraj jako nejefektivnější uzavřít s vybraným dopravcem Smlouvu o smlouvě budoucí (dále jen SoSB), která povede k uzavření Smlouvy o veřejných službách v přepravě cestujících přímým zadáním.</w:t>
      </w:r>
    </w:p>
    <w:p>
      <w:pPr>
        <w:pStyle w:val="MSKNormal"/>
        <w:spacing w:before="120" w:after="120"/>
        <w:rPr/>
      </w:pPr>
      <w:r>
        <w:rPr/>
        <w:t>SoSB je však potřeba uzavřít nejpozději v listopadu 2017, a to s ohledem na dvě zásadní skutečnosti, kdy tou první je skutečnost, že ve vztahu k aktuálnímu stáří vozidlového parku drážní dopravy má Moravskoslezský kraj eminentní zájem čerpat dotační prostředky, a to dotaci ve výši 85% z pořizovací hodnoty drážních vozidel, i na jiné linky, než jen na linku S6.</w:t>
      </w:r>
    </w:p>
    <w:p>
      <w:pPr>
        <w:pStyle w:val="MSKNormal"/>
        <w:spacing w:before="120" w:after="120"/>
        <w:rPr/>
      </w:pPr>
      <w:r>
        <w:rPr/>
        <w:t>Druhou zásadní skutečností je pak odpověď Ministerstva dopravy ČR (dále jen MD ČR) na oficiální dotaz podaný prostřednictvím kanceláře Asociace krajů ČR, kdy zde existuje požadavek MD ČR na to, aby byl do konce roku 2017, resp. do listopadu 2017, předložen ke schválení maximálně možný počet žádostí o dotaci, a to ideálně s přesahem alokace dotační výzvy č. 28, tzn. žádosti přesahující částku 7,730 mld. Kč. Důvodem je to, aby MD ČR mohlo v prosinci 2017 začít vyjednávat se zástupci Evropské komise o navýšení stávající finanční alokace OPD2, a to až na částku ve výši cca 17,849 mld. Kč a s využitím argumentace, jak faktické připraveností krajů čerpat dotační prostředky na kolejová vozidla, tak i velkým zájmem krajských samospráv, který stávající finanční alokaci násobně převyšuje.</w:t>
      </w:r>
    </w:p>
    <w:p>
      <w:pPr>
        <w:pStyle w:val="MSKNormal"/>
        <w:spacing w:before="120" w:after="120"/>
        <w:rPr/>
      </w:pPr>
      <w:r>
        <w:rPr/>
        <w:t>Moravskoslezský kraj má zájem ve druhé fázi čerpat dotační prostředky ve výši</w:t>
        <w:br/>
        <w:t xml:space="preserve">0,952 mld. Kč, a to ve spojení se zajištěním dopravní obslužnosti </w:t>
      </w:r>
      <w:r>
        <w:rPr>
          <w:rFonts w:cs="Tahoma"/>
        </w:rPr>
        <w:t xml:space="preserve">na </w:t>
      </w:r>
      <w:r>
        <w:rPr>
          <w:rFonts w:cs="Tahoma"/>
          <w:color w:val="000000"/>
          <w:shd w:fill="FFFFFF" w:val="clear"/>
        </w:rPr>
        <w:t>lince</w:t>
      </w:r>
      <w:r>
        <w:rPr>
          <w:rFonts w:cs="Lucida Sans Unicode" w:ascii="Lucida Sans Unicode" w:hAnsi="Lucida Sans Unicode"/>
          <w:color w:val="000000"/>
          <w:sz w:val="22"/>
          <w:szCs w:val="22"/>
          <w:shd w:fill="FFFFFF" w:val="clear"/>
        </w:rPr>
        <w:t xml:space="preserve"> </w:t>
      </w:r>
      <w:r>
        <w:rPr>
          <w:rFonts w:cs="Tahoma"/>
          <w:color w:val="000000"/>
          <w:shd w:fill="FFFFFF" w:val="clear"/>
        </w:rPr>
        <w:t>Opava – Český Těšín – Mosty u Jablunkova na trati 321 Opava – Český Těšín a 320 Český Těšín – Mosty u Jablunkova</w:t>
      </w:r>
      <w:r>
        <w:rPr/>
        <w:t>.</w:t>
      </w:r>
    </w:p>
    <w:p>
      <w:pPr>
        <w:pStyle w:val="MSKNormal"/>
        <w:spacing w:before="120" w:after="120"/>
        <w:rPr/>
      </w:pPr>
      <w:r>
        <w:rPr/>
        <w:t>SoSB bude v souladu s ustanovením § 1785 zákona č. 89/2012 Sb., občanský zákoník, zahrnovat zejména dopravní výkony, na nichž budou provozována vozidla s požadovanou podporou z OPD2, ustanovení o období platnosti budoucí smlouvy s podmínkou, že tato bude uzavřena nejdéle na období do prosince 2023 a zároveň bude obsahovat závazek dopravce převést vlastnictví vozidel pořízených s využitím podpory z OPD2 k okamžiku ukončení smlouvy osobě určené objednatelem tak, jak tuto povinnost definují specifické podmínky dotační výzvy č. 28 a programová dokumentace programu Pořízení a modernizace železničních kolejových vozidel ev. č. 127 65.</w:t>
      </w:r>
    </w:p>
    <w:p>
      <w:pPr>
        <w:pStyle w:val="MSKNormal"/>
        <w:spacing w:before="120" w:after="120"/>
        <w:rPr/>
      </w:pPr>
      <w:r>
        <w:rPr/>
        <w:t>Součástí SoSB budou rovněž minimální požadavky na železniční kolejová vozidla pro zajištění drážní osobní dopravy vybraných vlaků na lince S6 Ostrava hl. n. – Frýdek-Místek – Frenštát pod Radhoštěm město na trati 323 Ostrava – Valašské Meziříčí uvedené v příloze č. 1 materiálu.</w:t>
      </w:r>
    </w:p>
    <w:p>
      <w:pPr>
        <w:pStyle w:val="MSKNormal"/>
        <w:spacing w:before="120" w:after="120"/>
        <w:rPr/>
      </w:pPr>
      <w:r>
        <w:rPr/>
        <w:t>Uzavřením SoSB se tak stane nejzásadnějším dokumentem pro podání žádosti o dotaci ze strany vybraného dopravce ve vyhlášeném operačním programu a umožní vybranému dopravci čerpat finanční prostředky, kterých je ovšem v první dotační výzvě č. 28 programu OPD omezené množství, např. Jihomoravský kraj, který vystupuje jako objednatel a zároveň i jako příjemce dotace, již začátkem srpna 2017 podal žádost o dotační projekt ve výši 5,5 mld. Kč a systém čerpání dotačních prostředků je nastaven na tzv. kontinuální čerpání, tedy kraje budou čerpat podle pořadí, ve kterém budou doručeny Žádosti o dotace pro jejich dotační projekty.</w:t>
      </w:r>
    </w:p>
    <w:p>
      <w:pPr>
        <w:pStyle w:val="MSKNormal"/>
        <w:spacing w:before="120" w:after="120"/>
        <w:rPr/>
      </w:pPr>
      <w:r>
        <w:rPr/>
        <w:t>Výše uvedeným postupem Moravskoslezského kraje tak dojde, k daleko rychlejší obnově vozidlového parku než v případě, pokud by měl dopravce hradit pořizovací cenu nových vozidel v plné výši, kterou by následně promítnul formou odpisů do oprávněných nákladů na úhradu závazků ve veřejném zájmu.</w:t>
      </w:r>
    </w:p>
    <w:p>
      <w:pPr>
        <w:pStyle w:val="MSKNormal"/>
        <w:rPr/>
      </w:pPr>
      <w:r>
        <w:rPr/>
        <w:t>Vzhledem k výše uvedeným skutečnostem a s ohledem na splnění termínu podání žádosti ve vyhlášeném Operačním programu doprava stanoveném na listopad 2017 a zejména s ohledem ke stanoveným termínům jednání zastupitelstva kraje, se orgánům kraje doporučuje zmocnit radu kraje pokračovat v aktivitách směřujících k zajištění veřejné drážní dopravy vybraných vlaků na lince Ostrava hl. n. – Frýdek-Místek – Frenštát pod Radhoštěm město na trati 323 Ostrava – Valašské Meziříčí v období od prosince 2019 do prosince 2023 a následně uzavřít SoSB na smlouvu o veřejných službách v přepravě cestujících k zajištění dopravní obslužnosti kraje veřejnou drážní osobní dopravou s vybraným dopravcem za podmínky, že se bude jednat o komplexně výhodnou nabídku, a to nejpozději v listopadu 2017. Za komplexně výhodnou nabídku lze považovat nabídku, která zajistí zvýšení kvalitativních ukazatelů jako celku, a to nejen ze strany kvality cestování pro samotné cestující (bezbariérovost, wifi, snížení hlučnosti, kamerový systém, LCD panely, akustické zařízení aj.), ale také zvýší již dnes nedostačující kapacitu souprav a bezpečnost železničního provozu (problematika blokování dveří za jízdy), to vše za podmínky, že maximální cena za jeden vlkm nepřekročí současné náklady na jeden vlkm.</w:t>
      </w:r>
    </w:p>
    <w:p>
      <w:pPr>
        <w:pStyle w:val="MSKNormal"/>
        <w:spacing w:before="120" w:after="120"/>
        <w:rPr>
          <w:u w:val="single"/>
        </w:rPr>
      </w:pPr>
      <w:r>
        <w:rPr>
          <w:u w:val="single"/>
        </w:rPr>
        <w:t>K bodu č. 3 usnesení</w:t>
      </w:r>
    </w:p>
    <w:p>
      <w:pPr>
        <w:pStyle w:val="MSKNormal"/>
        <w:spacing w:before="120" w:after="120"/>
        <w:rPr/>
      </w:pPr>
      <w:r>
        <w:rPr/>
        <w:t>Pro úplnou aktivaci procesu zajištění dopravní obslužnosti v Moravskoslezském kraji veřejnou drážní osobní dopravou a pro možné následné uzavření SoSB je nutné ze strany Moravskoslezského kraje rozhodnout také o schválení finančního závazku pro zajištění dopravní obslužnosti v Moravskoslezském kraji veřejnou drážní osobní dopravou vybraných vlaků na lince S6 Ostrava hl. n. – Frýdek-Místek – Frenštát pod Radhoštěm město na trati 323 Ostrava – Valašské Meziříčí.</w:t>
      </w:r>
    </w:p>
    <w:p>
      <w:pPr>
        <w:pStyle w:val="MSKNormal"/>
        <w:spacing w:before="120" w:after="120"/>
        <w:rPr/>
      </w:pPr>
      <w:r>
        <w:rPr/>
        <w:t>Výše závazku pro veřejnou drážní osobní dopravu vychází z předpokládané nákladové jednice 206,00 Kč/vlkm na trati 323 Ostrava – Valašské Meziříčí a ze stávajících Moravskoslezským krajem objednávaných vlkm (výkony vybraných vlaků n lince S6 jsou ve výši 535 822 vlkm/rok).</w:t>
      </w:r>
    </w:p>
    <w:p>
      <w:pPr>
        <w:pStyle w:val="MSKNormal"/>
        <w:spacing w:before="120" w:after="120"/>
        <w:rPr/>
      </w:pPr>
      <w:r>
        <w:rPr/>
        <w:t>S ohledem na výše uvedené se orgánům kraje doporučuje rozhodnout o finančním závazku od roku 2019 do roku 2023 v minimální výši 441.517.328 Kč (finanční závazek je bez tržeb). Finanční prostředky na zajištění financování v případě jednotlivých let tak budou nárokovány v rámci návrhu rozpočtu Moravskoslezského kraje pro jednotlivé roky, na základě schváleného usnesení zastupitelstvem kraje. Na výši závazku bude dále mít vliv mj. i inflační/deflační vývoj a celková výše bude rovněž ponížena o dopravcem vybrané tržby.</w:t>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zasedání:</w:t>
        <w:tab/>
      </w:r>
      <w:r>
        <w:rPr/>
        <w:t>20.</w:t>
      </w:r>
    </w:p>
    <w:p>
      <w:pPr>
        <w:pStyle w:val="MSKNormal"/>
        <w:rPr>
          <w:b/>
          <w:b/>
        </w:rPr>
      </w:pPr>
      <w:r>
        <w:rPr>
          <w:b/>
        </w:rPr>
        <w:t>Datum konání:</w:t>
        <w:tab/>
      </w:r>
      <w:r>
        <w:rPr/>
        <w:t>12. 9. 2017</w:t>
      </w:r>
    </w:p>
    <w:p>
      <w:pPr>
        <w:pStyle w:val="MSKNormal"/>
        <w:rPr>
          <w:b/>
          <w:b/>
        </w:rPr>
      </w:pPr>
      <w:r>
        <w:rPr>
          <w:b/>
        </w:rPr>
        <w:t>Materiál č.:</w:t>
        <w:tab/>
        <w:tab/>
      </w:r>
      <w:r>
        <w:rPr/>
        <w:t>6/6</w:t>
      </w:r>
    </w:p>
    <w:p>
      <w:pPr>
        <w:pStyle w:val="MSKNormal"/>
        <w:rPr>
          <w:b/>
          <w:b/>
        </w:rPr>
      </w:pPr>
      <w:r>
        <w:rPr>
          <w:b/>
        </w:rPr>
        <w:t>Název:</w:t>
        <w:tab/>
        <w:tab/>
      </w:r>
      <w:r>
        <w:rPr/>
        <w:t>Informace o postupu zajištění dopravní obslužnosti v Moravskoslezském kraji drážní dopravou a návrh dalšího postupu</w:t>
      </w:r>
    </w:p>
    <w:p>
      <w:pPr>
        <w:pStyle w:val="MSKNormal"/>
        <w:rPr>
          <w:b/>
          <w:b/>
        </w:rPr>
      </w:pPr>
      <w:r>
        <w:rPr>
          <w:b/>
        </w:rPr>
      </w:r>
    </w:p>
    <w:p>
      <w:pPr>
        <w:pStyle w:val="MSKNormal"/>
        <w:rPr/>
      </w:pPr>
      <w:r>
        <w:rPr>
          <w:b/>
        </w:rPr>
        <w:t>Číslo usnesení:</w:t>
      </w:r>
      <w:r>
        <w:rPr/>
        <w:t xml:space="preserve"> 20/1808</w:t>
      </w:r>
    </w:p>
    <w:p>
      <w:pPr>
        <w:pStyle w:val="MSKNormal"/>
        <w:rPr/>
      </w:pPr>
      <w:r>
        <w:rPr/>
      </w:r>
    </w:p>
    <w:p>
      <w:pPr>
        <w:pStyle w:val="MSKNavrhusneseniZacatek"/>
        <w:numPr>
          <w:ilvl w:val="0"/>
          <w:numId w:val="10"/>
        </w:numPr>
        <w:tabs>
          <w:tab w:val="left" w:pos="708" w:leader="none"/>
        </w:tabs>
        <w:jc w:val="left"/>
        <w:rPr/>
      </w:pPr>
      <w:r>
        <w:rPr/>
        <w:t>Rada kraje</w:t>
      </w:r>
    </w:p>
    <w:p>
      <w:pPr>
        <w:pStyle w:val="MSKNormal"/>
        <w:rPr/>
      </w:pPr>
      <w:r>
        <w:rPr/>
      </w:r>
    </w:p>
    <w:p>
      <w:pPr>
        <w:pStyle w:val="MSKNormal"/>
        <w:rPr/>
      </w:pPr>
      <w:r>
        <w:rPr/>
        <w:t>k usnesení rady kraje</w:t>
      </w:r>
    </w:p>
    <w:p>
      <w:pPr>
        <w:pStyle w:val="MSKNormal"/>
        <w:rPr/>
      </w:pPr>
      <w:r>
        <w:rPr/>
        <w:t>č. 16/1348 ze dne 27. 6. 2017</w:t>
      </w:r>
    </w:p>
    <w:p>
      <w:pPr>
        <w:pStyle w:val="MSKNormal"/>
        <w:rPr/>
      </w:pPr>
      <w:r>
        <w:rPr/>
      </w:r>
    </w:p>
    <w:p>
      <w:pPr>
        <w:pStyle w:val="MSKNormal"/>
        <w:rPr/>
      </w:pPr>
      <w:r>
        <w:rPr/>
        <w:t>k usnesení zastupitelstva kraje</w:t>
      </w:r>
    </w:p>
    <w:p>
      <w:pPr>
        <w:pStyle w:val="MSKNormal"/>
        <w:rPr/>
      </w:pPr>
      <w:r>
        <w:rPr/>
        <w:t>č. 18/1824 ze dne 25. 2. 2016</w:t>
      </w:r>
    </w:p>
    <w:p>
      <w:pPr>
        <w:pStyle w:val="MSKNormal"/>
        <w:rPr/>
      </w:pPr>
      <w:r>
        <w:rPr/>
        <w:t>č. 20/2057 ze dne 23. 6. 2016</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pPr>
      <w:r>
        <w:rPr/>
        <w:t>návrh postupu při zajištění dopravní obslužnosti na území Moravskoslezského kraje veřejnou drážní osobní dopravou v souvislosti s blížícím se koncem dlouhodobých smluv o zajištění veřejných služeb v drážní dopravě,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uložit radě kraje pokračovat v aktivitách směřujících k zajištění veřejné drážní dopravy vybraných vlaků na lince Ostrava hl. n. – Frýdek-Místek – Frenštát pod Radhoštěm město na trati 323 Ostrava – Valašské Meziříčí v období od prosince 2019 do prosince 2023 a následně uzavřít Smlouvu o smlouvě budoucí na smlouvu o veřejných službách v přepravě cestujících k zajištění dopravní obslužnosti kraje veřejnou drážní osobní dopravou s vybraným dopravcem za podmínky, že se bude jednat o komplexně výhodnou nabídku, dle předloženého materiálu</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o závazku kraje v minimální výši 441.517.328 Kč k zajištění dopravní obslužnosti v Moravskoslezském kraji veřejnou drážní osobní dopravou vybraných vlaků na lince S6 Ostrava hl. n. – Frýdek-Místek – Frenštát pod Radhoštěm město na trati 323 Ostrava – Valašské Meziříčí od prosince roku 2019 do prosince roku 2023, dle předloženého materiálu</w:t>
      </w:r>
    </w:p>
    <w:p>
      <w:pPr>
        <w:pStyle w:val="MSKNormal"/>
        <w:rPr/>
      </w:pPr>
      <w:r>
        <w:rPr/>
      </w:r>
    </w:p>
    <w:p>
      <w:pPr>
        <w:pStyle w:val="MSKDoplnek"/>
        <w:numPr>
          <w:ilvl w:val="1"/>
          <w:numId w:val="9"/>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návrhy dle bodů 2. a 3. tohoto usnesení zastupitelstvu kraje</w:t>
      </w:r>
    </w:p>
    <w:p>
      <w:pPr>
        <w:pStyle w:val="MSKNormal"/>
        <w:rPr/>
      </w:pPr>
      <w:r>
        <w:rPr/>
        <w:t>Zodp.: Ing. Jakub Unucka, MBA</w:t>
      </w:r>
    </w:p>
    <w:p>
      <w:pPr>
        <w:pStyle w:val="MSKNormal"/>
        <w:rPr/>
      </w:pPr>
      <w:r>
        <w:rPr/>
        <w:t>Termín: 14. 9. 2017</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54:00Z</dcterms:created>
  <dc:creator>Lucie Šimůnková</dc:creator>
  <dc:description/>
  <cp:keywords/>
  <dc:language>en-US</dc:language>
  <cp:lastModifiedBy>Karbulová Žaneta</cp:lastModifiedBy>
  <dcterms:modified xsi:type="dcterms:W3CDTF">2017-09-15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410581980428285_87\MSK_Sablona1.docx</vt:lpwstr>
  </property>
  <property fmtid="{D5CDD505-2E9C-101B-9397-08002B2CF9AE}" pid="3" name="DoiU">
    <vt:lpwstr>material-doc</vt:lpwstr>
  </property>
  <property fmtid="{D5CDD505-2E9C-101B-9397-08002B2CF9AE}" pid="4" name="ID_Jednani">
    <vt:r8>1294032</vt:r8>
  </property>
  <property fmtid="{D5CDD505-2E9C-101B-9397-08002B2CF9AE}" pid="5" name="ID_Navrh">
    <vt:r8>1752273</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