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firstLine="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soká škola báňská - Technická univerzita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17. listopadu 2172/15, 708 33 Ostrava        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>zastoupena:</w:t>
        <w:tab/>
        <w:t xml:space="preserve">prof. Ing. Ivo Vondrákem, CSc., rektorem  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>619891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6198910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ovní spojení:</w:t>
        <w:tab/>
        <w:t xml:space="preserve">Československá obchodní banka a.s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00954151/0300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mlouvy poskytne příjemci neinvestiční dotaci v maximální výši </w:t>
        <w:br/>
        <w:t>Kč 4.000.000,--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slovy: čtyřimiliony korun českých)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na realizaci projektu </w:t>
      </w:r>
      <w:r>
        <w:rPr>
          <w:rFonts w:cs="Tahoma" w:ascii="Tahoma" w:hAnsi="Tahoma"/>
          <w:bCs w:val="false"/>
          <w:sz w:val="20"/>
        </w:rPr>
        <w:t xml:space="preserve">„Posilování mezinárodní spolupráce v oblasti vědy, výzkumu a vzdělávání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, </w:t>
      </w:r>
      <w:r>
        <w:rPr>
          <w:rFonts w:cs="Tahoma" w:ascii="Tahoma" w:hAnsi="Tahoma"/>
          <w:b w:val="false"/>
          <w:bCs w:val="false"/>
          <w:sz w:val="20"/>
          <w:szCs w:val="20"/>
        </w:rPr>
        <w:t>účelově</w:t>
      </w:r>
      <w:r>
        <w:rPr>
          <w:rFonts w:cs="Tahoma" w:ascii="Tahoma" w:hAnsi="Tahoma"/>
          <w:b w:val="false"/>
          <w:bCs w:val="false"/>
          <w:sz w:val="20"/>
        </w:rPr>
        <w:t xml:space="preserve">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4.000.000,--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4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Kč 4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2.000.000,-- (slovy: dvamiliony korun 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mlouvy. Druhá splátka bude na účet příjemce převedena do 6</w:t>
      </w:r>
      <w:r>
        <w:rPr>
          <w:rFonts w:cs="Tahoma" w:ascii="Tahoma" w:hAnsi="Tahoma"/>
          <w:b w:val="false"/>
          <w:sz w:val="20"/>
          <w:szCs w:val="20"/>
        </w:rPr>
        <w:t>0 kalendářních dnů od doručení bezchybného závěrečného vyúčtování projektu, nejdříve však v roce 2017; její výše bude stanovena v souladu s čl. IV odst. 2 této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, v souladu s žádostí o poskytnutí dotace z rozpočtu Moravskoslezského kraje ze dne 28. 1. 2016, </w:t>
        <w:br/>
        <w:t>č.j. MSK 16769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pracovat </w:t>
      </w:r>
      <w:r>
        <w:rPr>
          <w:rFonts w:cs="Tahoma" w:ascii="Tahoma" w:hAnsi="Tahoma"/>
          <w:b/>
          <w:sz w:val="20"/>
        </w:rPr>
        <w:t>k 31. 12.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růběžné vyúčtování </w:t>
      </w:r>
      <w:r>
        <w:rPr>
          <w:rFonts w:cs="Tahoma" w:ascii="Tahoma" w:hAnsi="Tahoma"/>
          <w:sz w:val="20"/>
        </w:rPr>
        <w:t xml:space="preserve">realizace projektu a předložit je spolu s kopiemi účetních dokladů vztahujících se k uznatelným nákladům projektu a týkajících se dotace, včetně dokladů o jejich úhradě poskytovateli nejpozději </w:t>
      </w:r>
      <w:r>
        <w:rPr>
          <w:rFonts w:cs="Tahoma" w:ascii="Tahoma" w:hAnsi="Tahoma"/>
          <w:b/>
          <w:sz w:val="20"/>
        </w:rPr>
        <w:t>do 31. 1. 2017</w:t>
      </w:r>
      <w:r>
        <w:rPr>
          <w:rFonts w:cs="Tahoma" w:ascii="Tahoma" w:hAnsi="Tahoma"/>
          <w:sz w:val="20"/>
        </w:rPr>
        <w:t xml:space="preserve">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 xml:space="preserve">nejpozději do 28. 2. 2018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080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 xml:space="preserve">do 31. 12. 2017 (v případě mzdových nákladů může být úhrada provedena </w:t>
        <w:br/>
        <w:t>do 31. 1. 2018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prof. Ing. Ivo Vondrák, CSc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  <w:r>
        <w:rPr>
          <w:rFonts w:cs="Tahoma" w:ascii="Tahoma" w:hAnsi="Tahoma"/>
          <w:iCs/>
          <w:sz w:val="20"/>
        </w:rPr>
        <w:tab/>
        <w:t xml:space="preserve">   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3:00Z</dcterms:created>
  <dc:creator>Langerová Monika</dc:creator>
  <dc:description/>
  <cp:keywords/>
  <dc:language>en-US</dc:language>
  <cp:lastModifiedBy>Langerová Monika</cp:lastModifiedBy>
  <cp:lastPrinted>2016-02-03T10:41:00Z</cp:lastPrinted>
  <dcterms:modified xsi:type="dcterms:W3CDTF">2016-02-10T12:10:00Z</dcterms:modified>
  <cp:revision>7</cp:revision>
  <dc:subject/>
  <dc:title/>
</cp:coreProperties>
</file>