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družení pro rozvoj Moravskoslezského kraje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Výstavní 2224/8, 709 00 Ostrav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 xml:space="preserve">Ing. Radúzem Máchou, ředitelem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Cs/>
          <w:sz w:val="20"/>
        </w:rPr>
        <w:t>0057631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0057631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 Ostrava, č. ú. 25805761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Krajským soudem v Ostravě, oddíl L, vložka 12228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 výši 200.000,-- Kč (slovy dvěstětisíc korun českých) účelově určenou k úhradě uznatelných nákladů </w:t>
      </w:r>
      <w:r>
        <w:rPr>
          <w:rFonts w:cs="Tahoma" w:ascii="Tahoma" w:hAnsi="Tahoma"/>
          <w:b w:val="false"/>
          <w:sz w:val="20"/>
          <w:szCs w:val="20"/>
        </w:rPr>
        <w:t>na přípravu a zajištění</w:t>
      </w:r>
      <w:r>
        <w:rPr>
          <w:rFonts w:cs="Tahoma" w:ascii="Tahoma" w:hAnsi="Tahoma"/>
          <w:b w:val="false"/>
          <w:bCs w:val="false"/>
          <w:sz w:val="20"/>
        </w:rPr>
        <w:t xml:space="preserve"> konference TRANSPORT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200.000,-- Kč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 ve výši 200.000,-- Kč, konečná výše dotace se nezvyšuje a příjemce obdrží 200.000,--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lhůtě do 2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0. 11. 201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10. 12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 případě, že realizaci projektu nezahájí nebo ji přeruší z důvodů, že projekt nebude dále uskutečňovat, do 7 kalendářních dnů ohlásit tuto skutečnost poskytovateli písemně nebo ústně do písemného protokol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720208356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l), n), o),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 8. 2017 do 30. 11. 2017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nájem konferenční techniky, servis a pronájem prostorů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1363" w:hanging="100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lumočení a překlady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pravu a tisk konferenčních materiálů (pozvánka, sborník, závěry, apod.)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medializaci konference – zejména zajištění tiskové konference a zpracování videozáznamu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bytování a cestovní náklady (letenka, jízdenka na vlak) zahraničních hostů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ajištění dopravy v rámci konání konferen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alespoň 10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 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………… ze dne 14. 9. 201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Ostravě dne: </w:t>
            </w:r>
          </w:p>
        </w:tc>
      </w:tr>
      <w:tr>
        <w:trPr>
          <w:trHeight w:val="74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Radúz Mách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</w:t>
            </w:r>
          </w:p>
        </w:tc>
      </w:tr>
    </w:tbl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3:00Z</dcterms:created>
  <dc:creator>Zoň Dalibor</dc:creator>
  <dc:description/>
  <cp:keywords/>
  <dc:language>en-US</dc:language>
  <cp:lastModifiedBy>Procházka Tomáš</cp:lastModifiedBy>
  <cp:lastPrinted>2016-04-27T15:46:00Z</cp:lastPrinted>
  <dcterms:modified xsi:type="dcterms:W3CDTF">2017-08-16T12:22:00Z</dcterms:modified>
  <cp:revision>11</cp:revision>
  <dc:subject/>
  <dc:title/>
</cp:coreProperties>
</file>