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ysoké škole báňské – Technické univerzitě Ostrava, Ostravské univerzitě v Ostravě a Slezské univerzitě v Opavě a návrh na provedení změn u příjemců dotačního programu Podpora vědy a výzkumu v Moravskoslezském kraji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VŠB  </w:t>
      </w:r>
    </w:p>
    <w:p>
      <w:pPr>
        <w:pStyle w:val="MSKNormal"/>
        <w:rPr/>
      </w:pPr>
      <w:r>
        <w:rPr/>
        <w:t xml:space="preserve">Příloha č. 2 - Smlouva - příprava projektů do OP VVV - VŠB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- posilovani mezi. spolupráce v oblasti VVV - VŠB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Žádost - Ostravská univerzita  </w:t>
      </w:r>
    </w:p>
    <w:p>
      <w:pPr>
        <w:pStyle w:val="MSKNormal"/>
        <w:rPr/>
      </w:pPr>
      <w:r>
        <w:rPr/>
        <w:t xml:space="preserve">Příloha č. 5 - Smlouva - příprava projektů do OP VVV - Ostravská univrzita  </w:t>
      </w:r>
      <w:r>
        <w:rPr>
          <w:b/>
        </w:rPr>
        <w:t>- příloha k usnesení č. 5</w:t>
      </w:r>
    </w:p>
    <w:p>
      <w:pPr>
        <w:pStyle w:val="MSKNormal"/>
        <w:rPr/>
      </w:pPr>
      <w:r>
        <w:rPr/>
        <w:t xml:space="preserve">Příloha č. 6 - Smlouva - posilovani mezi. spolupráce v oblasti VVV - Ostravská univerzita  </w:t>
      </w:r>
      <w:r>
        <w:rPr>
          <w:b/>
        </w:rPr>
        <w:t>- příloha k usnesení č. 6</w:t>
      </w:r>
    </w:p>
    <w:p>
      <w:pPr>
        <w:pStyle w:val="MSKNormal"/>
        <w:rPr/>
      </w:pPr>
      <w:r>
        <w:rPr/>
        <w:t xml:space="preserve">Příloha č. 7 - Žádost - Slezská univerzita  </w:t>
      </w:r>
    </w:p>
    <w:p>
      <w:pPr>
        <w:pStyle w:val="MSKNormal"/>
        <w:rPr/>
      </w:pPr>
      <w:r>
        <w:rPr/>
        <w:t xml:space="preserve">Příloha č. 8 - Smlouva - příprava projektů do OP VVV - Slezská univerzita  </w:t>
      </w:r>
      <w:r>
        <w:rPr>
          <w:b/>
        </w:rPr>
        <w:t>- příloha k usnesení č. 8</w:t>
      </w:r>
    </w:p>
    <w:p>
      <w:pPr>
        <w:pStyle w:val="MSKNormal"/>
        <w:rPr/>
      </w:pPr>
      <w:r>
        <w:rPr/>
        <w:t xml:space="preserve">Příloha č. 9 - Smlouva - posilovani mezi. spolupráce v oblasti VVV - Slezská univerzita  </w:t>
      </w:r>
      <w:r>
        <w:rPr>
          <w:b/>
        </w:rPr>
        <w:t>- příloha k usnesení č. 9</w:t>
      </w:r>
    </w:p>
    <w:p>
      <w:pPr>
        <w:pStyle w:val="MSKNormal"/>
        <w:rPr/>
      </w:pPr>
      <w:r>
        <w:rPr/>
        <w:t xml:space="preserve">Příloha č. 10 - VaV -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onika Lange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zastupitelstva kraje</w:t>
        <w:tab/>
        <w:tab/>
        <w:t>č. 17/1768</w:t>
        <w:tab/>
        <w:t>ze dne 17. 12. 2015</w:t>
      </w:r>
    </w:p>
    <w:p>
      <w:pPr>
        <w:pStyle w:val="MSKNormal"/>
        <w:rPr/>
      </w:pPr>
      <w:r>
        <w:rPr>
          <w:rFonts w:cs="Tahoma"/>
        </w:rPr>
        <w:t>k usnesení rady kraje</w:t>
        <w:tab/>
        <w:tab/>
        <w:tab/>
        <w:t>č. 90/7152</w:t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dotace Vysoké škole báňské – Technické univerzitě Ostrava, IČ 61989100, v celkové výši 12.000.000 Kč na projekt „Příprava projektů do Operačního programu Výzkum, vývoj a vzdělávání“, neinvestiční náklady ve výši 3.000.000 Kč a investiční náklady ve výši 5.000.000 Kč a projekt „Posilování mezinárodní spolupráce v oblasti vědy, výzkumu a vzdělávání“, neinvestiční náklady ve výši 4.000.000 Kč, s časovou použitelností od 1. 1. 2016 do 31. 12. 2017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uzavřít s Vysokou školou báňskou – Technickou univerzitou Ostravě, IČ 61989100, smlouvy o poskytnutí dotace dle přílohy č. 2 a 3 předloženého materiálu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dotace Ostravské univerzitě v Ostravě, IČ 61988987, v celkové výši 7.000.000 Kč na projekt „Příprava projektů do Operačního programu Výzkum, vývoj a vzdělávání“, neinvestiční náklady ve výši 2.000.000 Kč a investiční náklady ve výši 1.000.000 Kč a projekt „Posilování mezinárodní spolupráce v oblasti vědy, výzkumu a vzdělávání“, neinvestiční náklady ve výši 4.000.000 Kč, s časovou použitelností od 1. 1. 2016 do 31. 12. 2017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uzavřít s Ostravskou univerzitou v Ostravě, IČ 61988987, smlouvy o poskytnutí dotace dle přílohy č. 5 a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dotace Slezské univerzitě v Opavě, IČ 47813059, v celkové výši 6.000.000 Kč na projekt „Příprava projektů do Operačního programu Výzkum, vývoj a vzdělávání“, neinvestiční náklady ve výši 3.500.000 Kč a na projekt „Posilování mezinárodní spolupráce v oblasti vědy, výzkumu a vzdělávání“, neinvestiční náklady ve výši 2.500.000 Kč s časovou použitelností od 1. 1. 2016 do 31. 12. 2017 dle předloženého materiálu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uzavřít se Slezskou univerzitou v Opavě, IČ 47813059, smlouvy o poskytnutí dotace dle přílohy č. 8 a 9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„Podpora mobilit studentů VŠ a vědeckých pracovníků“ v souvislosti s realizovanými projekty „Příprava projektů do Operačního programu Výzkum, vývoj a vzdělávání“ a „Posilování mezinárodní spolupráce v oblasti vědy, výzkumu a vzdělávání“ Vysoké školy báňské – Technické univerzity v Ostravě, IČ 61989100, ve výši 6.600.000 Kč, z toho neinvestiční náklady ve výši 3.600.000 Kč a investiční náklady ve výši 3.000.000 Kč z rozpočtu kraje na 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„Podpora mobilit studentů VŠ a vědeckých pracovníků“ v souvislosti s realizovanými projekty „Příprava projektů do Operačního programu Výzkum, vývoj a vzdělávání“ a „Posilování mezinárodní spolupráce v oblasti vědy, výzkumu a vzdělávání“ Ostravské univerzity v Ostravě, IČ 61988987, ve výši 4.000.000 Kč, z toho neinvestiční náklady ve výši 3.600.000 Kč a investiční náklady ve výši 400.000 Kč z rozpočtu kraje na 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„Podpora mobilit studentů VŠ a vědeckých pracovníků“ v souvislosti s realizovanými projekty „Příprava projektů do Operačního programu Výzkum, vývoj a vzdělávání“ a „Posilování mezinárodní spolupráce v oblasti vědy, výzkumu a vzdělávání“ Slezské univerzity v Opavě, IČ 47813059, neinvestiční náklady ve výši 4.400.000 Kč z rozpočtu kraje na 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5"/>
        </w:numPr>
        <w:rPr/>
      </w:pPr>
      <w:r>
        <w:rPr/>
        <w:t>změnit v příloze č. 10, předloženého materiálu schválené usnesením zastupitelstva č. 17/1768 ze dne 17. 12. 2015, u žadatele uvedeného pod poř. č. 13 společnosti Driwhel s.r.o., IČ 03179338, údaj ve sloupci „C“ na XTND s.r.o.</w:t>
      </w:r>
    </w:p>
    <w:p>
      <w:pPr>
        <w:pStyle w:val="MSKNormal"/>
        <w:numPr>
          <w:ilvl w:val="0"/>
          <w:numId w:val="5"/>
        </w:numPr>
        <w:rPr/>
      </w:pPr>
      <w:r>
        <w:rPr/>
        <w:t>změnit v příloze č. 10 předloženého materiálu schválené usnesením zastupitelstva č. 17/1768 ze dne 17. 12. 2015, u žadatele uvedeného pod poř. č. 16 společnosti ING corporation, spol. s r.o., IČ 14613794, údaj ve sloupci „K“ podíl dotace na uznatelných nákladech projektu v procentuálním vyjádření z 0,43% na 4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návrhu usnesení č. 1 – 9)</w:t>
      </w:r>
    </w:p>
    <w:p>
      <w:pPr>
        <w:pStyle w:val="MSKNormal"/>
        <w:rPr/>
      </w:pPr>
      <w:r>
        <w:rPr/>
        <w:t>Dne 28. 1. 2016 obdržel Moravskoslezský kraj žádosti vysokých škol - Vysoké školy báňské – Technické univerzity Ostrava, IČ 61989100, Ostravské univerzity v Ostravě, IČ 61988987, a Slezské univerzity v Opavě, IČ 47813059, o poskytnutí individuálních dotací ve výši 25.000.000 Kč na projekty „Příprava projektů do Operačního programu Výzkum, vývoj a vzdělávání“ a „Posilování mezinárodní spolupráce v oblasti vědy, výzkum a vzdělávání“ (</w:t>
      </w:r>
      <w:r>
        <w:rPr>
          <w:u w:val="single"/>
        </w:rPr>
        <w:t>příloha č. 1, 4 a 7</w:t>
      </w:r>
      <w:r>
        <w:rPr/>
        <w:t xml:space="preserve">).  </w:t>
      </w:r>
    </w:p>
    <w:p>
      <w:pPr>
        <w:pStyle w:val="MSKNormal"/>
        <w:rPr/>
      </w:pPr>
      <w:r>
        <w:rPr/>
        <w:t xml:space="preserve">Vysoká škola báňská – Technická univerzita Ostrava předložila žádost o poskytnutí dotace ve výši 12.000.000 Kč, Ostravská univerzita v Ostravě ve výši 7.000.000 Kč a Slezská univerzita v Opavě ve výši 6.0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3107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podpory příprav projektů Operačního programu Výzkum, vývoj a vzdělávání se bude jednat primárně o podporu přípravy projektové dokumentace do vybraných výzev vyhlašovaných v období 2015-2017. Podpora bude spočívat jak v zajištění dostatečné personální kapacity na vysokých školách pro přípravu projektových žádostí, tak i zajištění investičních prostředků pro přípravu nezbytných podkladů pro stavební a další investiční součásti předkládaných projektů (zejména stavební projektová dokumentace, apod.)</w:t>
      </w:r>
    </w:p>
    <w:p>
      <w:pPr>
        <w:pStyle w:val="MSKNormal"/>
        <w:rPr/>
      </w:pPr>
      <w:r>
        <w:rPr/>
        <w:t xml:space="preserve">Cílem projektu zaměřeného na posilování mezinárodní spolupráce je zejména zvýšení počtu výměny studentů a akademických pracovníků mezi vysokými školami Moravskoslezského kraje na straně jedné a zahraničními subjekty (zejména pak výzkumnými organizacemi) na straně druhé. </w:t>
      </w:r>
    </w:p>
    <w:p>
      <w:pPr>
        <w:pStyle w:val="MSKNormal"/>
        <w:rPr/>
      </w:pPr>
      <w:r>
        <w:rPr/>
        <w:t xml:space="preserve">Období realizace projektů se navrhuje nastavit od 1. 1. 2016 do 31. 12. 2017. </w:t>
      </w:r>
    </w:p>
    <w:p>
      <w:pPr>
        <w:pStyle w:val="MSKNormal"/>
        <w:rPr/>
      </w:pPr>
      <w:r>
        <w:rPr/>
        <w:t xml:space="preserve">Celková dotace je ve výši 25.000.000 Kč, z toho bude v roce 2016 financováno 10.000.000 Kč, zbytek bude financován v roce 2017. </w:t>
      </w:r>
    </w:p>
    <w:p>
      <w:pPr>
        <w:pStyle w:val="MSKNormal"/>
        <w:rPr/>
      </w:pPr>
      <w:r>
        <w:rPr/>
        <w:t>Návrhy smluv o poskytnutí dotace byly připraveny ve spolupráci s odborem právním a organizačním a jsou součástí materiálu (příloha č. 2 – 3, 5 - 6, 8 - 9)</w:t>
      </w:r>
      <w:r>
        <w:rPr>
          <w:szCs w:val="20"/>
        </w:rPr>
        <w:t xml:space="preserve"> </w:t>
      </w:r>
    </w:p>
    <w:p>
      <w:pPr>
        <w:pStyle w:val="MSK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MSKNormal"/>
        <w:rPr>
          <w:b/>
          <w:b/>
        </w:rPr>
      </w:pPr>
      <w:r>
        <w:rPr>
          <w:b/>
        </w:rPr>
        <w:t>K návrhu usnesení č. 10)</w:t>
      </w:r>
    </w:p>
    <w:p>
      <w:pPr>
        <w:pStyle w:val="MSKNormal"/>
        <w:rPr/>
      </w:pPr>
      <w:r>
        <w:rPr>
          <w:szCs w:val="20"/>
        </w:rPr>
        <w:t xml:space="preserve">Zastupitelstvo kraje svým usnesením </w:t>
      </w:r>
      <w:r>
        <w:rPr/>
        <w:t>č. 17/1768 (materiál č. 10/29) ze dne 17. 12. 2015 rozhodlo o poskytnutí dotací z rozpočtu Moravskoslezského kraje v rámci programu „Podpora vědy a výzkumu v Moravskoslezském kraji 2015“</w:t>
      </w:r>
      <w:r>
        <w:rPr>
          <w:szCs w:val="20"/>
        </w:rPr>
        <w:t xml:space="preserve"> dle přílohy č. 10 tohoto materiálu.</w:t>
      </w:r>
    </w:p>
    <w:p>
      <w:pPr>
        <w:pStyle w:val="MSKNormal"/>
        <w:rPr/>
      </w:pPr>
      <w:r>
        <w:rPr/>
        <w:t xml:space="preserve">Z důvodu změny názvu žadatele pod pořadovým číslem 13 společnosti Driwhel s.r.o., IČ 03179338, se údaj ve sloupci „C“ mění na </w:t>
      </w:r>
      <w:r>
        <w:rPr>
          <w:bCs/>
        </w:rPr>
        <w:t>XTND s.r.o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e změně názvu žadatele došlo v době mezi podáním žádosti o poskytnutí dotace a schválením žádosti v zastupitelstvu kraje. Žadatel tuto změnu neoznámil, změna názvu byla zjištěna administrátorem dotace před podpisem smlouvy.</w:t>
      </w:r>
    </w:p>
    <w:p>
      <w:pPr>
        <w:pStyle w:val="MSKNormal"/>
        <w:rPr/>
      </w:pPr>
      <w:r>
        <w:rPr/>
        <w:t>Z důvodu administrativního pochybení byl u žadatele pod poř. č. 16, společnosti ING corporation, spol. s r.o., IČ 14613794, uveden ve sloupci „K“ (podíl dotace na uznatelných nákladech projektu) údaj 0,43% namísto 43%.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>Z tohoto důvodu se předkládá usnesení, kterým se údaje upravují, uvedenými změnami nedojde ke změně účelu projektu a čerpaní dotací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ysoké škole báňské – Technické univerzitě Ostrava, Ostravské univerzitě v Ostravě a Slezské univerzitě v Opavě a návrh na provedení změn u příjemců dotačního programu Podpora vědy a výzkumu v Moravskoslezském kraji 2015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5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zastupitelstva kraje </w:t>
      </w:r>
    </w:p>
    <w:p>
      <w:pPr>
        <w:pStyle w:val="MSKNormal"/>
        <w:rPr/>
      </w:pPr>
      <w:r>
        <w:rPr/>
        <w:t>č. 17/1768</w:t>
        <w:tab/>
        <w:t>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Vysoké školy báňské – Technické univerzity Ostrava, IČ 61989100, o poskytnutí dotace na přípravu projektů do Operačního programu Výzkum, vývoj a vzdělávání a posilování mezinárodní spolupráce v oblasti vědy, výzkumu a vzdělávání dle přílohy č. 1 předloženého materiálu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v Ostravě, IČ 61988987, o poskytnutí dotace na přípravu projektů do Operačního programu Výzkum, vývoj a vzdělávání a posilování mezinárodní spolupráce v oblasti vědy, výzkumu a vzděláván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lezské univerzity v Opavě, IČ 47813059, o poskytnutí dotace na přípravu projektů do Operačního programu Výzkum, vývoj a vzdělávání a posilování mezinárodní spolupráce v oblasti vědy, výzkumu a vzdělávání dle přílohy č. 3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Vysoké škole báňské – Technické univerzitě Ostrava, IČ 61989100, v celkové výši 12.000.000 Kč na projekty „Příprava projektů do Operačního programu Výzkum, vývoj a vzdělávání“, neinvestiční náklady ve výši 3.000.000 Kč a investiční náklady ve výši 5.000.000 Kč a na projekt „Posilování mezinárodní spolupráce v oblasti vědy, výzkumu a vzdělávání“, neinvestiční náklady ve výši 4.000.000 Kč, s časovou použitelností od 1. 1. 2016 do 31. 12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 Vysokou školou báňskou – Technickou univerzitou Ostravě, IČ 61989100, smlouvy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Ostravské univerzitě v Ostravě, IČ 61988987, v celkové výši 7.000.000 Kč na projekty „Příprava projektů do Operačního programu Výzkum, vývoj a vzdělávání“, neinvestiční náklady ve výši 1.600.000 Kč a investiční náklady ve výši 1.400.000 Kč a na projekt „Posilování mezinárodní spolupráce v oblasti vědy, výzkumu a vzdělávání“, neinvestiční náklady ve výši 4.000.000 Kč, s časovou použitelností od 1. 1. 2016 do 31. 12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s Ostravskou univerzitou v Ostravě, IČ 61988987, smlouvy o poskytnutí dotace dle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Slezské univerzitě v Opavě, IČ 47813059, v celkové výši 6.000.000 Kč na projekty „Příprava projektů do Operačního programu Výzkum, vývoj a vzdělávání“, neinvestiční náklady ve výši 3.500.000 Kč a na projekt „Posilování mezinárodní spolupráce v oblasti vědy, výzkumu a vzdělávání“, neinvestiční náklady ve výši 2.500.000 Kč, s časovou použitelností od 1. 1. 2016 do 31. 12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se Slezskou univerzitou v Opavě, IČ 47813059, smlouvy o poskytnutí dotace dle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„Podpora mobilit studentů VŠ a vědeckých pracovníků“ v souvislosti s realizovanými projekty „Příprava projektů do Operačního programu Výzkum, vývoj a vzdělávání“ a „Posilování mezinárodní spolupráce v oblasti vědy, výzkumu a vzdělávání“ Vysoké školy báňské – Technické univerzity v Ostravě, IČ 61989100, ve výši 6.600.000 Kč, z toho neinvestiční náklady ve výši 3.600.000 Kč a investiční náklady ve výši 3.000.000 Kč z rozpočtu kraje na 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„Podpora mobilit studentů VŠ a vědeckých pracovníků“ v souvislosti s realizovanými projekty „Příprava projektů do Operačního programu Výzkum, vývoj a vzdělávání“ a „Posilování mezinárodní spolupráce v oblasti vědy, výzkumu a vzdělávání“ Ostravské univerzity v Ostravě, IČ 61988987, ve výši 4.000.000 Kč, z toho neinvestiční náklady ve výši 3.600.000 Kč a investiční náklady ve výši 400.000 Kč z rozpočtu kraje na 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„Podpora mobilit studentů VŠ a vědeckých pracovníků“ v souvislosti s realizovanými projekty „Příprava projektů do Operačního programu Výzkum, vývoj a vzdělávání“ a „Posilování mezinárodní spolupráce v oblasti vědy, výzkumu a vzdělávání“ Slezské univerzity v Opavě, IČ 47813059, neinvestiční náklady ve výši 4.400.000 Kč z rozpočtu kraje na 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 xml:space="preserve">schvaluje 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.0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r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5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2"/>
        </w:numPr>
        <w:rPr/>
      </w:pPr>
      <w:r>
        <w:rPr/>
        <w:t>změnit v příloze č. 4, předloženého materiálu schválené usnesením zastupitelstva č. 17/1768 ze dne 17. 12. 2015, u žadatele uvedeného pod pořadovým číslem 13 společnosti Driwhel s.r.o., IČ 03179338, údaj ve sloupci „C“ na XTND s.r.o.</w:t>
      </w:r>
    </w:p>
    <w:p>
      <w:pPr>
        <w:pStyle w:val="MSKNormal"/>
        <w:numPr>
          <w:ilvl w:val="0"/>
          <w:numId w:val="2"/>
        </w:numPr>
        <w:rPr/>
      </w:pPr>
      <w:r>
        <w:rPr/>
        <w:t>změnit v příloze č. 4, předloženého materiálu u žadatele pod poř. č. 16, ING corporation, spol. s r.o., IČ 14613794, údaj ve sloupci „K“ podíl dotace na uznatelných nákladech projektu v procentuálním vyjádření z 0,43 % na 43%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4) – 12) a 14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Lucie Šimůnková</dc:creator>
  <dc:description/>
  <cp:keywords/>
  <dc:language>en-US</dc:language>
  <cp:lastModifiedBy>Vašková Kateřina</cp:lastModifiedBy>
  <dcterms:modified xsi:type="dcterms:W3CDTF">2016-06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0245244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80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