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Asociace rodičů dětí s DMO a přidruženými neurologickými onemocněními ČR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Sokolovská 6062/32, 708 00 Ostrava - Poruba</w:t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Bohumilem Svobodou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171564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</w:t>
      </w:r>
      <w:r>
        <w:rPr>
          <w:rFonts w:cs="Tahoma" w:ascii="Tahoma" w:hAnsi="Tahoma"/>
          <w:sz w:val="20"/>
        </w:rPr>
        <w:t>, č. ú. 2700465406/201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e výši 700.000,- Kč (slovy sedmsettisíc korun českých) na realizaci projektu „Komplexní intenzivní lůžková léčebně rehabilitační péče dětských pacientů s DMO“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700.000,- (slovy sedmse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nejpozději do 30. 6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30. 7. 2017.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 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chovat originály všech účetních dokladů vztahujících se 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 xml:space="preserve">………………….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                                                          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  5 % poskytnuté dotac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16 do 30. 6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mzdové náklady včetně odvodů na zdravotní a sociální pojištění a provozní a režijní náklady včetně služeb, souvisejících s realizací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/…. ze dne ... ... 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7:00Z</dcterms:created>
  <dc:creator>smidovaa</dc:creator>
  <dc:description/>
  <cp:keywords/>
  <dc:language>en-US</dc:language>
  <cp:lastModifiedBy>Petr Zajac</cp:lastModifiedBy>
  <cp:lastPrinted>2015-11-23T10:25:00Z</cp:lastPrinted>
  <dcterms:modified xsi:type="dcterms:W3CDTF">2016-02-10T11:43:00Z</dcterms:modified>
  <cp:revision>21</cp:revision>
  <dc:subject/>
  <dc:title>S M L O U V A</dc:title>
</cp:coreProperties>
</file>