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zské divadlo Opava, příspěvková organiza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 xml:space="preserve">Horní náměstí 13, 746 69 Opava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Mgr. Iljou Rackem, Ph.D.,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0100552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10055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 s., č. ú. 1494823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e výši Kč 400.000,-- (slovy čtyřistatisíc korun českých) účelově určenou k úhradě uznatelných nákladů projektu „Pošťácká pohádka“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zřizovatele příjemce, kterým je město Opava, konkrétně převodem na jeho účet vedený u České spořitelny a. s., č. ú. 1842619349/0800, jednorázovou úhradou ve výši Kč 400.000,-- (slovy čtyřista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6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7 nejpozději do </w:t>
      </w:r>
      <w:r>
        <w:rPr>
          <w:rFonts w:cs="Tahoma" w:ascii="Tahoma" w:hAnsi="Tahoma"/>
          <w:b/>
          <w:sz w:val="20"/>
        </w:rPr>
        <w:t>15. 1. 2018</w:t>
      </w:r>
      <w:r>
        <w:rPr>
          <w:rFonts w:cs="Tahoma" w:ascii="Tahoma" w:hAnsi="Tahoma"/>
          <w:sz w:val="20"/>
        </w:rPr>
        <w:t>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7. 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1720110556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3 let od ukončení realizace projektu nezcizit drobný dlouhodobý nehmotný a hmotný majetek pořízený z prostředků získaných z dotace poskytnuté na základě této smlouvy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, a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r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9. 2017 do 30. 6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 a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honoráře, autorské honoráře, mzdové náklady (dohody o provedení práce a pracovní činnosti), náklady na pořízení a výrobu kulis, rekvizit a kostýmů, energie, úklid a pronájem movitých věc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br w:type="page"/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7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Opa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Mgr. Ilja Racek, Ph.D.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ředitel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4:00Z</dcterms:created>
  <dc:creator>Zoň Dalibor</dc:creator>
  <dc:description/>
  <cp:keywords/>
  <dc:language>en-US</dc:language>
  <cp:lastModifiedBy>Martincová Dominika</cp:lastModifiedBy>
  <cp:lastPrinted>2015-07-16T10:33:00Z</cp:lastPrinted>
  <dcterms:modified xsi:type="dcterms:W3CDTF">2017-08-29T09:34:00Z</dcterms:modified>
  <cp:revision>2</cp:revision>
  <dc:subject/>
  <dc:title/>
</cp:coreProperties>
</file>