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NOTAP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pletalova 958/27, 110 00 Praha 1 – Nové Měst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Pavlínou Filipi, jedna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38974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0635451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sán v obchodním rejstříku vedeném u Městského soudu v Praze, oddíl C, vložka 26390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této smlouvy je podílení se Moravskoslezského kraje na finančních nákladech spojených s obnovou kulturní památky lázeňský park – společenský dům, zapsané v Ústředním seznamu kulturních památek ČR pod rejstříkovým číslem 13116/8-3200/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 výši Kč 200.000,-- (slovy dvěstětisíc korun českých) účelově určenou k úhradě uznatelných nákladů projektu </w:t>
      </w:r>
      <w:bookmarkStart w:id="0" w:name="OLE_LINK1"/>
      <w:r>
        <w:rPr>
          <w:rFonts w:cs="Tahoma" w:ascii="Tahoma" w:hAnsi="Tahoma"/>
          <w:b w:val="false"/>
          <w:bCs w:val="false"/>
          <w:sz w:val="20"/>
          <w:szCs w:val="20"/>
        </w:rPr>
        <w:t xml:space="preserve">Generální oprava terasy Společenského domu v areálu Léčebny Darkov 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Kč 20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Kč 200.000,--, konečná výše dotace se nezvyšuje a příjemce obdrží Kč 200.000,--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lhůtě do 30 dnů ode dne předložení bezchybného závěrečného vyúčtování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a po provedení závěrečné kontrolní prohlídky; výše úhrady bude stanovena v souladu s čl. IV odst. 2 této smlouvy. Poskytovatel může od provedení závěrečné kontrolní prohlídky upustit, nemá-li pochybnosti o tom, že předmětná obnova byla provedena v souladu s žádostí o poskytnutí dotace z rozpočtu Moravskoslezského kraje ze dne 5. 5. 2017 (č.j. MSK 60204/2017) a doplněnou dne 20. 6. 2017 (č.j. MSK 80922/2017)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 11. 201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 je 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12. 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dokumentace průběhu realizace projektu včetně fotodokumentace povinné publicity dle čl. VII této smlouv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písemnosti dokládající, že projekt, na který obdržel příjemce dotaci od poskytovatele, byl realizován v souladu se závazným stanoviskem Magistrátu města Karviné, č. j MMK/001605/2013 ze dne 14. 1. 2013 (závazné stanovisko orgánu státní památkové péče vydané podle § 14 zákona č. 20/1987 Sb., o státní památkové péči, ve znění pozdějších předpisů), k obnově předmětné kulturní památk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sz w:val="20"/>
          <w:szCs w:val="20"/>
          <w:highlight w:val="yellow"/>
        </w:rPr>
        <w:t>17202*****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5 let od ukončení realizace projektu nezcizit majetek restaurovaný z prostředků získaných z dotace poskytnuté na základě 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projekt, na který obdržel dotaci od poskytovatele, v souladu se závazným stanoviskem Magistrátu města Karviné, č. j MMK/001605/2013 ze dne 14. 1. 2013 (závazné stanovisko orgánu státní památkové péče vydané podle § 14 zákona č. 20/1987 Sb., o státní památkové péči, ve znění pozdějších předpisů), k obnově předmětné kulturní památk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q)  5 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Kč 200.000,-- ve smyslu Nařízení Komise (EU) č. 1407/2013 ze dne 18. 12. 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 352). Za den poskytnutí podpory de 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70" w:leader="none"/>
          <w:tab w:val="left" w:pos="7513" w:leader="none"/>
        </w:tabs>
        <w:spacing w:before="60" w:after="0"/>
        <w:ind w:left="357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7513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8. 2017 do 30. 11. 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provedení nových skladeb teras z pískovcové dlažby, včetně hydroizolace a odvodňovacích žlabů, instalace nového dešťového svodu na boční opěrné zdi, opravu omítek sloupků a zábradlí terasy včetně nátěru a vyspárování opěrné zd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24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ní, že se předmětná obnova kulturní památky uskutečňuje za podpory poskytovatele, a to umístěním tabulky u vstupu do společenského domu, jehož obnova je spolufinancována z rozpočtu poskytovatele. Tabulka bude příjemci předána zároveň s touto podepsanou smlouvou a musí být umístěna tak, aby byla dobře čitelná z veřejně přístupného místa. Tabulka bude na tomto místě umístěna nejpozději 3 dny po nabytí účinnosti této smlouvy, odstraněna může být nejdříve 30. 11. 2017. Povinností označit tímto způsobem obnovovanou kulturní památku nejsou dotčeny povinnosti vlastníka kulturní památky dle zákona č. 20/1987 Sb., o státní památkové péči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v rámci fotodokumentace průběhu realizace projektu dokládané jako povinná příloha závěrečného vyúčtování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 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svým usnesením č. </w:t>
      </w:r>
      <w:r>
        <w:rPr>
          <w:rFonts w:cs="Tahoma" w:ascii="Tahoma" w:hAnsi="Tahoma"/>
          <w:sz w:val="20"/>
          <w:szCs w:val="20"/>
          <w:highlight w:val="yellow"/>
        </w:rPr>
        <w:t>*****</w:t>
      </w:r>
      <w:r>
        <w:rPr>
          <w:rFonts w:cs="Tahoma" w:ascii="Tahoma" w:hAnsi="Tahoma"/>
          <w:sz w:val="20"/>
          <w:szCs w:val="20"/>
        </w:rPr>
        <w:t xml:space="preserve"> ze dne 14. 9. 2017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..                                                    V Praze dne …………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ab/>
        <w:tab/>
        <w:tab/>
        <w:tab/>
        <w:t xml:space="preserve">     Ing. Pavlína Filipi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ab/>
        <w:tab/>
        <w:tab/>
        <w:tab/>
        <w:t xml:space="preserve">          jednatel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9:00Z</dcterms:created>
  <dc:creator>Vitásková Karin</dc:creator>
  <dc:description/>
  <cp:keywords/>
  <dc:language>en-US</dc:language>
  <cp:lastModifiedBy>Martincová Dominika</cp:lastModifiedBy>
  <cp:lastPrinted>2015-07-16T10:33:00Z</cp:lastPrinted>
  <dcterms:modified xsi:type="dcterms:W3CDTF">2017-08-29T09:29:00Z</dcterms:modified>
  <cp:revision>2</cp:revision>
  <dc:subject/>
  <dc:title/>
</cp:coreProperties>
</file>