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vadlo loutek Ostrava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Pivovarská 3164/15, 728 32 Ostrava – Moravská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JUDr. Jarmilou Hájkov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053387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</w:r>
      <w:r>
        <w:rPr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59867761/01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(dále jen „příjemce“)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Kč 95.000,-- (slovy devadesát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Inscenace „Stříhali dohola malého Kainara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zřizovatele příjemce, kterým je statutární město Ostrava, konkrétně převodem na jeho účet vedený </w:t>
        <w:br/>
        <w:t xml:space="preserve">u České spořitelny, a.s., č. ú. 1649297309/0800, jednorázovou úhradou ve výši Kč 95.000,-- (slovy devadesátpěttisíc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 při těchto peněžních operacích vždy uvádět variabilní symbol 17201xxxx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sedmi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107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7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7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7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7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1070" w:leader="none"/>
          <w:tab w:val="left" w:pos="751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 3 písm. o)  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7 do 31. 12. 2017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materiál na výrobu scény ve vlastní režii i dodavatelsky (kulisy, kostýmy, loutky), propagaci, inzerci a reklamu, fotodokumentaci a honorář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 obsahem návrhu dojde druhé smluvní straně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JUDr. Jarmila Hájková</w:t>
      </w:r>
    </w:p>
    <w:p>
      <w:pPr>
        <w:pStyle w:val="Normal"/>
        <w:tabs>
          <w:tab w:val="clear" w:pos="709"/>
          <w:tab w:val="left" w:pos="694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ředitelk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26:00Z</dcterms:created>
  <dc:creator>Zoň Dalibor</dc:creator>
  <dc:description/>
  <cp:keywords/>
  <dc:language>en-US</dc:language>
  <cp:lastModifiedBy>Martincová Dominika</cp:lastModifiedBy>
  <cp:lastPrinted>2015-07-16T11:33:00Z</cp:lastPrinted>
  <dcterms:modified xsi:type="dcterms:W3CDTF">2017-08-29T09:26:00Z</dcterms:modified>
  <cp:revision>2</cp:revision>
  <dc:subject/>
  <dc:title/>
</cp:coreProperties>
</file>