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Asociaci rodičů dětí s DMO a přidruženými neurologickými onemocněními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sociace rodičů dětí s DMO a přidruženými neurologickými onemocněními ČR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neinvestičn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  <w:r>
        <w:rPr>
          <w:rFonts w:cs="Tahoma"/>
        </w:rPr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</w:r>
      <w:r>
        <w:rPr>
          <w:rFonts w:cs="Tahoma"/>
        </w:rPr>
        <w:t>č. 90/7144</w:t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Asociaci rodičů dětí s DMO a přidruženými neurologickými onemocněními ČR, IČ 01715640, ve výši 700.000 Kč účelově určenou na realizaci projektu „Komplexní intenzivní lůžková léčebně rehabilitační péče dětských pacientů s DMO“ s časovou použitelností od 1. 1. 2016 do 30. 6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Asociací rodičů dětí s DMO a přidruženými neurologickými onemocněními ČR, IČ 01715640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8. 1. 2016 obdržel Moravskoslezský kraj od Asociace rodičů dětí s DMO a přidruženými neurologickými onemocněními ČR (dále jen „asociace“), IČ: 01715640 žádost o poskytnutí finanční podpory ve výši 700.000 Kč na realizaci projektu „Komplexní intenzivní lůžková léčebně rehabilitační péče dětských pacientů s DMO“ (příloha č. 1).</w:t>
      </w:r>
    </w:p>
    <w:p>
      <w:pPr>
        <w:pStyle w:val="MSKNormal"/>
        <w:rPr/>
      </w:pPr>
      <w:r>
        <w:rPr/>
        <w:t>Asociace je spolek, který byl založen za účelem sdružování rodičů dětí s dětskou mozkovou obrnou (dále jen „DMO“), neurologickými onemocněními a poraněními mozku, kteří chtějí aktivně prosazovat zlepšení zdravotního stavu dětí a sociálního postavení jejich rodin.</w:t>
      </w:r>
    </w:p>
    <w:p>
      <w:pPr>
        <w:pStyle w:val="MSKNormal"/>
        <w:rPr/>
      </w:pPr>
      <w:r>
        <w:rPr/>
        <w:t>V ČR neexistuje ucelená koncepce a metodický pokyn v léčebně rehabilitační péči dětských pacientů s pohybovým a neurologickým postižením.</w:t>
      </w:r>
    </w:p>
    <w:p>
      <w:pPr>
        <w:pStyle w:val="MSKNormal"/>
        <w:rPr/>
      </w:pPr>
      <w:r>
        <w:rPr/>
        <w:t>Asociace tedy iniciovala ve spolupráci se Sanatorii Klimkovice výzkumný projekt s cílem vytvořit léčebně rehabilitační postup pro děti s DMO a přidruženými neurologickými onemocněními, včetně ověření výsledků takového postupu.</w:t>
      </w:r>
    </w:p>
    <w:p>
      <w:pPr>
        <w:pStyle w:val="MSKNormal"/>
        <w:rPr/>
      </w:pPr>
      <w:r>
        <w:rPr/>
        <w:t xml:space="preserve">Při dosažení pozitivních výsledků plánovaného léčebně rehabilitačního postupu by mohl projekt sloužit jako příprava metodického postupu v léčbě DMO.  </w:t>
      </w:r>
    </w:p>
    <w:p>
      <w:pPr>
        <w:pStyle w:val="MSKNormal"/>
        <w:rPr/>
      </w:pPr>
      <w:r>
        <w:rPr/>
        <w:t>Bližší popis postupu realizace projektu je popsán v příloze č. 1.</w:t>
      </w:r>
    </w:p>
    <w:p>
      <w:pPr>
        <w:pStyle w:val="MSKNormal"/>
        <w:rPr/>
      </w:pPr>
      <w:r>
        <w:rPr/>
        <w:t xml:space="preserve">Přílohou materiálu je smlouva o poskytnutí dotace připravována společně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Asociaci rodičů dětí s DMO a přidruženými neurologickými onemocněními ČR</w:t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>
          <w:b/>
        </w:rPr>
        <w:t>Číslo usnesení:</w:t>
      </w:r>
      <w:r>
        <w:rPr/>
        <w:t xml:space="preserve"> 90/7144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  <w:tab/>
        <w:tab/>
        <w:tab/>
      </w:r>
      <w:r>
        <w:rPr>
          <w:rFonts w:cs="Tahoma"/>
        </w:rPr>
        <w:t>č. 17/1686</w:t>
        <w:tab/>
        <w:t xml:space="preserve">          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Asociace rodičů dětí s DMO a přidruženými neurologickými onemocněními ČR, IČ 01715640, o poskytnutí finanční podpory ve výši 700.000 Kč na realizaci projektu „Komplexní intenzivní lůžková léčebně rehabilitační péče dětských pacientů s DMO“ dle přílohy č. 1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Asociaci rodičů dětí s DMO a přidruženými neurologickými onemocněními ČR, IČ 01715640, ve výši 700.000 Kč účelově určenou na realizaci projektu „Komplexní intenzivní lůžková léčebně rehabilitační péče dětských pacientů s DMO“ s časovou použitelností od 1. 1. 2016 do 30. 6. 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 Asociací rodičů dětí s DMO a přidruženými neurologickými onemocněními ČR, IČ 01715640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9/565 ze dne 26. 2. 2013 u úspory v rámci akce „Podpora rozvojových aktivit v oblasti regionálního rozvoje“ ve výši 7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1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Vnitřní obchod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1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hoště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6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ájem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3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Lucie Šimůnková</dc:creator>
  <dc:description/>
  <cp:keywords/>
  <dc:language>en-US</dc:language>
  <cp:lastModifiedBy>Vašková Kateřina</cp:lastModifiedBy>
  <dcterms:modified xsi:type="dcterms:W3CDTF">2016-06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0089241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599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