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9. jednání výboru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 xml:space="preserve">ze dne 28. 8. 2017 v budově krajského úřadu, </w:t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v </w:t>
      </w:r>
      <w:r>
        <w:rPr>
          <w:rFonts w:cs="Tahoma" w:ascii="Tahoma" w:hAnsi="Tahoma"/>
          <w:b/>
          <w:bCs/>
        </w:rPr>
        <w:t>zasedací místnosti č. A313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5"/>
      </w:tblGrid>
      <w:tr>
        <w:trPr/>
        <w:tc>
          <w:tcPr>
            <w:tcW w:w="9255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/50</w:t>
            </w:r>
          </w:p>
        </w:tc>
      </w:tr>
      <w:tr>
        <w:trPr/>
        <w:tc>
          <w:tcPr>
            <w:tcW w:w="9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Odstavecseseznamem"/>
              <w:spacing w:lineRule="exact" w:line="280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oručuje zastupitelstvu kraje rozhodnout poskytnout návratnou finanční výpomoc organizaci Moravskoslezská vědecká knihovna v Ostravě, příspěvková organizace, IČO 00100579, ve výši 800.000,-- Kč k zabezpečení běžného chodu organizace s časovou použitelnosti od 1. 11. 2017 do 30. 11. 2018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psala: Bc. Zuzana Madejová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 Ostravě dne 28. 8. 2017</w:t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gr. Marcela Mrózková Heříková, v. r.</w:t>
      </w:r>
    </w:p>
    <w:p>
      <w:pPr>
        <w:pStyle w:val="Normal"/>
        <w:rPr/>
      </w:pPr>
      <w:r>
        <w:rPr>
          <w:rFonts w:cs="Tahoma" w:ascii="Tahoma" w:hAnsi="Tahoma"/>
        </w:rPr>
        <w:t>předsedkyně výboru pro kulturu a památ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00:00Z</dcterms:created>
  <dc:creator>Madejová Zuzana</dc:creator>
  <dc:description/>
  <cp:keywords/>
  <dc:language>en-US</dc:language>
  <cp:lastModifiedBy>Martincová Dominika</cp:lastModifiedBy>
  <cp:lastPrinted>2017-06-06T11:10:00Z</cp:lastPrinted>
  <dcterms:modified xsi:type="dcterms:W3CDTF">2017-08-29T12:00:00Z</dcterms:modified>
  <cp:revision>2</cp:revision>
  <dc:subject/>
  <dc:title/>
</cp:coreProperties>
</file>