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8. jednání výboru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 xml:space="preserve">ze dne 10. 8. 2017 v budově krajského úřadu, 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v </w:t>
      </w:r>
      <w:r>
        <w:rPr>
          <w:rFonts w:cs="Tahoma;Tahoma" w:ascii="Tahoma;Tahoma" w:hAnsi="Tahoma;Tahoma"/>
          <w:b/>
          <w:bCs/>
        </w:rPr>
        <w:t>zasedací místnosti č. A313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/3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Tahoma;Tahoma" w:ascii="Tahoma;Tahoma" w:hAnsi="Tahoma;Tahoma"/>
              </w:rPr>
              <w:t>bere na vědomí žádost Občanského sdružení Sdružení Romů Severní Moravy, z.s., IČO 69206414, o prominutí odvodu za porušení rozpočtové kázně a penále u poskytnuté dotace z rozpočtu kraje na rok 2016 na projekt „17. Karvinský Romský festival 2016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povolit částečné prominutí odvodu za porušení rozpočtové kázně ve výši 80 % ze stanoveného odvodu 15.000,- Kč, tj. 12.000,- Kč, u dotace poskytnuté z rozpočtu kraje na rok 2016 Občanskému sdružení Sdružení Romů Severní Moravy na projekt „17. Karvinský Romský festival 2016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povolit prominutí penále v plné výši u dotace poskytnuté z rozpočtu kraje na rok 2016 Občanskému sdružení Sdružení Romů Severní Moravy na projekt „17. Karvinský Romský festival 2016“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10. 8. 2017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;Tahoma" w:ascii="Tahoma;Tahoma" w:hAnsi="Tahoma;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;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;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7-08-16T12:29:00Z</dcterms:modified>
  <cp:revision>2</cp:revision>
  <dc:subject/>
  <dc:title/>
</cp:coreProperties>
</file>