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1 ke smlouvě o spolupráci při realizaci projektu „Kotlíkové dotace v Moravskoslezském kraji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spolupráci s Karvinou  </w:t>
      </w:r>
    </w:p>
    <w:p>
      <w:pPr>
        <w:pStyle w:val="MSKNormal"/>
        <w:rPr/>
      </w:pPr>
      <w:r>
        <w:rPr/>
        <w:t xml:space="preserve">Příloha č. 2 - Dodatek č. 1 ke Smlouvě o spolupráci s Karvino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Nazim Afana, vedoucí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  <w:tab/>
        <w:tab/>
        <w:t>č. 85/6821</w:t>
        <w:tab/>
        <w:tab/>
        <w:t>ze dne 8. 12. 2015</w:t>
      </w:r>
    </w:p>
    <w:p>
      <w:pPr>
        <w:pStyle w:val="MSKNormal"/>
        <w:rPr/>
      </w:pPr>
      <w:r>
        <w:rPr/>
        <w:tab/>
        <w:tab/>
        <w:tab/>
        <w:tab/>
        <w:tab/>
        <w:tab/>
        <w:t>č. 90/7148</w:t>
        <w:tab/>
        <w:tab/>
        <w:t>ze dne 9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  <w:t>č. 17/1762</w:t>
        <w:tab/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spolupráci při realizaci projektu „Kotlíkové dotace v Moravskoslezském kraji“ se statutárním městem Karviná, IČ 00297534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17/1762 ze dne 17. 12. 2015 rozhodlo uzavřít smlouvy o spolupráci při realizaci projektu „Kotlíkové dotace v Moravskoslezském kraji“ s obcemi, které o tuto spolupráci projevily zájem. Na základě tohoto usnesení došlo k uzavření smlouvy o spolupráci také se statutárním městem Karviná, IČ 00297534 (dále jen „město“). V rámci uzavřené smlouvy se město zavázalo poskytnout konečným uživatelům na spolufinancování výměny kotlů dle čl. II odst. 1 této smlouvy částku ve výši 10 % způsobilých výdajů, celkově však maximálně 1.000.000 Kč pro všechny konečné uživatele, kteří podali žádost v době od vyhlášení 1. výzvy do konce roku 2016 (viz příloha č. 1 předloženého materiálu).</w:t>
      </w:r>
    </w:p>
    <w:p>
      <w:pPr>
        <w:pStyle w:val="MSKNormal"/>
        <w:rPr/>
      </w:pPr>
      <w:r>
        <w:rPr/>
        <w:t>Na základě jednání zástupců města a Krajského úřadu Moravskoslezského kraje město požádalo o změnu uzavřené smlouvy s tím, že nastavený limit 1.000.000 Kč požaduje zrušit a příspěvky bude poskytovat bez tohoto omezení, maximálně však 15.000 Kč na jednu žádost. Návrh znění dodatku č. 1 ke smlouvě o spolupráci při realizaci projektu „Kotlíkové dotace v Moravskoslezském kraji“ je uveden v příloze č. 2 předloženého materiálu.</w:t>
      </w:r>
      <w:bookmarkStart w:id="1" w:name="US_DuvodZpravaKonec"/>
      <w:bookmarkEnd w:id="1"/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0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Dodatek č. 1 ke smlouvě o spolupráci při realizaci projektu „Kotlíkové dotace v Moravskoslezském kraj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4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  <w:tab/>
        <w:tab/>
        <w:t>č. 85/6821</w:t>
        <w:tab/>
        <w:tab/>
        <w:t>ze dne 8. 12. 2015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cs="Tahoma"/>
        </w:rPr>
      </w:pPr>
      <w:r>
        <w:rPr>
          <w:rFonts w:cs="Tahoma"/>
        </w:rPr>
        <w:t>k usnesení zastupitelstva kraje</w:t>
        <w:tab/>
        <w:tab/>
      </w:r>
      <w:r>
        <w:rPr/>
        <w:t>č. 17/1762</w:t>
        <w:tab/>
        <w:tab/>
        <w:t>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spolupráci při realizaci projektu „Kotlíkové dotace v Moravskoslezském kraji“ se statutárním městem Karviná, IČ 00297534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 Martin Sikora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0:00Z</dcterms:created>
  <dc:creator>Lucie Šimůnková</dc:creator>
  <dc:description/>
  <cp:keywords/>
  <dc:language>en-US</dc:language>
  <cp:lastModifiedBy>Vašková Kateřina</cp:lastModifiedBy>
  <dcterms:modified xsi:type="dcterms:W3CDTF">2016-06-0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9777235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685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