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.</w:t>
      </w:r>
      <w:r>
        <w:rPr>
          <w:rFonts w:cs="Tahoma" w:ascii="Tahoma" w:hAnsi="Tahoma"/>
          <w:b/>
          <w:sz w:val="20"/>
        </w:rPr>
        <w:br/>
        <w:t>SMLUVNÍ STRANY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  <w:r>
        <w:rPr>
          <w:rStyle w:val="StrongEmphasis"/>
          <w:rFonts w:cs="Tahoma" w:ascii="Tahoma" w:hAnsi="Tahoma"/>
          <w:b w:val="false"/>
          <w:color w:val="231F20"/>
          <w:sz w:val="20"/>
          <w:szCs w:val="20"/>
        </w:rPr>
        <w:t>prof. Ing. Ivo Vondrákem, CSc.</w:t>
      </w:r>
      <w:r>
        <w:rPr>
          <w:rFonts w:cs="Tahoma" w:ascii="Tahoma" w:hAnsi="Tahoma"/>
          <w:sz w:val="20"/>
        </w:rPr>
        <w:t>, hejtmanem kraj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60" w:after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iCs/>
          <w:sz w:val="20"/>
        </w:rPr>
        <w:t>Výstavní 2224/8, 709 00 Ostrava 9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553305533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u Krajského soudu v 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980.000</w:t>
      </w:r>
      <w:r>
        <w:rPr>
          <w:rFonts w:cs="Tahoma" w:ascii="Tahoma" w:hAnsi="Tahoma"/>
          <w:b w:val="false"/>
          <w:bCs w:val="false"/>
          <w:sz w:val="20"/>
        </w:rPr>
        <w:t xml:space="preserve"> (slovy: devět set osmdesát tisíc korun českých) účelově určenou k úhradě uznatelných nákladů projektu „Bezpečnostní opatření při konání akce „Dny NATO v Ostravě &amp; Dny Vzdušných sil Armády ČR 2017", konané v areálu Letiště Leoše Janáčka Ostrava“ (dále jen „projekt“),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projektu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 výši </w:t>
      </w:r>
      <w:r>
        <w:rPr>
          <w:rFonts w:cs="Tahoma" w:ascii="Tahoma" w:hAnsi="Tahoma"/>
          <w:bCs w:val="false"/>
          <w:iCs/>
          <w:sz w:val="20"/>
        </w:rPr>
        <w:t>Kč 980.0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: devět set osmdesát tisíc korun českých) ve lhůtě do 21 kalendářních dnů od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11. 2017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9. 12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jích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720208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7 do 30. 11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avci 1 tohoto článku smlouvy jsou za uznatelné náklady považovány pouze náklady na úhradu nákladů souvisejících s bezpečnostními opatřeními při konání akce „Dny NATO v Ostravě &amp; Dny Vzdušných sil Armády ČR 2017", konané v areálu Letiště Leoše Janáčka Ostrav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widowControl w:val="false"/>
        <w:spacing w:before="36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</w:t>
      </w:r>
      <w:r>
        <w:rPr>
          <w:rFonts w:cs="Tahoma" w:ascii="Tahoma" w:hAnsi="Tahoma"/>
          <w:sz w:val="20"/>
          <w:szCs w:val="20"/>
        </w:rPr>
        <w:t>pokud nestanoví zákon č. 340/2015 Sb., o zvláštních podmínkách účinnosti některých smluv, uveřejňování těchto smluv a o registru smluv (zákon o registru smluv), jinak. V takovém případě nabývá smlouva účinnosti nejdříve uveřejněním v registru smlu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něk Pavlačí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4:00Z</dcterms:created>
  <dc:creator>Zoň Dalibor</dc:creator>
  <dc:description/>
  <cp:keywords/>
  <dc:language>en-US</dc:language>
  <cp:lastModifiedBy>Zuber Tomáš</cp:lastModifiedBy>
  <cp:lastPrinted>2016-04-26T06:40:00Z</cp:lastPrinted>
  <dcterms:modified xsi:type="dcterms:W3CDTF">2017-08-21T09:28:00Z</dcterms:modified>
  <cp:revision>17</cp:revision>
  <dc:subject/>
  <dc:title/>
</cp:coreProperties>
</file>