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Ing. Zdeňka Husťáka a Martina Schwarze o ověření zápisu ze 4. zasedání zastupitelstva kraje konaného dne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6:00Z</dcterms:created>
  <dc:creator>Lucie Šimůnková</dc:creator>
  <dc:description/>
  <cp:keywords/>
  <dc:language>en-US</dc:language>
  <cp:lastModifiedBy>Karbulová Žaneta</cp:lastModifiedBy>
  <dcterms:modified xsi:type="dcterms:W3CDTF">2017-10-2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46055984620102_31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6828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