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rategie integrované teritoriální investice ostravské aglomerace na období 2014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_Strategie ITI ostravske aglomerace  </w:t>
      </w:r>
    </w:p>
    <w:p>
      <w:pPr>
        <w:pStyle w:val="MSKNormal"/>
        <w:rPr/>
      </w:pPr>
      <w:r>
        <w:rPr/>
        <w:t xml:space="preserve">Příloha č. 2 - Příloha č. 2_Manažerský souhrn IT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  <w:tab/>
        <w:tab/>
        <w:tab/>
        <w:t>č. 90/7142</w:t>
        <w:tab/>
        <w:tab/>
        <w:tab/>
        <w:t>ze dne 9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val="en-US" w:eastAsia="en-US"/>
        </w:rPr>
        <w:t xml:space="preserve">Strategii integrované teritoriální investice ostravské aglomerace na období 2014 – 2020 </w:t>
      </w:r>
      <w:r>
        <w:rPr>
          <w:rFonts w:cs="Tahoma"/>
        </w:rPr>
        <w:t>dle přílohy č. 1 předloženého materiálu</w:t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ové období Evropské unie 2014-2020 je spojeno s řadou změn, jednou z nich je uplatňování principů územní dimenze, které reagují na prohlubující se regionální rozdíly v ekonomické a sociální oblasti. Na rozdíl od přechozího programového období již nebude finanční podpora do regionů poskytována přes Regionální operační programy, ale územní dimenze bude naplňována prostřednictvím cílených výzev a integrovaných nástrojů. Integrované nástroje budou v Moravskoslezském kraji představovat Integrovaná územní investice (dále jen „ITI“) a Komunitně vedený místní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TI je integrovaný nástroj pro 7 metropolitních oblastí v ČR (Praha, Brno, Ostrava, Plzeň, Ústecko – Chomutovská, Olomoucká a Hradecko – Pardubická aglomerace), </w:t>
        <w:br/>
        <w:t xml:space="preserve">který bude realizován na základě zpracované a schválené integrované strategie pro jednotlivá území. Výhodou ITI je možnost průřezového čerpání vyčleněných finančních prostředků z několika prioritních os jednoho nebo více operačních programů Evropských strukturálních a investičních fondů. Čerpání finančních prostředků je podmíněno funkčním vymezením území a pro něj zpracovanou strategií, která však musí současně naplňovat cíle definované v daných operačních programe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rategie ITI ostravské aglomerace (příloha č. 1) byla připravována na principu partnerství vycházející z Memoranda o spolupráci pěti statutárních měst (Ostrava, Opava, Frýdek-Místek, Havířov, Karviná) a Moravskoslezského kraje s následným zapojením dalších klíčových aktérů aglomerace. Ostravská aglomerace je tvořena 965 tis. obyvateli ve 119 obcích a městech. Nositelem ITI ostravské aglomerace je statutární město Ostrava. Stručný souhrn dokumentu Strategie je součástí přílohy č. 2 Manažerský souhrn integrované teritoriální investice. Strategie ITI reaguje na identifikované problémy a potřeby na území ostravské aglomerace s vydefinováním strategických cílů ve třech klíčových pilířích, a to Práce, Podnikání, Prostředí. Cíle Strategie jsou zároveň navázány na specifické cíle v daných operačních programech podporované v rámci vyčleněných alokací pro integrované nástro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s řídícími orgány a dle předkládané Strategie lze očekávat, že do konce 2023 bude mezi integrované projekty v rámci ITI ostravské aglomerace rozděleno celkem 6,4 mld. Kč. Celkový objem profinancovaných prostředků (tj. včetně dotace ze státního rozpočtu a spolufinancování) tak může dosáhnout až 8,5 mld. Kč. Strategie bude realizována prostřednictvím projektů přispívající k plnění jejich cílů. Výzvy pro předkládání projektů pro financování z ITI budou vyhlašovány nositelem ITI (statutární město Ostrava) na základě výzev pro ITI jednotlivých řídících orgánů. První výzvy lze očekávat v polovině roku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 ITI ostravské aglomerace dle operačních programů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perační progra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říspěvek unie v Kč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Integrovaný regionální operační progra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 826 175 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perační program Dop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207 506 0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perační program Podnikání a inovace pro konkurenceschop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 202 300 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perační program Výzkum, vývoj a vzdělá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</w:t>
            </w:r>
            <w:r>
              <w:rPr>
                <w:rFonts w:cs="Tahoma"/>
                <w:lang w:eastAsia="en-US"/>
              </w:rPr>
              <w:t>840 461 9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perační program Životní prostře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</w:t>
            </w:r>
            <w:r>
              <w:rPr>
                <w:rFonts w:cs="Tahoma"/>
                <w:lang w:eastAsia="en-US"/>
              </w:rPr>
              <w:t>200 000 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</w:rPr>
            </w:pPr>
            <w:r>
              <w:rPr>
                <w:rFonts w:cs="Tahoma"/>
              </w:rPr>
              <w:t>Operační program Zaměstna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left"/>
              <w:rPr>
                <w:rFonts w:cs="Tahoma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</w:t>
            </w:r>
            <w:r>
              <w:rPr>
                <w:rFonts w:cs="Tahoma"/>
                <w:lang w:eastAsia="en-US"/>
              </w:rPr>
              <w:t>127 500 000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lk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 403 943 02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  <w:lang w:val="en-US" w:eastAsia="en-US"/>
        </w:rPr>
        <w:t xml:space="preserve">Strategie integrované teritoriální investice ostravské aglomerace </w:t>
      </w:r>
    </w:p>
    <w:p>
      <w:pPr>
        <w:pStyle w:val="MSK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42</w:t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Strategii integrované teritoriální investice ostravské aglomerace na období 2014 –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schválit Strategii integrované teritoriální investice ostravské aglomerace na období </w:t>
        <w:br/>
        <w:t>2014 –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2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0:00Z</dcterms:created>
  <dc:creator>Lucie Šimůnková</dc:creator>
  <dc:description/>
  <cp:keywords/>
  <dc:language>en-US</dc:language>
  <cp:lastModifiedBy>Vašková Kateřina</cp:lastModifiedBy>
  <dcterms:modified xsi:type="dcterms:W3CDTF">2016-06-0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946522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7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