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přeshraniční spolupráce „Výměna pozitivních zkušeností“ připravovaného do Operačního programu INTERREG V-A  Česká republika – Polsko 2014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Moravskoslezského kraje s názvem „Výměna pozitivních zkušeností“ předkládaného do Operačního programu INTERREG V-A  Česká republika – Polsko 2014 – 2020, </w:t>
      </w:r>
      <w:r>
        <w:rPr>
          <w:szCs w:val="17"/>
        </w:rPr>
        <w:t>předpo</w:t>
      </w:r>
      <w:r>
        <w:rPr/>
        <w:t>kládané náklady 8,21 mil. EUR, předpokládaná doba realizace v letech 2016 – 2019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e strany Krajského ředitelství Hasičského záchranného sboru MSK (dále jen „HZS MSK“) byl odboru evropských projektů předložen námět projektu „Výměna pozitivních zkušeností“. </w:t>
      </w:r>
    </w:p>
    <w:p>
      <w:pPr>
        <w:pStyle w:val="MSK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KNormal"/>
        <w:rPr/>
      </w:pPr>
      <w:r>
        <w:rPr/>
        <w:t>Cílem projektu je zvýšení intenzity a efektivity úrovně přeshraniční spolupráce institucí v příhraničním regionu, zefektivnění výkonu správy v podporovaném území, předávání zkušeností prostřednictvím intenzivní spolupráce těchto institucí na komplexním projektu.  Realizací tohoto cíle dojde k předání pozitivních zkušeností ověřených praxí na jedné straně hranice partnerům na straně druhé. Český partner předá své know-how z oblasti integrace Integrovaného záchranného systému (dále jen „IZS“) pod jednu střechu prostřednictvím nově vybudovaného Integrovaného výjezdového centra (dále jen „IVC“) v Českém Těšíně. Po realizaci IVC dojde ke z</w:t>
      </w:r>
      <w:r>
        <w:rPr>
          <w:color w:val="000000"/>
        </w:rPr>
        <w:t xml:space="preserve">výšení intenzity spolupráce institucí a komunit v příhraničním regionu, </w:t>
      </w:r>
      <w:r>
        <w:rPr/>
        <w:t xml:space="preserve">budou pravidelně probíhat série porad, školení a sportovních soutěží. Ze strany polského partnera budou předány zkušenosti </w:t>
        <w:br/>
        <w:t xml:space="preserve">s výstavbou a především provozem školícího zařízení pro řidiče nákladních vozidel </w:t>
        <w:br/>
        <w:t>a také proběhnou společné semináře a školení českých řidičů v Pols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stupem projektu bude vytvoření dvou center – nově vybudované IVC Český Těšín </w:t>
        <w:br/>
        <w:t>a rekonstruované školící centrum na polské straně hranice ve Wapienici, v rámci nichž se budou realizovat výše uvedené společné aktivity za účelem výměny pozitivních zkušeností. Stěžejním nosným dokumentem pak bude vytvoření Metodiky fungování IZS pod jednou střechou, v českém i polském jazyce (rutinní postupy v rámci IZS, realizace výjezdů jednotlivých složek, simulace společných zásahů, školení IZS, prezentace výstupů), at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 partnerem projektu bude Moravskoslezský kraj, který bude s polským partnerem Komenda Wojewódzka Państwowej Straży Pożarnej w Katowicach (dále jen „PSP Katowice“) uzavírat Dohodu o spolupráci na projektu, dalšími partnery zajišťujícími projektové aktivity budou HZS MSK, Policie ČR, Městská policie Český Těšín (město Český Těšín jako zřizovatel). S těmito bude MSK uzavírat smlouvy o spoluprá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dporu projektu bude předložena do operačního programu INTERREG V-A  Česká republika – Polsko 2014 - 2020, prioritní osy 4 – Spolupráce institucí </w:t>
        <w:br/>
        <w:t xml:space="preserve">a komunit, specifického cíle 4.1. - Zvýšení intenzity spolupráce institucí a komunit v příhraničním regionu, investiční priority 11b – Posilování institucionální kapacity orgánů veřejné správy a zúčastněných subjektů a účinné veřejné správy podporou právní a správní spolupráce a spolupráce mezi občany a institucemi. </w:t>
      </w:r>
    </w:p>
    <w:tbl>
      <w:tblPr>
        <w:tblW w:w="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</w:tblGrid>
      <w:tr>
        <w:trPr>
          <w:trHeight w:val="207" w:hRule="atLeast"/>
        </w:trPr>
        <w:tc>
          <w:tcPr>
            <w:tcW w:w="322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MSKNormal"/>
        <w:rPr>
          <w:rFonts w:eastAsia="Times New Roman"/>
          <w:b/>
          <w:b/>
        </w:rPr>
      </w:pPr>
      <w:r>
        <w:rPr/>
        <w:t xml:space="preserve">Výzva k předkládání projektů byla vyhlášena dne 14. 9. 2015 pod názvem „Výzva pro individuální projekty – prioritní osa 4“. Termín pro předložení žádosti o podporu je stanoven na 15. 2. 2016. Ze strany Moravskoslezského kraje již byl 4. 12. 2015 předložen projektový záměr. K tomuto byly ze strany Jednotného sekretariátu v Olomouci (dále jen „JS“) zaslány doporučení, které je nezbytné zohlednit v rámci zpracování žádosti. </w:t>
      </w:r>
    </w:p>
    <w:p>
      <w:pPr>
        <w:pStyle w:val="MSK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MSKNormal"/>
        <w:rPr/>
      </w:pPr>
      <w:r>
        <w:rPr/>
        <w:t>Celkové náklady projektu jsou: 8,21 mil. EUR (221,9 mil. Kč), informace v závorce představuje přepočet na Kč (přepočteno pevným kurzem ve výši 27,025 CZK/EUR stanoveným Českou národní bankou pro rok 2016) z toho:</w:t>
      </w:r>
    </w:p>
    <w:p>
      <w:pPr>
        <w:pStyle w:val="MSKNormal"/>
        <w:rPr/>
      </w:pPr>
      <w:r>
        <w:rPr/>
        <w:t xml:space="preserve">česká strana 7,28 mil. EUR (196,7 mil. Kč) - výstavba IVC Český Těšín, </w:t>
      </w:r>
    </w:p>
    <w:p>
      <w:pPr>
        <w:pStyle w:val="MSKNormal"/>
        <w:rPr/>
      </w:pPr>
      <w:r>
        <w:rPr/>
        <w:t>polský partner 0,93 mil. EUR (25,1 mil. Kč) – aktivity, rekonstrukce školícího cen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á očekávaná dotace činí 3,095 mil. EUR (83,6 mil. Kč), z toho:</w:t>
      </w:r>
    </w:p>
    <w:p>
      <w:pPr>
        <w:pStyle w:val="MSKNormal"/>
        <w:rPr/>
      </w:pPr>
      <w:r>
        <w:rPr/>
        <w:t xml:space="preserve">česká strana 2,3 mil. EUR (62,1 mil. Kč) výstavba IVC (částka není v této chvíli pevně dána, jedná se o doporučení JS), </w:t>
      </w:r>
    </w:p>
    <w:p>
      <w:pPr>
        <w:pStyle w:val="MSKNormal"/>
        <w:rPr/>
      </w:pPr>
      <w:r>
        <w:rPr/>
        <w:t xml:space="preserve">polský partner 0,790 mil. EUR (21,3 mil. Kč). </w:t>
      </w:r>
    </w:p>
    <w:p>
      <w:pPr>
        <w:pStyle w:val="MSKNormal"/>
        <w:rPr/>
      </w:pPr>
      <w:r>
        <w:rPr/>
        <w:t xml:space="preserve">Rozdělení úhrady celkových nákladů na české straně bude předmětem dalších jedn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budovaná infrastruktura (IVC Český Těšín) bude ve vlastnictví Moravskoslezského kraje po dobu udržitelnosti projektu, tedy po dobu 5 let od ukončení realizace projektu. </w:t>
      </w:r>
    </w:p>
    <w:p>
      <w:pPr>
        <w:pStyle w:val="MSK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Normal"/>
        <w:rPr/>
      </w:pPr>
      <w:r>
        <w:rPr/>
        <w:t xml:space="preserve">Pro výstavbu integrovaného výjezdového centra byla zpracována projektová dokumentace, tato je ve vlastnictví města Český Těšín, na základě předběžných dohod byla ze strany Moravskoslezského kraje odeslána žádost o její darování, podpis darovací smlouvy se předpokládá po projednání v orgánech kraje a města Český Těšín </w:t>
        <w:br/>
        <w:t xml:space="preserve">po 15. 2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hlavních doporučení JS v Olomouci k projektovému záměru: „Nejkritičtějším místem projektu je výše jeho rozpočtu, která je v rámci ostatních projektových záměrů předložených v rámci PO 4 bezprecedentní na tuto výzvu i plánovaným ukazatelům projektu neúměrně vysoká“. Dále je v hodnocení uvedeno, že „Projekt je po dopracování vhodný k přípravě a předložení v rámci Program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tohoto důvodu je nezbytné snížit rozpočet stavby IVC, v praxi to znamená co nejdříve ze strany zpracovatele projektové dokumentace přepracovat projektovou dokumentaci, ve spolupráci s HZS MSK jednat o možné redukci souborů, příp. stavebních objektů.  Na základě předběžných jednání bude přepracování projektu v rozsahu cca 300 tis. Kč </w:t>
        <w:br/>
        <w:t>a projektové práce budou trvat cca 6 týdnů. S ohledem na potřebu snížit rozpočet projektu již do připravované žádosti o podporu, je nezbytné oslovit projektanta okamžit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by projekt nebyl řídícím orgánem schválen k financování, aktualizovaná projektová dokumentace bude k využití pro realizaci stavby v příštích létech dle aktuálních finančních možností kraje, příp. spolufinancována z dostupných extern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krytí výdajů přípravné fáze projektu budou zajištěny z prostředků určených </w:t>
        <w:br/>
        <w:t>na přípravu projektů alokovaných v rozpočtu kraje na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 nutno upozornit, že předpokládaná výše dotace je přepočtena aktuálním kurzem. Předpokládá se, že v okamžiku přijetí dotace, tj. v r. 2017 a 2018 dojde k posílení kurzu CZK, neboť dle současného předpokladu bude režim intervencí ČNB ukončen ke konci roku 2016.  Finanční instituce v tomto okamžiku předpokládají, že na počátku roku 2017 bude kurz CZK/EUR kolem 26,50 a postupně bude dále koruna zpevň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ne 26. 1. 2016 usnesením č. 89/7041 doporučila zastupitelstvu kraje schválit zahájit </w:t>
      </w:r>
      <w:r>
        <w:rPr>
          <w:rFonts w:cs="Tahoma"/>
        </w:rPr>
        <w:t>přípravu projektu dle bodu 1) návrhu usnesení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1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hájení přípravy projektu přeshraniční spolupráce „Výměna pozitivních zkušeností“ připravovaného do Operačního programu INTERREG V-A  Česká republika – Polsko 2014 -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704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zahájit přípravu projektu Moravskoslezského kraje s názvem „Výměna pozitivních zkušeností“ předkládaného do Operačního programu INTERREG V-A  Česká republika – Polsko 2014 – 2020, </w:t>
      </w:r>
      <w:r>
        <w:rPr>
          <w:szCs w:val="17"/>
        </w:rPr>
        <w:t>předpo</w:t>
      </w:r>
      <w:r>
        <w:rPr/>
        <w:t>kládané náklady 8,21 mil. EUR, předpokládaná doba realizace v letech 2016 – 2019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0:00Z</dcterms:created>
  <dc:creator>Lucie Šimůnková</dc:creator>
  <dc:description/>
  <cp:keywords/>
  <dc:language>en-US</dc:language>
  <cp:lastModifiedBy>Vašková Kateřina</cp:lastModifiedBy>
  <dcterms:modified xsi:type="dcterms:W3CDTF">2016-06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9309226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36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