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, profinancování a kofinancování a uzavření Dohody o spolupráci na projektu „i-AIR REGION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 na projekt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ulig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</w:r>
    </w:p>
    <w:p>
      <w:pPr>
        <w:pStyle w:val="MSKNormal"/>
        <w:rPr/>
      </w:pPr>
      <w:r>
        <w:rPr/>
        <w:t>č. 90/7143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ahájení přípravy projektu „i-AIR REGION“ předkládaného do Programu Interreg V-A Česká republika – Polsko s předpokládanými náklady projektu 1.550.000 Kč a předpokládanou dobou realizace v letech 2016 –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i-AIR REGION“ předkládaný do Programu Interreg V-A Česká republika – Polsko, prioritní osy 4 Spolupráce institucí a komunit, v letech 2016 – 2019 v celkové ve výši 1.5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kraje „i-AIR REGION“ z Programu Interreg V-A Česká republika – Polsko v letech 2020 – 2026 v maximální výši 1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na projektu „i-AIR REGION“ předkládaného do Programu Interreg V-A Česká republika – Polsko, se subjekty:</w:t>
      </w:r>
    </w:p>
    <w:p>
      <w:pPr>
        <w:pStyle w:val="MSKNormal"/>
        <w:numPr>
          <w:ilvl w:val="0"/>
          <w:numId w:val="5"/>
        </w:numPr>
        <w:rPr/>
      </w:pPr>
      <w:r>
        <w:rPr/>
        <w:t>Sdružení pro rozvoj Moravskoslezského kraje z.s., Výstavní 2224/8, 709 00 Ostrava, Česká republika, IČ 00576310</w:t>
      </w:r>
    </w:p>
    <w:p>
      <w:pPr>
        <w:pStyle w:val="MSKNormal"/>
        <w:numPr>
          <w:ilvl w:val="0"/>
          <w:numId w:val="5"/>
        </w:numPr>
        <w:rPr/>
      </w:pPr>
      <w:r>
        <w:rPr/>
        <w:t>Województwo Śląskie, ul. Ligonia 43, 40-037 Katowice, Polská republika, IČ 276254650</w:t>
      </w:r>
    </w:p>
    <w:p>
      <w:pPr>
        <w:pStyle w:val="MSKNormal"/>
        <w:numPr>
          <w:ilvl w:val="0"/>
          <w:numId w:val="5"/>
        </w:numPr>
        <w:rPr/>
      </w:pPr>
      <w:r>
        <w:rPr/>
        <w:t>Vysoká škola báňská – Technická univerzita Ostrava, 17. listopadu 15, 708 33 Ostrava-Poruba, Česká republika, IČ 61989100</w:t>
      </w:r>
    </w:p>
    <w:p>
      <w:pPr>
        <w:pStyle w:val="MSKNormal"/>
        <w:numPr>
          <w:ilvl w:val="0"/>
          <w:numId w:val="5"/>
        </w:numPr>
        <w:rPr/>
      </w:pPr>
      <w:r>
        <w:rPr/>
        <w:t>Instytut Chemicznej Przeróbki Węgla, Ul. Zamkowa 1, 41-803 Zabrze, Polská republika, IČ 000025945</w:t>
      </w:r>
    </w:p>
    <w:p>
      <w:pPr>
        <w:pStyle w:val="MSKNormal"/>
        <w:numPr>
          <w:ilvl w:val="0"/>
          <w:numId w:val="5"/>
        </w:numPr>
        <w:rPr/>
      </w:pPr>
      <w:r>
        <w:rPr/>
        <w:t>Regionální sdružení územní spolupráce Těšínského Slezska, Hlavní třída 147/1a, 737 01 Český Těšín, Česká republika, IČ 68149468</w:t>
      </w:r>
    </w:p>
    <w:p>
      <w:pPr>
        <w:pStyle w:val="MSKNormal"/>
        <w:numPr>
          <w:ilvl w:val="0"/>
          <w:numId w:val="5"/>
        </w:numPr>
        <w:rPr/>
      </w:pPr>
      <w:r>
        <w:rPr/>
        <w:t>Stowarzyszenie Rozwoju i Współpracy Regionalnej „Olza“, Rynek 18, 43-400 Cieszyn, Polská republika, IČ 0709404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-AIR REGION</w:t>
      </w:r>
    </w:p>
    <w:p>
      <w:pPr>
        <w:pStyle w:val="MSKNormal"/>
        <w:rPr/>
      </w:pPr>
      <w:r>
        <w:rPr/>
        <w:t>Odbor evropských projektů ve spolupráci s odborem životního prostředí a zemědělství připravuje projekt „i-AIR REGION“ k předložení do Programu Interreg V-A Česká republika – Polsko, prioritní osy 4 Spolupráce institucí a komun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spolu se zástupci Sdružení pro rozvoj Moravskoslezského kraje, Vysoké školy báňské a Regionálního sdružení územní spolupráce Těšínského Slezska a se zástupci polské strany připravil záměr společného projektu v rámci programu Interreg V-A Česká republika – Polsko. Projektové partnerství zahrnuje 7 institucí na obou stranách česko-polské hra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prostřednictvím spolupráce institucí veřejné správy docílit česko-polské harmonizace postupů při ochraně a zlepšování kvality ovzduší v regionu s nejhorší kvalitou ovzduší v Evropě. Aplikací výstupů chce projekt zvýšit osobní odpovědnost veřejnosti a systematickým vzděláváním působit na trvalé změny chování společnosti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oravskoslezský kraj figuruje v partnerství jako vedlejší partner, vedoucím partnerem je Sdružení pro rozvoj Moravskoslezského kraje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K realizaci cíle projektu povedou klíčové aktivity:</w:t>
      </w:r>
    </w:p>
    <w:p>
      <w:pPr>
        <w:pStyle w:val="MSKNormal"/>
        <w:numPr>
          <w:ilvl w:val="0"/>
          <w:numId w:val="1"/>
        </w:numPr>
        <w:rPr/>
      </w:pPr>
      <w:r>
        <w:rPr/>
        <w:t>komparace opatření a nástrojů v ochraně ovzduší v Moravskoslezském kraji a Slezském vojvodství – workshopy a konference,</w:t>
      </w:r>
    </w:p>
    <w:p>
      <w:pPr>
        <w:pStyle w:val="MSKNormal"/>
        <w:numPr>
          <w:ilvl w:val="0"/>
          <w:numId w:val="1"/>
        </w:numPr>
        <w:rPr/>
      </w:pPr>
      <w:r>
        <w:rPr/>
        <w:t>vytvoření technického zázemí edukačního centra, vytvoření vzdělávacích materiálů a informačního webu,</w:t>
      </w:r>
    </w:p>
    <w:p>
      <w:pPr>
        <w:pStyle w:val="MSKNormal"/>
        <w:numPr>
          <w:ilvl w:val="0"/>
          <w:numId w:val="1"/>
        </w:numPr>
        <w:rPr/>
      </w:pPr>
      <w:r>
        <w:rPr/>
        <w:t>vytvoření systému měření a kontroly lokálních topenišť, kategorizace topenišť podle parametrů spalování,</w:t>
      </w:r>
    </w:p>
    <w:p>
      <w:pPr>
        <w:pStyle w:val="MSKNormal"/>
        <w:numPr>
          <w:ilvl w:val="0"/>
          <w:numId w:val="1"/>
        </w:numPr>
        <w:rPr/>
      </w:pPr>
      <w:r>
        <w:rPr/>
        <w:t>úvodní a závěrečná konference, propagační a informační činnost at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doba trvání projektu je 36 měsíců, předpokládaný začátek realizace je v září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bude financován z 85 % z prostředků ERDF, z 5 % z prostředků státního rozpočtu ČR a z 10% z prostředků Moravskoslezského kraje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Předpokládaná struktura financování projektu za MSK: 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Celkové náklady projektu (profinancování)</w:t>
        <w:tab/>
        <w:t>max. 1.55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 xml:space="preserve">Celkové předpokládané uznatelné náklady projektu </w:t>
        <w:tab/>
        <w:t>max. 1.50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Vlastní podíl Moravskoslezského kraje (kofinancování)</w:t>
        <w:tab/>
        <w:t>max. 15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odíl Evropské unie a státního rozpočtu</w:t>
        <w:tab/>
        <w:t>max. 1.350.000 Kč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Celkové předpokládané neuznatelné náklady</w:t>
      </w:r>
    </w:p>
    <w:p>
      <w:pPr>
        <w:pStyle w:val="MSKNormal"/>
        <w:tabs>
          <w:tab w:val="clear" w:pos="708"/>
          <w:tab w:val="right" w:pos="9214" w:leader="none"/>
        </w:tabs>
        <w:rPr/>
      </w:pPr>
      <w:r>
        <w:rPr/>
        <w:t>projektu (kofinancování)</w:t>
        <w:tab/>
        <w:t>max. 50.000 Kč</w:t>
      </w:r>
    </w:p>
    <w:p>
      <w:pPr>
        <w:pStyle w:val="MSKNormal"/>
        <w:rPr/>
      </w:pPr>
      <w:r>
        <w:rPr/>
      </w:r>
    </w:p>
    <w:p>
      <w:pPr>
        <w:pStyle w:val="MSKNormal"/>
        <w:rPr>
          <w:szCs w:val="20"/>
        </w:rPr>
      </w:pPr>
      <w:r>
        <w:rPr/>
        <w:t>Mezi neuznatelné náklady projektu mohou spadat výdaje, které vyplynou ze samotné realizace a nebude je možné uplatnit v rámci uznatelných nákladů.</w:t>
      </w:r>
    </w:p>
    <w:p>
      <w:pPr>
        <w:pStyle w:val="MSKNormal"/>
        <w:rPr>
          <w:szCs w:val="20"/>
        </w:rPr>
      </w:pPr>
      <w:r>
        <w:rPr>
          <w:szCs w:val="20"/>
        </w:rPr>
      </w:r>
    </w:p>
    <w:p>
      <w:pPr>
        <w:pStyle w:val="MSKNormal"/>
        <w:rPr/>
      </w:pPr>
      <w:r>
        <w:rPr/>
        <w:t>V tuto chvíli je projektová žádost připravována k předložení a to nejpozději v termínu 15. 2. 2016, což je před termínem konání jednání zastupitelstva kraje. Vzhledem účasti dalších 6 partnerů a jejich pozdnímu odsouhlasení zájmu o vstup do projektového partnerství se nepodařilo projektový záměr předložit ke schválení na dřívější jednání zastupitelstva kraje. Z tohoto důvodu bylo přidáno usnesení týkající se stažení žádosti o podporu v případě neschválení jeho přípravy a profinancování a kofinancování zastupitelstvem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ovou žádost předkládá vedoucí partner projektu. Jednou z povinných příloh projektové žádosti je Dohoda o spolupráci, která bude podepisována ve dvou jazykových mutacích (v češtině a polštině) všemi partnery projektu. V příloze č. 1 materiálu přikládáme českou mutaci Dohody o spolupráci. Znění dohody je dáno Poskytovatelem podpory jako vzor a je neměnn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aktuálně dostupných informací vyplývá, že program bude ukládat povinnost zajistit udržitelnost projektu po dobu 5 let. Předpokládané náklady spojené se zajištěním udržitelnosti projektu jsou v maximální výši 100.000 Kč a budou v rozpočtu nárokovány odborem životního prostřední a zemědě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krytí výdajů na přípravu a realizaci projektu v roce 2016 ve výši 300 tis. Kč bude zajištěno z prostředků určených na přípravu projektů, které jsou alokovány v rozpočtu kraje na rok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daje na realizaci projektu v dalších letech budou zajištěny z prostředků plánovaných ve schváleném rozpočtovém výhledu na léta 2017 – 2019 na přípravu a realizaci projektů v novém programovém období 2014 – 2020 ve výši cca 6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 výše uvedených důvodů navrhuje rada kraje zastupitelstvu kraje rozhodnout o zahájení přípravy, o profinancování a kofinancování, o zajištění udržitelnosti a o uzavření Dohody o spolupráci projektu „i-AIR REGION“ dle navrhovaného usnes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9. 2. 2016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0/2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zahájení přípravy, profinancování a kofinancování, předložení žádosti o podporu projektu a uzavření Dohody o spolupráci na projektu „i-AIR REGION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90/714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zahájení přípravy projektu „i-AIR REGION“ předkládaného do Programu Interreg V-A Česká republika – Polsko s předpokládanými náklady projektu 1.550.000 Kč a předpokládanou dobou realizace v letech 2016 –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i-AIR REGION“ předkládaný do Programu Interreg V-A Česká republika – Polsko, prioritní osy 4 Spolupráce institucí a komunit, v letech 2016 – 2019 v celkové ve výši 1.5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kraje „i-AIR REGION“ z Programu Interreg V-A Česká republika – Polsko v letech 2020 – 2026 v maximální výši 1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spolupráci na projektu „i-AIR REGION“ předkládaného do Programu Interreg V-A Česká republika – Polsko, se subjekty:</w:t>
      </w:r>
    </w:p>
    <w:p>
      <w:pPr>
        <w:pStyle w:val="MSKNormal"/>
        <w:numPr>
          <w:ilvl w:val="0"/>
          <w:numId w:val="6"/>
        </w:numPr>
        <w:rPr/>
      </w:pPr>
      <w:r>
        <w:rPr/>
        <w:t>Sdružení pro rozvoj Moravskoslezského kraje z.s., Výstavní 2224/8, 709 00 Ostrava, Česká republika, IČ 00576310</w:t>
      </w:r>
    </w:p>
    <w:p>
      <w:pPr>
        <w:pStyle w:val="MSKNormal"/>
        <w:numPr>
          <w:ilvl w:val="0"/>
          <w:numId w:val="6"/>
        </w:numPr>
        <w:rPr/>
      </w:pPr>
      <w:r>
        <w:rPr/>
        <w:t>Województwo Śląskie, ul. Ligonia 43, 40-037 Katowice, Polská republika, IČ 276254650</w:t>
      </w:r>
    </w:p>
    <w:p>
      <w:pPr>
        <w:pStyle w:val="MSKNormal"/>
        <w:numPr>
          <w:ilvl w:val="0"/>
          <w:numId w:val="6"/>
        </w:numPr>
        <w:rPr/>
      </w:pPr>
      <w:r>
        <w:rPr/>
        <w:t>Vysoká škola báňská – Technická univerzita Ostrava, 17. listopadu 15, 708 33 Ostrava-Poruba, Česká republika, IČ 61989100</w:t>
      </w:r>
    </w:p>
    <w:p>
      <w:pPr>
        <w:pStyle w:val="MSKNormal"/>
        <w:numPr>
          <w:ilvl w:val="0"/>
          <w:numId w:val="6"/>
        </w:numPr>
        <w:rPr/>
      </w:pPr>
      <w:r>
        <w:rPr/>
        <w:t>Instytut Chemicznej Przeróbki Węgla, ul. Zamkowa 1, 41-803 Zabrze, Polská republika, IČ 000025945</w:t>
      </w:r>
    </w:p>
    <w:p>
      <w:pPr>
        <w:pStyle w:val="MSKNormal"/>
        <w:numPr>
          <w:ilvl w:val="0"/>
          <w:numId w:val="6"/>
        </w:numPr>
        <w:rPr/>
      </w:pPr>
      <w:r>
        <w:rPr/>
        <w:t>Regionální sdružení územní spolupráce Těšínského Slezska, Hlavní třída 147/1a, 737 01 Český Těšín, Česká republika, IČ 68149468</w:t>
      </w:r>
    </w:p>
    <w:p>
      <w:pPr>
        <w:pStyle w:val="MSKNormal"/>
        <w:numPr>
          <w:ilvl w:val="0"/>
          <w:numId w:val="6"/>
        </w:numPr>
        <w:rPr/>
      </w:pPr>
      <w:r>
        <w:rPr/>
        <w:t>Stowarzyszenie Rozwoju i Współpracy Regionalnej „Olza“, Rynek 18, 43-400 Cieszyn, Polská republika, IČ 0709404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podporu projektu „i-AIR REGION“ předkládaný do Programu Interreg V-A Česká republika – Polsko, prioritní osy 4 Spolupráce institucí a komuni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áhnout žádost o podporu projektu „i-AIR REGION“ z procesu hodnocení za podmínky, že zastupitelstvo kraje nerozhodne o schválení jeho přípravy a částky na profinancování a kofinancová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bodů 1) – 4)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9:00Z</dcterms:created>
  <dc:creator>Lucie Šimůnková</dc:creator>
  <dc:description/>
  <cp:keywords/>
  <dc:language>en-US</dc:language>
  <cp:lastModifiedBy>Vašková Kateřina</cp:lastModifiedBy>
  <dcterms:modified xsi:type="dcterms:W3CDTF">2016-06-0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39153223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8190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