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ap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D11/</w:t>
      </w:r>
      <w:r>
        <w:rPr>
          <w:rFonts w:cs="Tahoma" w:ascii="Tahoma" w:hAnsi="Tahoma"/>
          <w:b w:val="false"/>
          <w:bCs w:val="false"/>
          <w:sz w:val="22"/>
          <w:szCs w:val="22"/>
        </w:rPr>
        <w:t>ZL/35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5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írius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…….. ze dne 15. 6. 2017 se mění zřizovací listina ev. č. ZL/352/2003 vydaná zastupitelstvem kraje dne 25. 9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szCs w:val="24"/>
        </w:rPr>
        <w:t>V Čl. IX „Vymezení majetkových práv organizace“ se mění bod 2.5, který nově zní: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2.5</w:t>
        <w:tab/>
        <w:t>Organizace je oprávněna provádět na nemovitém majetku opravy, stavební úpravy a realizaci nových staveb ve výši nad 500.000 Kč (bez DPH) jen s předchozím písemným souhlasem zřizovatele.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352/2003 vydané zastupitelstvem kraje dne 25. 9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6. 6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5. 6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>
      <w:rFonts w:ascii="Tahoma" w:hAnsi="Tahoma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cs="Times New Roman"/>
      <w:b w:val="false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1:00Z</dcterms:created>
  <dc:creator>purkynova</dc:creator>
  <dc:description/>
  <cp:keywords/>
  <dc:language>en-US</dc:language>
  <cp:lastModifiedBy>Weniger Alice</cp:lastModifiedBy>
  <cp:lastPrinted>2016-05-18T16:40:00Z</cp:lastPrinted>
  <dcterms:modified xsi:type="dcterms:W3CDTF">2017-05-22T10:54:00Z</dcterms:modified>
  <cp:revision>3</cp:revision>
  <dc:subject/>
  <dc:title>MORAVSKOSLEZSKÝ KRAJ</dc:title>
</cp:coreProperties>
</file>