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4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29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sz w:val="28"/>
          <w:szCs w:val="24"/>
        </w:rPr>
        <w:t>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9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zemědělství a služeb, Město Albrechtice, příspěvková 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5. června 2017 se mění a doplňuje zřizovací listina ev. č. ZL/293/2001 vydaná radou kraje dne 20. prosince 2001, ve znění jejího dodatku č. 1 ze dne 11. dubna 2002, dodatku č. 2 ze dne 25. září 2003, dodatku č. 3 ze dne 28. dubna 2005, dodatku č. 4 ze dne 29. září 2005, dodatku č. 5 ze dne 24. listopadu 2005, dodatku č. 6 ze dne 21. prosince 2006, dodatku č. 7 ze dne 28. června 2007, dodatku č. 8 ze dne 22. listopadu 2007, dodatku č. 9 ze dne 18. února 2009, dodatku č. 10 ze dne 14. října 2009, dodatku č. 11 ze dne 21. září 2011, dodatku č. 12 ze dne 5. září 2012 a dodatku č. 13 ze dne 25. června 2015, 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0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II.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Název organizac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třední odborná škola a Základní škola, Město Albrechtice, příspěvková organizace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.:</w:t>
      </w:r>
    </w:p>
    <w:p>
      <w:pPr>
        <w:pStyle w:val="Subtitle"/>
        <w:spacing w:before="0" w:after="120"/>
        <w:ind w:left="357" w:hanging="0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Vymezení hlavního účelu a předmětu činnosti organizac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ím účelem zřízení organizace je uskutečňovat vzdělávání a výchovu dětí a žáků podle vzdělávacích program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ředmět činnosti organizace je vymezen příslušnými ustanoveními zákona č. 561/2004 Sb., o předškolním, základním, středním, vyšším odborném a jiném vzdělávání (školský zákon), ve znění pozdějších předpisů, a prováděcími předpisy k něm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 činnosti odpovídající hlavnímu účelu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poskytuje základní vzdělání a základy vzdělání v základní škole zřízené podle § 16 odst. 9 školského zákon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  <w:szCs w:val="20"/>
        </w:rPr>
        <w:t>poskytuje zájmové vzdělávání ve školní družině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cs="Tahoma" w:ascii="Tahoma" w:hAnsi="Tahoma"/>
          <w:sz w:val="20"/>
          <w:szCs w:val="20"/>
        </w:rPr>
        <w:t>poskytuje střední vzdělání,</w:t>
      </w:r>
      <w:r>
        <w:rPr>
          <w:rFonts w:eastAsia="Calibri" w:cs="Tahoma" w:ascii="Tahoma" w:hAnsi="Tahoma"/>
          <w:sz w:val="20"/>
          <w:lang w:eastAsia="en-US"/>
        </w:rPr>
        <w:t xml:space="preserve"> střední vzdělání s výučním listem a střední vzdělání s maturitní zkouškou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</w:tabs>
        <w:ind w:left="851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skytuje žákům středních škol a studentům vyšších odborných škol ubytování, výchovně vzdělávací činnost navazující na výchovně vzdělávací činnost středních škol a vyšších odborných škol, zajišťuje těmto žákům a studentům školní stravování, vede žáky a studenty k plnohodnotnému využívání volného času formou zájmových činností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/>
      </w:pPr>
      <w:r>
        <w:rPr>
          <w:rFonts w:eastAsia="Calibri" w:cs="Tahoma" w:ascii="Tahoma" w:hAnsi="Tahoma"/>
          <w:sz w:val="20"/>
          <w:lang w:eastAsia="en-US"/>
        </w:rPr>
        <w:t>zabezpečuje stravování žáků a studentů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67"/>
          <w:tab w:val="left" w:pos="851" w:leader="none"/>
        </w:tabs>
        <w:autoSpaceDE w:val="false"/>
        <w:spacing w:before="0" w:after="0"/>
        <w:ind w:left="851" w:hanging="425"/>
        <w:contextualSpacing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zabezpečuje stravování vlastním zaměstnancům organizace.</w:t>
      </w:r>
    </w:p>
    <w:p>
      <w:pPr>
        <w:pStyle w:val="Normal"/>
        <w:spacing w:before="0" w:after="120"/>
        <w:jc w:val="both"/>
        <w:rPr>
          <w:rFonts w:ascii="Tahoma" w:hAnsi="Tahoma" w:eastAsia="Calibri" w:cs="Tahoma"/>
          <w:b/>
          <w:b/>
          <w:bCs/>
          <w:sz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lang w:eastAsia="en-US"/>
        </w:rPr>
      </w:r>
    </w:p>
    <w:p>
      <w:pPr>
        <w:pStyle w:val="Subtitle"/>
        <w:numPr>
          <w:ilvl w:val="0"/>
          <w:numId w:val="5"/>
        </w:numPr>
        <w:spacing w:before="0" w:after="36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Čl. VIII. Vymezení majetku ve vlastnictví zřizovatele předávaného organizaci k hospodaření, tj. příloha č. 1.</w:t>
      </w:r>
    </w:p>
    <w:p>
      <w:pPr>
        <w:pStyle w:val="Subtitle"/>
        <w:numPr>
          <w:ilvl w:val="0"/>
          <w:numId w:val="5"/>
        </w:numPr>
        <w:spacing w:before="0" w:after="120"/>
        <w:ind w:left="357" w:hanging="357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09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ind w:left="18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2835" w:leader="none"/>
          <w:tab w:val="left" w:pos="3261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05</w:t>
        <w:tab/>
        <w:t xml:space="preserve">483    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2835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709" w:leader="none"/>
          <w:tab w:val="left" w:pos="2835" w:leader="none"/>
        </w:tabs>
        <w:ind w:left="1432" w:hanging="1148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2835" w:leader="none"/>
        </w:tabs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ab/>
        <w:t>druh</w:t>
        <w:tab/>
        <w:tab/>
        <w:tab/>
        <w:tab/>
        <w:tab/>
        <w:t>k. ú.</w:t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0" w:leader="none"/>
          <w:tab w:val="left" w:pos="1418" w:leader="none"/>
          <w:tab w:val="left" w:pos="2835" w:leader="none"/>
          <w:tab w:val="left" w:pos="3261" w:leader="none"/>
        </w:tabs>
        <w:ind w:left="0" w:right="23" w:hanging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 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97</w:t>
        <w:tab/>
        <w:tab/>
        <w:t>zastavěná plocha a nádvoří</w:t>
        <w:tab/>
        <w:tab/>
        <w:t>Město Albrechtice</w:t>
      </w:r>
    </w:p>
    <w:p>
      <w:pPr>
        <w:pStyle w:val="Normal"/>
        <w:tabs>
          <w:tab w:val="clear" w:pos="567"/>
          <w:tab w:val="left" w:pos="540" w:leader="none"/>
          <w:tab w:val="left" w:pos="2835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spacing w:before="0" w:after="120"/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93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0. prosince 2001, ve znění jejího dodatku č. 1 ze dne 11. dubna 2002, dodatku č. 2 ze dne 25. září 2003, dodatku č. 3 ze dne 28. dubna 2005, dodatku č. 4 ze dne 29. září 2005, dodatku č. 5 ze dne 24. listopadu 2005, dodatku č. 6 ze dne 21. prosince 2006, dodatku č. 7 ze dne 28. června 2007, dodatku č. 8 ze dne 22. listopadu 2007, dodatku č. 9 ze dne 18. února 2009, dodatku č. 10 ze dne 14. října 2009, dodatku č. 11 ze dne 21. září 2011 a dodatku č. 12 ze dne 5. září 2012 a dodatku č. 13 ze dne 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července 2017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června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odborná škola a Základní škola, Město Albrechtic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0. prosince 2001</w:t>
      </w:r>
    </w:p>
    <w:p>
      <w:pPr>
        <w:pStyle w:val="Subtitle"/>
        <w:spacing w:before="24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</w:t>
      </w:r>
    </w:p>
    <w:p>
      <w:pPr>
        <w:pStyle w:val="Subtitle"/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852</w:t>
        <w:tab/>
        <w:t>82</w:t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380</w:t>
        <w:tab/>
        <w:t>117</w:t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9</w:t>
        <w:tab/>
        <w:t>379</w:t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05</w:t>
        <w:tab/>
        <w:t>483</w:t>
        <w:tab/>
        <w:t>obč. vybavenost</w:t>
        <w:tab/>
        <w:t xml:space="preserve">Město Albrechtice  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09</w:t>
        <w:tab/>
        <w:t>584</w:t>
        <w:tab/>
        <w:t>obč. vybavenost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11</w:t>
        <w:tab/>
        <w:t>bez čp/če</w:t>
        <w:tab/>
        <w:t>garáž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7</w:t>
        <w:tab/>
        <w:t>bez čp/če</w:t>
        <w:tab/>
        <w:t>jiná st.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8/2</w:t>
        <w:tab/>
        <w:t>bez čp/če</w:t>
        <w:tab/>
        <w:t>obč. vybavenost</w:t>
        <w:tab/>
        <w:t>Město 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1</w:t>
        <w:tab/>
        <w:t>bez čp/če</w:t>
        <w:tab/>
        <w:t>zem. stav</w:t>
        <w:tab/>
        <w:t>Město Albrechtice</w:t>
      </w:r>
    </w:p>
    <w:p>
      <w:pPr>
        <w:pStyle w:val="Subtitle"/>
        <w:widowControl w:val="false"/>
        <w:numPr>
          <w:ilvl w:val="0"/>
          <w:numId w:val="8"/>
        </w:numPr>
        <w:tabs>
          <w:tab w:val="clear" w:pos="567"/>
        </w:tabs>
        <w:spacing w:before="240" w:after="240"/>
        <w:ind w:left="107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09</w:t>
        <w:tab/>
        <w:t>559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10/1</w:t>
        <w:tab/>
        <w:t>133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10/2</w:t>
        <w:tab/>
        <w:t>740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11</w:t>
        <w:tab/>
        <w:t>28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ind w:right="-285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505</w:t>
        <w:tab/>
        <w:t>697</w:t>
        <w:tab/>
        <w:t>zast. plocha a nádvoří</w:t>
        <w:tab/>
        <w:t xml:space="preserve">Město Albrechtice 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852</w:t>
        <w:tab/>
        <w:t>804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7</w:t>
        <w:tab/>
        <w:t>564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8/1</w:t>
        <w:tab/>
        <w:t>2125</w:t>
        <w:tab/>
        <w:t>ost. ploch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8/2</w:t>
        <w:tab/>
        <w:t>400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79</w:t>
        <w:tab/>
        <w:t>1485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0</w:t>
        <w:tab/>
        <w:t>2660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381</w:t>
        <w:tab/>
        <w:t>1618</w:t>
        <w:tab/>
        <w:t>zast. plocha a nádvoří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2</w:t>
        <w:tab/>
        <w:t>7972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4</w:t>
        <w:tab/>
        <w:t>1444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5</w:t>
        <w:tab/>
        <w:t>6155</w:t>
        <w:tab/>
        <w:t>ost. plocha</w:t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558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386</w:t>
        <w:tab/>
        <w:t>887</w:t>
        <w:tab/>
        <w:t>zahrada</w:t>
        <w:tab/>
        <w:t>Město Albrechtice</w:t>
      </w:r>
    </w:p>
    <w:p>
      <w:pPr>
        <w:pStyle w:val="Subtitle"/>
        <w:tabs>
          <w:tab w:val="clear" w:pos="567"/>
          <w:tab w:val="left" w:pos="0" w:leader="none"/>
          <w:tab w:val="left" w:pos="1080" w:leader="none"/>
          <w:tab w:val="left" w:pos="2880" w:leader="none"/>
          <w:tab w:val="left" w:pos="55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</w:rPr>
        <w:t>1387</w:t>
        <w:tab/>
        <w:t>739</w:t>
        <w:tab/>
        <w:t>ost. plocha</w:t>
        <w:tab/>
        <w:t>Město Albrecht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spacing w:before="480" w:after="0"/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</w:rPr>
        <w:t>je uveden v inventárních soupisech uložených u příspěvkové organizace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4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1432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9">
    <w:lvl w:ilvl="0">
      <w:start w:val="50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23:00Z</dcterms:created>
  <dc:creator>kovalska</dc:creator>
  <dc:description/>
  <cp:keywords/>
  <dc:language>en-US</dc:language>
  <cp:lastModifiedBy>Bystroňová Michaela</cp:lastModifiedBy>
  <cp:lastPrinted>2011-09-27T10:00:00Z</cp:lastPrinted>
  <dcterms:modified xsi:type="dcterms:W3CDTF">2017-04-26T10:55:00Z</dcterms:modified>
  <cp:revision>7</cp:revision>
  <dc:subject/>
  <dc:title>MORAVSKOSLEZSKÝ KRAJ</dc:title>
</cp:coreProperties>
</file>