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T.TRADE-VÍTKOVICE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U Hrůbků 3066/156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Františkem Dávidkem, členem představenst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46317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430339022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 Ostravě, oddíl B, vložka 1041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900.000,-- (slovy dev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ZECH DANCE OPEN OSTRAVA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900.000,-- (slovy děv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; v případě účetního dokladu vystaveného v cizím jazyce musí být předložen doslovný překlad všech položek tohoto účetního dokladu do českého jazy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9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7 do 31. 12. 2017; uznatelné náklady nelze hradit započtením pohledáv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služby spojů, internet, správu webových stránek, live stream, odměny rozhodčím, pořadatelům, delegátům, stravování a ubytování, propagaci, věcné ceny, tiskové služby, ozvučení, osvětlení, výzdobu haly, moderátory, umělce a přímý přenos České televize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oderování akce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Moravskoslezskému kraji umístit prezentační stánek v místě konání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 podpisu oběma smluvními stranami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František Dávidek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 představenstv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3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42:00Z</dcterms:modified>
  <cp:revision>23</cp:revision>
  <dc:subject/>
  <dc:title/>
</cp:coreProperties>
</file>