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na projekt Motivační stipendia studentům bakalářských studijních program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- VŠB  </w:t>
      </w:r>
    </w:p>
    <w:p>
      <w:pPr>
        <w:pStyle w:val="MSKNormal"/>
        <w:rPr/>
      </w:pPr>
      <w:r>
        <w:rPr/>
        <w:t xml:space="preserve">Příloha č. 2 - Návrh smlouvy - VŠB - Motivační stipendi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1033 ze dne 18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příjemci Vysoká škola báňská – Technická univerzita Ostrava, IČ 61989100, ve výši 7.000.000 Kč na úhradu nákladů spojených se zabezpečením akce „Motivační stipendia studentům bakalářských studijních programů na VŠB – Technické univerzitě Ostrava“, s časovou použitelností od 1. 9. 2017 do 31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příjemcem Vysoká škola báňská – Technická univerzita Ostrava, IČ 61989100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)</w:t>
      </w:r>
    </w:p>
    <w:p>
      <w:pPr>
        <w:pStyle w:val="MSK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a technických vysokých školách klesá počet studentů a tento pokles je ještě umocněn skutečností, že mezi středoškoláky každoročně roste počet zájemců o vysokoškolské studium humanitních oborů. A to i přesto, že Moravskoslezský kraj (stejně jako celý tuzemský trh práce) trpí chronickým nedostatkem kvalitních technicky vzdělaných absolventů, o které je na trhu práce velký zájem. Jednou z možností, jak přilákat kvalitní studenty, je motivace prostřednictvím motivačních stipendií. Cílovou skupinou jsou studenti prezenčního bakalářského studia, kteří budou v 1. ročníku na VŠB-TUO dosahovat v akademickém roce 2017/2018 dobrých studijních výsledků. U těchto studentů je vyšší pravděpodobnost úspěšného ukončení studia a současně vyšší pravděpodobnost jejich zaměstnatelnosti. Cílem je tedy podpořit studenty, kteří se poprvé přihlásí ke studiu na VŠB-TUO.</w:t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ve  výši 7.000.000 Kč úhradu nákladů uvedených v příloze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13</w:t>
      </w:r>
    </w:p>
    <w:p>
      <w:pPr>
        <w:pStyle w:val="MSKNormal"/>
        <w:rPr/>
      </w:pPr>
      <w:r>
        <w:rPr/>
        <w:t>Datum konání:</w:t>
        <w:tab/>
        <w:t>18.5.2017</w:t>
      </w:r>
    </w:p>
    <w:p>
      <w:pPr>
        <w:pStyle w:val="MSKNormal"/>
        <w:rPr/>
      </w:pPr>
      <w:r>
        <w:rPr/>
        <w:t>Materiál č.:</w:t>
        <w:tab/>
        <w:tab/>
        <w:t>11/4</w:t>
      </w:r>
    </w:p>
    <w:p>
      <w:pPr>
        <w:pStyle w:val="MSKNormal"/>
        <w:rPr/>
      </w:pPr>
      <w:r>
        <w:rPr/>
        <w:t>Název:</w:t>
        <w:tab/>
        <w:tab/>
        <w:t>Žádost o poskytnutí finančních prostředků na projekt Motivační stipendia studentům bakalářských studijních program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3/103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dotaci z rozpočtu kraje příjemci Vysoká škola báňská – Technická univerzita Ostrava, IČ 61989100, ve výši </w:t>
      </w:r>
      <w:r>
        <w:rPr>
          <w:bCs/>
        </w:rPr>
        <w:t>90,91 %</w:t>
      </w:r>
      <w:r>
        <w:rPr/>
        <w:t xml:space="preserve"> uznatelných nákladů projektu, maximálně však ve výši 7.000.000 Kč účelově určenou na úhradu nákladů spojených s realizací projektu „Motivační stipendia studentům bakalářských studijních programů na VŠB – Technické univerzitě Ostrava“, s časovou použitelností od 1. 9. 2017 do 31. 8. 201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u o poskytnutí dotace s příjemcem Vysoká škola báňská – Technická univerzita Ostrava, IČ 61989100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29"/>
        <w:gridCol w:w="540"/>
        <w:gridCol w:w="1791"/>
      </w:tblGrid>
      <w:tr>
        <w:trPr/>
        <w:tc>
          <w:tcPr>
            <w:tcW w:w="874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4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2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.000 tis. Kč</w:t>
            </w:r>
          </w:p>
        </w:tc>
      </w:tr>
      <w:tr>
        <w:trPr/>
        <w:tc>
          <w:tcPr>
            <w:tcW w:w="874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4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5332 - 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) a 3)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Lucie Šimůnková</dc:creator>
  <dc:description/>
  <cp:keywords/>
  <dc:language>en-US</dc:language>
  <cp:lastModifiedBy>Karbulová Žaneta</cp:lastModifiedBy>
  <dcterms:modified xsi:type="dcterms:W3CDTF">2017-06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974177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2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