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Štítin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 xml:space="preserve">Hlavní 68, 747 91 Štítina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Štěpánem Koníkem, starostou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00300764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bankovní spojení:   Česká spořitelna, a.s., č. ú. 1840584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56.000,-- (slovy padesátšesttisíc korun českých) na realizaci projektu </w:t>
      </w:r>
      <w:r>
        <w:rPr>
          <w:rFonts w:cs="Tahoma" w:ascii="Tahoma" w:hAnsi="Tahoma"/>
          <w:bCs w:val="false"/>
          <w:sz w:val="20"/>
        </w:rPr>
        <w:t>„Štivadlo – krajská postupová přehlídka venkovských divadelních ochotnických souborů 2016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56.000,-- (slovy padesátšes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dotace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8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9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3. 2016 do 31. 8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Jako uznatelné náklady budou při splnění podmínek uvedených v odst. 1 tohoto článku smlouvy posouzeny pouze náklady na nákup kancelářských potřeb, ceny a odměny pro účinkující, občerstvení, nájemné, dopravu osob a kulis a dohody o provedení prá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</w:rPr>
        <w:t>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e Štítin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8:00Z</dcterms:created>
  <dc:creator>smidovaa</dc:creator>
  <dc:description/>
  <cp:keywords/>
  <dc:language>en-US</dc:language>
  <cp:lastModifiedBy>Martincová Dominika</cp:lastModifiedBy>
  <cp:lastPrinted>2012-01-18T16:47:00Z</cp:lastPrinted>
  <dcterms:modified xsi:type="dcterms:W3CDTF">2016-01-28T06:48:00Z</dcterms:modified>
  <cp:revision>13</cp:revision>
  <dc:subject/>
  <dc:title>S M L O U V A</dc:title>
</cp:coreProperties>
</file>