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,  profinancování a kofinancování, předčasné zahájení projektu „Kvalita a odborné vzdělávání zaměstnanců KÚ MSK“ a ukončení přípravy projektu „Zavedení a rozvoj metod řízení bezpečnosti a kvalit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atějů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56 ze dne 30. 5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Kvalita a odborné vzdělávání zaměstnanců KÚ MSK“ financovatelného z Operačního programu Zaměstnanost s předpokládanými náklady 4.9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Kvalita a odborné vzdělávání zaměstnanců KÚ MSK“ předkládaný do Operačního programu Zaměstnanost, prioritní osy 4 Efektivní veřejná správa v letech 2017 – 2019 ve výši 4.9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s názvem „Kvalita a odborné vzdělávání zaměstnanců KÚ MSK“ do Operačního programu Zaměstnanost, prioritní osy 4 Efektivní veřejná správa v roce 2017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souhlasí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u projektu </w:t>
      </w:r>
      <w:r>
        <w:rPr/>
        <w:t xml:space="preserve">„Kvalita a odborné vzdělávání zaměstnanců KÚ MSK“ </w:t>
      </w:r>
      <w:r>
        <w:rPr>
          <w:rFonts w:cs="Tahoma"/>
          <w:bCs/>
          <w:szCs w:val="20"/>
        </w:rPr>
        <w:t>s úhradou výdajů v předpokládané výši 1.450.000 Kč z vlastních zdrojů kraje v letech 2017 – 2018 v případě nevydání rozhodnutí o poskytnutí dotac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ukončit přípravu projektu „</w:t>
      </w:r>
      <w:r>
        <w:rPr/>
        <w:t>Zavedení a rozvoj metod řízení bezpečnosti a kvality“ připravovaného k předložení do Operačního programu zaměstnanost</w:t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/>
          <w:color w:val="000000"/>
        </w:rPr>
        <w:t>Ministerstvo práce a sociálních věcí vyhlásilo v rámci Operačního programu Zaměstnanost, prioritní osy 4 Efektivní veřejná správa výzvu č. 58 pro územní samosprávné celky. Výzva je zaměřena na optimalizaci procesů a postupů ve veřejné správě zejména prostřednictvím posílení strategického řízení organizací, zvýšení kvality jejich fungování a snížení administrativní zátěže, dále pak na profesionalizaci veřejné správy zejména prostřednictvím zvyšování znalostí a dovedností jejích pracovníků, rozvoje politik a strategií v oblasti lidských zdrojů. Výzva byla vyhlášena dne 15. 3. 2017 a předkládání žádostí o podporu bude ukončeno 15. 6. 2017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/>
          <w:color w:val="000000"/>
        </w:rPr>
        <w:t>Cílem projektu „</w:t>
      </w:r>
      <w:r>
        <w:rPr/>
        <w:t>Kvalita a odborné vzdělávání zaměstnanců KÚ MSK</w:t>
      </w:r>
      <w:r>
        <w:rPr>
          <w:rFonts w:cs="Tahoma"/>
          <w:color w:val="000000"/>
        </w:rPr>
        <w:t>“ je zavedení systému managementu bezpečnosti informací v souladu s normou ČSN ISO/IEC 27001 včetně certifikace a rozvoj odborných znalostí a dovedností zaměstnanců KÚ MSK prostřednictvím vzdělávacích aktivit v oblastech souvisejících s oborem jejich působnosti. Vzdělávací kurzy budou realizovány v oblastech životního prostředí, personalistiky, dopravy, vnitřních a sociálních věcí a realizací e-learningových odborných kurzů.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ktivity projektu jsou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vedení systému managementu bezpečnosti informací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alizace vzdělávacích aktivit ke zvýšení odbornosti zaměstnanců KÚ MSK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vní aktivita projektu, tedy zavedení systému managementu bezpečnosti informací, je aktivitou, která byla připravována bez ohledu na tuto výzvu a pokud by nebylo možné hradit náklady spojené s ní prostřednictvím projektu, byly by hrazeny z rozpočtu MSK. Aktuálně je v rámci této aktivity připraveno výběrové řízení na zavedení ISO/IEC 27001 a certifikace zavedeného ISMS. Je tedy smysluplné začít toto výběrové řízení realizovat již nyní, a to bez ohledu na to, že rozhodnutí o poskytnutí/neposkytnutí dotace ze strany MPSV bude známo až v lednu 2018. S tímto souvisí skutečnost, že bude nezbytné zahájit realizaci projektu již před tímto rozhodnutím, a to od 1. 9. 2017, neboť se předpokládá, že smlouva s dodavatelem na tuto aktivitu bude podepsána v září 2017. Předpokládaná doba trvání projektu je od 1. 9. 2017, kdy se předpokládá zahájení aktivit a ukončení projektu je plánováno na 31. 8. 2019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/>
          <w:color w:val="000000"/>
        </w:rPr>
        <w:t xml:space="preserve">Náklady na realizaci veřejné zakázky na zavedení ISO jsou předpokládány ve výši 1.450.000 Kč (z toho 400.000 Kč bude hrazeno v roce 2017 před vydáním rozhodnutí), aktivita bude dále realizována i v případě, že dotace nebude ze strany MPSV přiznána, a hrazena bude z vlastních prostředků kraje, a to z prostředků alokovaných na projektu </w:t>
      </w:r>
      <w:r>
        <w:rPr/>
        <w:t>„Zavedení a rozvoj metod řízení bezpečnosti a kvality“, který nebude realizován</w:t>
      </w:r>
      <w:r>
        <w:rPr>
          <w:rFonts w:cs="Tahoma"/>
          <w:color w:val="000000"/>
        </w:rPr>
        <w:t>. V případě přiznání dotace budou následně náklady poskytovatelem dotace proplaceny jako způsobilé.</w:t>
      </w:r>
    </w:p>
    <w:p>
      <w:pPr>
        <w:pStyle w:val="Normal"/>
        <w:spacing w:before="120" w:after="12"/>
        <w:jc w:val="both"/>
        <w:rPr>
          <w:rFonts w:cs="Tahoma"/>
        </w:rPr>
      </w:pPr>
      <w:r>
        <w:rPr>
          <w:rFonts w:cs="Tahoma"/>
        </w:rPr>
        <w:t>Projekt bude financován formou zálohových plateb, a to z 95 % z prostředků EU a státního rozpočtu a z 5 % z rozpočtu žadatele.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u w:val="single"/>
        </w:rPr>
        <w:t xml:space="preserve">Předpokládaná struktura financování projektu: 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Celkové náklady projektu</w:t>
        <w:tab/>
        <w:tab/>
        <w:t>4.9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Celkové předpokládané uznatelné náklady projektu </w:t>
        <w:tab/>
        <w:t xml:space="preserve">  </w:t>
        <w:tab/>
        <w:t>4.7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Vlastní podíl Moravskoslezského kraje (kofinancování)</w:t>
        <w:tab/>
        <w:t xml:space="preserve">     </w:t>
        <w:tab/>
        <w:t>235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Podíl Evropské unie a státního rozpočtu (profinancování)</w:t>
        <w:tab/>
        <w:t xml:space="preserve">  </w:t>
        <w:tab/>
        <w:t>4.465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Celkové předpokládané neuznatelné náklady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projektu (kofinancování)</w:t>
        <w:tab/>
        <w:t xml:space="preserve">            200.000  Kč</w:t>
      </w:r>
    </w:p>
    <w:p>
      <w:pPr>
        <w:pStyle w:val="TextBody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Mezi neuznatelné náklady projektu mohou spadat výdaje, které vyplynou ze samotné realizace a nebude je možné uplatnit v rámci uznatelných nákladů. Poměr uznatelných a neuznatelných nákladů projektu se může v rámci samotné realizace změnit. Informace o aktuální struktuře financování projektu bude orgánům kraje podána v rámci souhrnné zprávy o projektech Moravskoslezského kraje, která je předkládána zpravidla jednou ročně.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/>
      </w:pPr>
      <w:r>
        <w:rPr>
          <w:sz w:val="24"/>
          <w:szCs w:val="24"/>
        </w:rPr>
        <w:t>Finanční prostředky na přípravu a realizaci projektu v roce 2017 budou zajištěny rozpisem rozpočtu a převedeny z projektu „Zavedení a rozvoj metod řízení bezpečnosti a kvality“, který nebude realizován, a to ve výši 794 tis. Kč.  Příprava tohoto projektu bude ukončena, a to s ohledem na skutečnost, že jedna z aktivit bude realizována v připravovaném projektu „Kvalita a odborné vzdělávání zaměstnanců KÚ MSK“, ostatní aktivity nebudou projektově realizovány.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Zbývající část finančních prostředků na realizaci projektu v letech 2018 – 2019 bude součástí připravovaného návrhu rozpočtu na rok 2018 a rozpočtového výhledu na léta 2019 – 2021.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/>
      </w:pPr>
      <w:r>
        <w:rPr>
          <w:sz w:val="24"/>
          <w:szCs w:val="24"/>
        </w:rPr>
        <w:t>S ohledem na termín předložení žádosti o podporu, který je stanoven na 15. 6. 2017, tedy na stejný den, jako zasedání zastupitelstva kraje a s přihlédnutím k častým problémům systému ISKP, ve kterém je žádost zpracovávána, je záměrem odboru evropských projektů připravit žádost ještě před konečným termínem pro podání žádosti a žádost předložit dříve. V případě, že zastupitelstvo kraje rozhodne o neschválení profinancování a kofinancování, zahájení realizace projektu před vydáním rozhodnutí o poskytnutí dotace a vzetí na vědomí informace o riziku při neschválení projektu pro podporu, bude předložená žádost o dotaci stažena.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/>
      </w:pPr>
      <w:r>
        <w:rPr>
          <w:sz w:val="24"/>
          <w:szCs w:val="24"/>
        </w:rPr>
        <w:t>Z výše uvedených důvodů navrhuje rada kraje zastupitelstvu kraje rozhodnout u projektu „Kvalita a odborné vzdělávání zaměstnanců KÚ MSK“ o zahájení přípravy, profinancování a kofinancování, o zahájení realizace projektu před vydáním rozhodnutí o poskytnutí dotace, vzetí na vědomí informace o riziku při neschválení projektu pro podporu a ukončení</w:t>
      </w:r>
      <w:r>
        <w:rPr>
          <w:bCs/>
          <w:sz w:val="24"/>
          <w:szCs w:val="24"/>
        </w:rPr>
        <w:t xml:space="preserve"> přípravy projektu „</w:t>
      </w:r>
      <w:r>
        <w:rPr>
          <w:sz w:val="24"/>
          <w:szCs w:val="24"/>
        </w:rPr>
        <w:t>Zavedení a rozvoj metod řízení bezpečnosti a kvality“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Kvalita a odborné vzdělávání zaměstnanců KÚ MSK“ financovatelného z Operačního programu Zaměstnanost s předpokládanými náklady 4.9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Kvalita a odborné vzdělávání zaměstnanců KÚ MSK“ předkládaný do Operačního programu Zaměstnanost, prioritní osy 4 Efektivní veřejná správa v letech 2017 – 2019 ve výši 4.9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dotaci pro projekt s názvem „Kvalita a odborné vzdělávání zaměstnanců KÚ MSK“ do Operačního programu Zaměstnanost, prioritní osy 4 Efektivní veřejná správ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 o dotaci pro projekt s názvem „Kvalita a odborné vzdělávání zaměstnanců KÚ MSK“ do Operačního programu Zaměstnanost, prioritní osy 4 Efektivní veřejná správa v případě, že zastupitelstvo kraje nerozhodne profinancovat a 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s názvem „Kvalita a odborné vzdělávání zaměstnanců KÚ MSK“ do Operačního programu Zaměstnanost, prioritní osy 4 Efektivní veřejná správa v roce 2017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souhlasit u projektu </w:t>
      </w:r>
      <w:r>
        <w:rPr/>
        <w:t xml:space="preserve">„Kvalita a odborné vzdělávání zaměstnanců KÚ MSK“ </w:t>
      </w:r>
      <w:r>
        <w:rPr>
          <w:rFonts w:cs="Tahoma"/>
          <w:bCs/>
          <w:szCs w:val="20"/>
        </w:rPr>
        <w:t xml:space="preserve">s úhradou výdajů v předpokládané výši 1.450.000 Kč z vlastních zdrojů kraje v letech 2017 – 2018 v případě nevydání rozhodnutí o poskytnutí dotace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bCs/>
          <w:szCs w:val="20"/>
        </w:rPr>
        <w:t>rozhodnout ukončit přípravu projektu „</w:t>
      </w:r>
      <w:r>
        <w:rPr/>
        <w:t>Zavedení a rozvoj metod řízení bezpečnosti a kvality“ připravovaného k předložení do Operačního programu zaměstnan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, 2), 5), 6) a 7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7:00Z</dcterms:created>
  <dc:creator>Lucie Šimůnková</dc:creator>
  <dc:description/>
  <cp:keywords/>
  <dc:language>en-US</dc:language>
  <cp:lastModifiedBy>Karbulová Žaneta</cp:lastModifiedBy>
  <dcterms:modified xsi:type="dcterms:W3CDTF">2017-06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693373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67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