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neposkytnutí dotace v odvětví kultury z rozpočt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Štítina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_Štítina  </w:t>
      </w:r>
    </w:p>
    <w:p>
      <w:pPr>
        <w:pStyle w:val="MSKNormal"/>
        <w:rPr/>
      </w:pPr>
      <w:r>
        <w:rPr/>
        <w:t xml:space="preserve">Příloha č. 3 - Žádost společnosti ANGELUS AUREUS o.p.s.  </w:t>
      </w:r>
    </w:p>
    <w:p>
      <w:pPr>
        <w:pStyle w:val="MSKNormal"/>
        <w:rPr/>
      </w:pPr>
      <w:r>
        <w:rPr/>
        <w:t xml:space="preserve">Příloha č. 4 - Usnesení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0/7131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 xml:space="preserve">č. 17/1686 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ítina, IČ 00300764, o finanční podporu projektu „Štivadlo – krajská postupová přehlídka venkovských divadelních ochotnických souborů 2016“ dle přílohy</w:t>
      </w:r>
    </w:p>
    <w:p>
      <w:pPr>
        <w:pStyle w:val="MSKNormal"/>
        <w:rPr/>
      </w:pPr>
      <w:r>
        <w:rPr/>
        <w:t>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obci Štítina, IČ 00300764, ve výši 56.000,-- Kč na projekt „Štivadlo – krajská postupová přehlídka venkovských divadelních ochotnických souborů 2016“ s časovou použitelností od 1. 3. 2016 do 31. 8. 2016 dle předloženého materiálu a uzavřít s 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ANGELUS AUREUS o.p.s., IČ 26876108, o finanční podporu projektu „Film Muzzyka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 rozpočtu Moravskoslezského kraje spolku ANGELUS AUREUS o.p.s., IČ 26876108, na projekt „Film Muzzyka“ s odůvodněním dle předlože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 bodům 1) a 2) návrhu usnesení</w:t>
      </w:r>
    </w:p>
    <w:p>
      <w:pPr>
        <w:pStyle w:val="MSKNormal"/>
        <w:rPr/>
      </w:pPr>
      <w:r>
        <w:rPr/>
        <w:t xml:space="preserve">Na odbor územního plánování stavebního řádu a kultury Krajského úřadu Moravskoslezského kraje, byla doručena žádost ze dne 18. 1. 2016 obce Štítina, IČ 00300764, o dotaci na realizaci projektu </w:t>
      </w:r>
      <w:r>
        <w:rPr>
          <w:b/>
        </w:rPr>
        <w:t>„Štivadlo – krajská postupová přehlídka venkovských divadelních ochotnických souborů 2016“</w:t>
      </w:r>
      <w:r>
        <w:rPr/>
        <w:t xml:space="preserve"> (viz příloha č. 1).</w:t>
      </w:r>
    </w:p>
    <w:p>
      <w:pPr>
        <w:pStyle w:val="MSKNormal"/>
        <w:rPr/>
      </w:pPr>
      <w:r>
        <w:rPr/>
        <w:t xml:space="preserve">Jedná se o oblastní postupovou přehlídku amatérského scénického umění, která umožňuje venkovským ochotnickým souborům z Moravskoslezského kraje porovnat své divadelní umění s ostatními nadšenci a předvést vytvořené inscenace odborné porotě. Nejkvalitnější a nejpřínosnější inscenace mohou být ze Štivadla nominovány či doporučeny k účasti na národní přehlídce venkovských divadelních souborů Krakonošův divadelní podzim ve Vysokém nad Jizerou. </w:t>
      </w:r>
    </w:p>
    <w:p>
      <w:pPr>
        <w:pStyle w:val="MSKNormal"/>
        <w:rPr/>
      </w:pPr>
      <w:r>
        <w:rPr/>
        <w:t xml:space="preserve">Předkladatel doporučuje žádost podpořit a navrhuje poskytnout dotaci ve výši </w:t>
        <w:br/>
        <w:t xml:space="preserve">56.000,-- Kč. Vzhledem k finanční náročnosti a rozsahu této akce je navrhováno příjemci poskytnout dotaci do 30 dnů ode dne nabytí účinnosti smlouvy. Dotace bude použita na nákup kancelářských potřeb, ceny a odměny pro účinkující, občerstvení, nájemné, dopravu osob a kulis a dohody o provedení práce. </w:t>
      </w:r>
    </w:p>
    <w:p>
      <w:pPr>
        <w:pStyle w:val="MSKNormal"/>
        <w:rPr/>
      </w:pPr>
      <w:r>
        <w:rPr/>
        <w:t>Návrh na poskytnutí dotace byl projednán Výborem pro kulturu a památky zastupitelstva kraje dne 20. 1. 2016 (viz 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 bodům 3) a 4) návrhu usnesení</w:t>
      </w:r>
    </w:p>
    <w:p>
      <w:pPr>
        <w:pStyle w:val="MSKNormal"/>
        <w:rPr/>
      </w:pPr>
      <w:r>
        <w:rPr/>
        <w:t xml:space="preserve">Na odbor územního plánování stavebního řádu a kultury Krajského úřadu Moravskoslezského kraje, byla doručena žádost ze dne 8. 1. 2016 společnosti ANGELUS AUREUS o.p.s., IČ 26876108, o dotaci ve výši 250 tis. Kč na realizaci projektu </w:t>
      </w:r>
      <w:r>
        <w:rPr>
          <w:b/>
        </w:rPr>
        <w:t>„Film Muzzyka“</w:t>
      </w:r>
      <w:r>
        <w:rPr/>
        <w:t xml:space="preserve"> (viz příloha č. 4).</w:t>
      </w:r>
    </w:p>
    <w:p>
      <w:pPr>
        <w:pStyle w:val="MSKNormal"/>
        <w:rPr/>
      </w:pPr>
      <w:r>
        <w:rPr/>
        <w:t xml:space="preserve">Společnost ANGELUS AUREUS o.p.s. se zaměřuje na agenturní činnost v oblasti kultury a umění, pořádání kulturních produkcí, provozování zařízení sloužících k pořádání kulturně společenských aktivit a na organizování sportovních soutěží. Dle uvedených </w:t>
        <w:br/>
        <w:t>a dostupných informací se dosud nepodílela na filmové produkci.</w:t>
      </w:r>
    </w:p>
    <w:p>
      <w:pPr>
        <w:pStyle w:val="MSKNormal"/>
        <w:rPr/>
      </w:pPr>
      <w:r>
        <w:rPr/>
        <w:t xml:space="preserve">Záměrem předkládaného projektu je natočení filmu, který pojednává o mladých </w:t>
        <w:br/>
        <w:t xml:space="preserve">i stárnoucích muzikantech a především o jejich vzájemných vztazích. V rámci filmu by měly zaznít písničky a melodie inspirované folklorem až po současné rockové písně. Jedná se o projekt, jehož celkové náklady jsou odhadovány na cca 20 mil. Kč, nicméně tvůrci v rámci předkládaných podkladů poskytli pouze námět celého filmu </w:t>
        <w:br/>
        <w:t xml:space="preserve">a nespecifikovali jiné zdroje financování. </w:t>
      </w:r>
    </w:p>
    <w:p>
      <w:pPr>
        <w:pStyle w:val="MSKNormal"/>
        <w:rPr/>
      </w:pPr>
      <w:r>
        <w:rPr/>
        <w:t xml:space="preserve">V roce 2016 bylo vyčleněno na akce a aktivity na úseku kultury pouze omezené množství finančních prostředků. Tyto finanční prostředky jsou určeny na podporu akcí, které významným způsobem přispívají k obohacení kulturního života našeho kraje </w:t>
        <w:br/>
        <w:t xml:space="preserve">a občanů. </w:t>
      </w:r>
    </w:p>
    <w:p>
      <w:pPr>
        <w:pStyle w:val="MSKNormal"/>
        <w:rPr/>
      </w:pPr>
      <w:r>
        <w:rPr/>
        <w:t>V návaznosti na výše popsané skutečnosti předkladatel doporučuje žádost nepodpořit.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v kalendářním roce, nejedná-li se o účelové dotace z prostředků státního rozpočtu. </w:t>
        <w:br/>
        <w:t xml:space="preserve">S ohledem na skutečnost, že požadovaná výše dotace je 250 tis. Kč, je návrh </w:t>
        <w:br/>
        <w:t>na neposkytnutí dotace předkládán k rozhodnutí zastupitelstvu kraje.</w:t>
      </w:r>
    </w:p>
    <w:p>
      <w:pPr>
        <w:pStyle w:val="MSKNormal"/>
        <w:rPr/>
      </w:pPr>
      <w:r>
        <w:rPr/>
        <w:t>Návrh na neposkytnutí dotace byl projednán Výborem pro kulturu a památky zastupitelstva kraje dne 3. 2. 2016, usnesení nebylo přijat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a neposkytnutí dotace z rozpočtu kraje v 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ab/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Čtvrtlístek z.s., IČ 22757490, o finanční podporu projektu „Memoriál Rosti Čtvrtlíka – V. ročník, oblastní kolo Ostrava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spolku Čtvrtlístek z.s., IČ 22757490, ve výši 20.000,-- Kč na projekt „Memoriál Rosti Čtvrtlíka – V. ročník, oblastní kolo Ostrava“ s časovou použitelností od 1. 1. 2016 do 31. 8. 2016 dle předloženého materiálu a uzavřít s tímto subjekt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Biskupství ostravsko-opavského, IČ 65468953, o finanční podporu projektu „Noc kostelů 2016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Biskupství ostravsko-opavskému, IČ 65468953, ve výši 150.000,-- Kč na projekt „Noc kostelů 2016“ s časovou použitelností od 1. 1. 2016 do 31. 8. 2016 dle předloženého materiálu a uzavřít smlouvu s tímto subjektem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Regionální knihovny Karviná, IČ 00306355, o finanční podporu projektu „Mezinárodní odborná konference - Profese knihovník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Regionální knihovně Karviná, IČ 00306355, ve výši 30.000,-- Kč na projekt „Mezinárodní odborná konference - Profese knihovník“ s časovou použitelností od 1. 1. 2016 do 31. 8. 2016 dle předloženého materiálu a uzavřít s tímto subjektem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Štítina, IČ 00300764, o finanční podporu projektu „Štivadlo – krajská postupová přehlídka venkovských divadelních ochotnických souborů 2016“ dle přílohy </w:t>
        <w:br/>
        <w:t>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dotaci z rozpočtu Moravskoslezského kraje obci Štítina, </w:t>
        <w:br/>
        <w:t xml:space="preserve">IČ 00300764, ve výši 56.000,-- Kč na projekt „Štivadlo – krajská postupová přehlídka venkovských divadelních ochotnických souborů 2016“ s časovou použitelností </w:t>
        <w:br/>
        <w:t>od 1. 3. 2016 do 31. 8. 2016 dle předloženého materiálu a uzavřít s tímto subjektem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ANGELUS AUREUS o.p.s., IČ 26876108, o finanční podporu projektu „Film Muzzyka“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z rozpočtu Moravskoslezského kraje spolku ANGELUS AUREUS o.p.s., IČ 26876108, na projekt „Film Muzzyka“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u 7) až 10) tohoto usnesení k 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–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ivadel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ivadel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Činnosti knihovnick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 tis. Kč</w:t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u w:val="single"/>
          <w:lang w:eastAsia="en-US"/>
        </w:rPr>
      </w:pPr>
      <w:r>
        <w:rPr>
          <w:rFonts w:cs="Tahoma"/>
          <w:sz w:val="20"/>
          <w:szCs w:val="20"/>
          <w:u w:val="single"/>
          <w:lang w:eastAsia="en-US"/>
        </w:rPr>
      </w:r>
    </w:p>
    <w:p>
      <w:pPr>
        <w:pStyle w:val="MSKNormal"/>
        <w:rPr>
          <w:rFonts w:cs="Tahoma"/>
          <w:sz w:val="20"/>
          <w:szCs w:val="20"/>
          <w:u w:val="single"/>
          <w:lang w:eastAsia="en-US"/>
        </w:rPr>
      </w:pPr>
      <w:r>
        <w:rPr>
          <w:rFonts w:cs="Tahoma"/>
          <w:sz w:val="20"/>
          <w:szCs w:val="20"/>
          <w:u w:val="single"/>
          <w:lang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9:00Z</dcterms:created>
  <dc:creator>Lucie Šimůnková</dc:creator>
  <dc:description/>
  <cp:keywords/>
  <dc:language>en-US</dc:language>
  <cp:lastModifiedBy>Vašková Kateřina</cp:lastModifiedBy>
  <dcterms:modified xsi:type="dcterms:W3CDTF">2016-06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8841217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8169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