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0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3. 2.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10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 xml:space="preserve">doporučuje zastupitelstvu kraje schválit a vydat dodatek č. 12 ke zřizovací listině organizace Muzeum Novojičínska, příspěvková organizace, IČ 00096296, dle přílohy č. 1 tohoto usnesen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3. 2. 2016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Kateřina Chybidziurová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3:00Z</dcterms:created>
  <dc:creator>Madejová Zuzana</dc:creator>
  <dc:description/>
  <dc:language>en-US</dc:language>
  <cp:lastModifiedBy>Martincová Dominika</cp:lastModifiedBy>
  <dcterms:modified xsi:type="dcterms:W3CDTF">2016-02-10T07:43:00Z</dcterms:modified>
  <cp:revision>2</cp:revision>
  <dc:subject/>
  <dc:title/>
</cp:coreProperties>
</file>