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u ke zřizovací listině Muzea Novojičínska, příspěvkové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č. 12 ke zřizovací listině Muzea Novojičínska, příspěvkové organizace  </w:t>
      </w:r>
    </w:p>
    <w:p>
      <w:pPr>
        <w:pStyle w:val="MSKNormal"/>
        <w:rPr/>
      </w:pPr>
      <w:r>
        <w:rPr/>
        <w:t xml:space="preserve">Příloha č. 2 - Výpi z usnesení Výboru pro kulturu a památky_3_2_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25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13</w:t>
        <w:tab/>
        <w:t>ze dne 25. 9. 2015</w:t>
      </w:r>
    </w:p>
    <w:p>
      <w:pPr>
        <w:pStyle w:val="MSKNormal"/>
        <w:rPr/>
      </w:pPr>
      <w:r>
        <w:rPr/>
        <w:t xml:space="preserve">č. 15/1544 </w:t>
        <w:tab/>
        <w:t>ze dne 25. 6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Muzeum Novojičínska, příspěvková organizace, IČ 00096296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Zastupitelstvo kraje svým usnesením č. 15/1544 ze dne 25. 6. 2015 rozhodlo koupit do vlastnictví kraje budovu bez čp/če, jiná stavba, na pozemku parc. č. st. 147 v k. ú. Nový Jičín – město, obec Nový Jičín a předat ji k hospodaření organizaci Muzeum Novojičínska, příspěvková organizace. Tuto nemovitost má Muzeum Novojičínska zájem využívat především při práci s veřejností, např. v rámci pořádání výtvarných a sochařských dílen, etnografických a archeologických edukačních programů, atd. Nemovitý majetek nabyl kraj dle uzavřené kupní smlouvy ev. č. 02375/2015/IM ze dne 17. 8. 2015. </w:t>
      </w:r>
    </w:p>
    <w:p>
      <w:pPr>
        <w:pStyle w:val="MSKNormal"/>
        <w:rPr/>
      </w:pPr>
      <w:r>
        <w:rPr/>
        <w:t>Navrhovaným dodatkem č. 12 uvedeným v příloze č. 1 tohoto materiálu dojde k naplnění výše uvedeného usnesení, a to úpravou zřizovací listiny Muzea Novojičínska, příspěvkové organizace, konkrétně se jedná o změnu přílohy č. 1 „Vymezení majetku, který se příspěvkové organizaci předává k hospodaření“. S ohledem na popsané skutečnosti je navrhováno orgánům kraje upravit ve zřizovací listině majetek předaný příspěvkové organizaci k hospodaření a uvést ji tímto do souladu s výpisem z Katastru nemovitostí.</w:t>
      </w:r>
    </w:p>
    <w:p>
      <w:pPr>
        <w:pStyle w:val="MSKNormal"/>
        <w:rPr/>
      </w:pPr>
      <w:r>
        <w:rPr/>
        <w:t>Změna zřizovací listiny byla projednána Výborem pro kulturu a památky zastupitelstva kraje dne 3. 2. 2016 (viz příloha č. 2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 xml:space="preserve"> </w:t>
        <w:tab/>
        <w:t>90</w:t>
      </w:r>
    </w:p>
    <w:p>
      <w:pPr>
        <w:pStyle w:val="MSKNormal"/>
        <w:rPr/>
      </w:pPr>
      <w:r>
        <w:rPr/>
        <w:t>Datum konání:</w:t>
        <w:tab/>
        <w:t>9.2.2016</w:t>
      </w:r>
    </w:p>
    <w:p>
      <w:pPr>
        <w:pStyle w:val="MSKNormal"/>
        <w:rPr/>
      </w:pPr>
      <w:r>
        <w:rPr/>
        <w:t>Materiál č.:</w:t>
        <w:tab/>
        <w:tab/>
        <w:t>9/8</w:t>
      </w:r>
    </w:p>
    <w:p>
      <w:pPr>
        <w:pStyle w:val="MSKNormal"/>
        <w:rPr/>
      </w:pPr>
      <w:r>
        <w:rPr/>
        <w:t>Název:</w:t>
        <w:tab/>
        <w:tab/>
        <w:t>Návrh dodatku ke zřizovací listině Muzea Novojičínska, příspěvkové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0/71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č. 16/1613</w:t>
        <w:tab/>
        <w:t>ze dne 25. 9. 2015</w:t>
      </w:r>
    </w:p>
    <w:p>
      <w:pPr>
        <w:pStyle w:val="MSKNormal"/>
        <w:rPr/>
      </w:pPr>
      <w:r>
        <w:rPr/>
        <w:t xml:space="preserve">č. 15/1544 </w:t>
        <w:tab/>
        <w:t>ze dne 25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2 ke zřizovací listině organizace Muzeum Novojičínska, příspěvková organizace, IČ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 ke schvál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Lucie Šimůnková</dc:creator>
  <dc:description/>
  <cp:keywords/>
  <dc:language>en-US</dc:language>
  <cp:lastModifiedBy>Vašková Kateřina</cp:lastModifiedBy>
  <dcterms:modified xsi:type="dcterms:W3CDTF">2016-06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8529211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77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