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„Programu podpory aktivit v oblasti kultury na rok 2016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nvestičních dotací z rozpočtu Moravskoslezského kraje v rámci „Programu podpory aktivit v oblasti kultury na rok 2016“ 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Poskytnutí účelových neinvestičních dotací náhradním žadatelům z rozpočtu Moravskoslezského kraje v rámci „Programu podpory aktivit v oblasti kultury na rok 2016“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účelových neinvestičních dotací z rozpočtu Moravskoslezského kraje v rámci „Programu podpory aktivit v oblasti kultury na rok 2016“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  <w:t xml:space="preserve">Příloha č. 4 - Výpis z usnesení výboru pro kulturu a památky zastupitelstva kraje ze dne 20. 1. 2016  </w:t>
      </w:r>
    </w:p>
    <w:p>
      <w:pPr>
        <w:pStyle w:val="MSKNormal"/>
        <w:rPr/>
      </w:pPr>
      <w:r>
        <w:rPr/>
        <w:t xml:space="preserve">Příloha č. 5 - Vzor smlouvy o poskytnutí dotace z rozpočt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Bělecká, oddělení kultury a památkové péče, odbor územního plánování, stavebního řádu a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83/6589</w:t>
        <w:tab/>
        <w:t>ze dne 10. 11. 2015</w:t>
      </w:r>
    </w:p>
    <w:p>
      <w:pPr>
        <w:pStyle w:val="MSKNormal"/>
        <w:rPr>
          <w:rFonts w:cs="Tahoma"/>
        </w:rPr>
      </w:pPr>
      <w:r>
        <w:rPr>
          <w:rFonts w:cs="Tahoma"/>
        </w:rPr>
        <w:t>č. 90/7134</w:t>
        <w:tab/>
        <w:t>ze dne 9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7/1686</w:t>
        <w:tab/>
        <w:t>ze dne 17. 12. 2015</w:t>
      </w:r>
    </w:p>
    <w:p>
      <w:pPr>
        <w:pStyle w:val="MSKNormal"/>
        <w:rPr>
          <w:rFonts w:cs="Tahoma"/>
        </w:rPr>
      </w:pPr>
      <w:r>
        <w:rPr>
          <w:rFonts w:cs="Tahoma"/>
        </w:rPr>
        <w:t>č. 24/2033</w:t>
        <w:tab/>
        <w:t>ze dne 26. 6. 200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3"/>
        </w:numPr>
        <w:rPr/>
      </w:pPr>
      <w:r>
        <w:rPr/>
        <w:t>poskytnout účelové neinvestiční dotace z rozpočtu Moravskoslezského kraje na rok 2016 v rámci dotačního programu „Program podpory aktivit v oblasti kultury na rok 2016“ žadatelům uvedeným v příloze č. 1 tohoto usnesení a uzavřít s těmito žadateli smlouvu o poskytnutí dotace dle přílohy č. 5 předloženého materiálu,</w:t>
      </w:r>
    </w:p>
    <w:p>
      <w:pPr>
        <w:pStyle w:val="MSKPismennySeznam"/>
        <w:numPr>
          <w:ilvl w:val="0"/>
          <w:numId w:val="3"/>
        </w:numPr>
        <w:rPr/>
      </w:pPr>
      <w:r>
        <w:rPr/>
        <w:t>poskytnout účelové neinvestiční dotace z rozpočtu Moravskoslezského kraje na rok 2016 v rámci dotačního programu „Program podpory aktivit v oblasti kultury na rok 2016“ náhradním žadatelům uvedeným v příloze č. 2 tohoto usnesení postupem podle č. VI dotačního programu a uzavřít s těmito náhradními žadateli smlouvu o poskytnutí dotace dle přílohy č. 5 předloženého materiálu,</w:t>
      </w:r>
    </w:p>
    <w:p>
      <w:pPr>
        <w:pStyle w:val="MSKPismennySeznam"/>
        <w:numPr>
          <w:ilvl w:val="0"/>
          <w:numId w:val="3"/>
        </w:numPr>
        <w:rPr/>
      </w:pPr>
      <w:r>
        <w:rPr/>
        <w:t>neposkytnout účelové neinvestiční dotace z rozpočtu Moravskoslezského kraje na rok 2016 v rámci dotačního programu „Program podpory aktivit v oblasti kultury na rok 2016“ žadatelům uvedeným v příloze č. 3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Rada kraje svým usnesením č. 83/6589 ze dne 10. 11. 2015 (materiál č. 9/2) vyhlásila „Program podpory aktivit v oblasti kultury na rok 2016“ (dále jen Program). </w:t>
      </w:r>
    </w:p>
    <w:p>
      <w:pPr>
        <w:pStyle w:val="MSKNormal"/>
        <w:spacing w:before="0" w:after="120"/>
        <w:rPr/>
      </w:pPr>
      <w:r>
        <w:rPr/>
        <w:t>Zastupitelstvo kraje v rozpočtu schváleném usnesením č. 17/1686 ze dne 17. 12. 2015 (materiál č. 4/1) vyčlenilo na Program prostředky ve výši 6 mil. Kč.</w:t>
      </w:r>
    </w:p>
    <w:p>
      <w:pPr>
        <w:pStyle w:val="MSKNormal"/>
        <w:spacing w:before="0" w:after="120"/>
        <w:rPr/>
      </w:pPr>
      <w:r>
        <w:rPr/>
        <w:t xml:space="preserve">Do výběrového řízení bylo předloženo celkem 167 projektů s celkovým uvedeným objemem požadovaných dotací na podporu všech projektů ve výši 18.255.700,-- Kč. V souladu s podmínkami Programu byla provedena odborem územního plánování, stavebního řádu a kultury kontrola formální a věcné správnosti a posouzení dle kritérií vyhlášených v Programu. </w:t>
      </w:r>
    </w:p>
    <w:p>
      <w:pPr>
        <w:pStyle w:val="MSKNormal"/>
        <w:spacing w:before="0" w:after="120"/>
        <w:rPr/>
      </w:pPr>
      <w:r>
        <w:rPr/>
        <w:t>Výbor pro kulturu a památky projednal dne 20. 1. 2016 projekty předložené do dotačního programu s přihlédnutím k bodovému ohodnocení projektů a prioritám programu a navrhl zastupitelstvu kraje podpořit dotací celkem 57 projektů (příloha č. 1), z toho 56 projektů v plně požadované výši a 1 projekt ve zkrácené výši tak, aby byla vyčerpána částka vyčleněná v rozpočtu kraje pro dotační titul (požadovaná dotace činila 150.000,-- Kč, navrhovaná je ve výši 66.100,-- Kč). Dále výbor doporučuje orgánům kraje schválit 55 náhradních projektů a 55 projektů nepodpořit z důvodu nesplnění základních podmínek programu. Vzhledem k tomu, že před zasedáním rady kraje došly dvě žádosti o dotaci z prostředků vyčleněných v rozpočtu Moravskoslezského kraje na podporu kulturních akcí krajského a nadregionálního významu, jsou tyto podány dvakrát a jsou dle podmínek Programu vyřazeny. Seznam s návrhem náhradních projektů (viz příloha č. 2) již tedy obsahuje 53 náhradních projektů a seznam s neposkytnutými dotacemi (viz příloha č. 3) obsahuje 57 projektů. Výboru pro kulturu a památky bude na únorovém zasedání sdělena informace o přeřazení dvou projektů ze seznamu náhradních projektů do seznamu vyřazených projektů.</w:t>
      </w:r>
    </w:p>
    <w:p>
      <w:pPr>
        <w:pStyle w:val="MSKNormal"/>
        <w:spacing w:before="0" w:after="120"/>
        <w:rPr/>
      </w:pPr>
      <w:r>
        <w:rPr/>
        <w:t>Náhradní projekty v porovnání s projekty navrženými podpořit, po posouzení dle článku XI. dotačního programu, nedosáhly takové míry naplnění veškerých cílů a priorit vymezených v čl. IV. dotačního programu, aby mohly být rovněž podpořeny.</w:t>
      </w:r>
    </w:p>
    <w:p>
      <w:pPr>
        <w:pStyle w:val="MSKNormal"/>
        <w:spacing w:before="0" w:after="120"/>
        <w:rPr/>
      </w:pPr>
      <w:r>
        <w:rPr/>
        <w:t xml:space="preserve">V případě schválení dotací zastupitelstvem kraje u projektů uvedených v příloze č. 1, bude s jednotlivými žadateli uzavřena Smlouva o poskytnutí dotace z rozpočtu Moravskoslezského kraje. V případě, že tito žadatelé nesplní podmínky stanovené Programem, nebudou s nimi smlouvy uzavřeny a dotace bude nabídnuta žadatelům uvedeným v příloze č. 2 předloženého materiálu dle uvedeného pořadí. </w:t>
      </w:r>
    </w:p>
    <w:p>
      <w:pPr>
        <w:pStyle w:val="MSKNormal"/>
        <w:spacing w:before="0" w:after="120"/>
        <w:rPr>
          <w:bCs/>
        </w:rPr>
      </w:pPr>
      <w:r>
        <w:rPr>
          <w:bCs/>
        </w:rPr>
        <w:t>Maximální procentuální podíl poskytovatele na celkových skutečně vynaložených uznatelných nákladech je v Programu stanoven na 50,00%.</w:t>
      </w:r>
    </w:p>
    <w:p>
      <w:pPr>
        <w:pStyle w:val="MSKNormal"/>
        <w:spacing w:before="0" w:after="120"/>
        <w:rPr>
          <w:bCs/>
        </w:rPr>
      </w:pPr>
      <w:r>
        <w:rPr>
          <w:bCs/>
        </w:rPr>
        <w:t xml:space="preserve">Poskytnutí dotace v případě subjektů uvedených v příloze č. 1 a v příloze č. 2 je poskytnutím podpory v režimu podpor kultury a zachování kulturního dědictví dle čl. 53 nařízení Komise (EU) č. 651/2014 ze dne 17. června 2014, kterým se v souladu s články 107 a 108 Smlouvy o fungování Evropské unie prohlašují určité kategorie podpory za slučitelné s vnitřním trhem (vyhlášeno v Úředním věstníku Evropské unie dne 26. června 2014 v částce L 187), a to za předpokladu splnění všech požadavků zmíněného nařízení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z rozpočtu Moravskoslezského kraje v rámci „Programu podpory aktivit v oblasti kultury na rok 2016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3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83/6589   ze dne 10. 11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7/1686   ze dne 17. 12. 2015</w:t>
      </w:r>
    </w:p>
    <w:p>
      <w:pPr>
        <w:pStyle w:val="MSKNormal"/>
        <w:rPr>
          <w:rFonts w:cs="Tahoma"/>
        </w:rPr>
      </w:pPr>
      <w:r>
        <w:rPr>
          <w:rFonts w:cs="Tahoma"/>
        </w:rPr>
        <w:t>č. 24/2033   ze dne 26. 6. 200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8"/>
        </w:numPr>
        <w:ind w:left="357" w:hanging="357"/>
        <w:rPr>
          <w:spacing w:val="80"/>
        </w:rPr>
      </w:pPr>
      <w:r>
        <w:rPr/>
        <w:t>poskytnout účelové neinvestiční dotace z rozpočtu Moravskoslezského kraje na rok 2016 v rámci dotačního programu „Program podpory aktivit v oblasti kultury na rok 2016“ žadatelům uvedeným v příloze č. 1 předloženého materiálu a uzavřít s těmito žadateli smlouvu o poskytnutí dotace dle přílohy č. 5 předloženého materiálu,</w:t>
      </w:r>
    </w:p>
    <w:p>
      <w:pPr>
        <w:pStyle w:val="MSKNormal"/>
        <w:numPr>
          <w:ilvl w:val="0"/>
          <w:numId w:val="4"/>
        </w:numPr>
        <w:ind w:left="357" w:hanging="357"/>
        <w:rPr/>
      </w:pPr>
      <w:r>
        <w:rPr/>
        <w:t>poskytnout účelové neinvestiční dotace z rozpočtu Moravskoslezského kraje na rok 2016 v rámci dotačního programu „Program podpory aktivit v oblasti kultury na rok 2016“ náhradním žadatelům uvedeným v příloze č. 2 předloženého materiálu postupem podle č. VI dotačního programu a uzavřít s těmito náhradními žadateli smlouvu o poskytnutí dotace dle přílohy č. 5 předloženého materiálu,</w:t>
      </w:r>
    </w:p>
    <w:p>
      <w:pPr>
        <w:pStyle w:val="MSKNormal"/>
        <w:numPr>
          <w:ilvl w:val="0"/>
          <w:numId w:val="4"/>
        </w:numPr>
        <w:ind w:left="357" w:hanging="357"/>
        <w:rPr/>
      </w:pPr>
      <w:r>
        <w:rPr/>
        <w:t>neposkytnout účelové neinvestiční dotace z rozpočtu Moravskoslezského kraje na rok 2016 v rámci dotačního programu „Program podpory aktivit v oblasti kultury na rok 2016“ žadatelům uvedeným v příloze č. 3 předloženého materiálu s odůvodněním dle pře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 xml:space="preserve">Ostatní neinvestiční transfery neziskovým </w:t>
            </w:r>
          </w:p>
          <w:p>
            <w:pPr>
              <w:pStyle w:val="MSKNormal"/>
              <w:rPr/>
            </w:pPr>
            <w:r>
              <w:rPr/>
              <w:t>a 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6.000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- fyz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-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5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977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23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763,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veřejným rozpočtům územní úrovn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86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49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čelové neinvestiční transfery fyz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.000,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) tohoto usnesení zastupitelstvu kraje k rozhodnutí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8:00Z</dcterms:created>
  <dc:creator>Lucie Šimůnková</dc:creator>
  <dc:description/>
  <cp:keywords/>
  <dc:language>en-US</dc:language>
  <cp:lastModifiedBy>Vašková Kateřina</cp:lastModifiedBy>
  <dcterms:modified xsi:type="dcterms:W3CDTF">2016-06-0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8373208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8081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