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6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ersonální změny v představenstv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odstoupení z funkce - MUDr. Maráček  </w:t>
      </w:r>
    </w:p>
    <w:p>
      <w:pPr>
        <w:pStyle w:val="MSKNormal"/>
        <w:rPr/>
      </w:pPr>
      <w:r>
        <w:rPr/>
        <w:t xml:space="preserve">Příloha č. 2 - Zápis z jednání představenstva ze dne 24. 2. 2017  </w:t>
      </w:r>
    </w:p>
    <w:p>
      <w:pPr>
        <w:pStyle w:val="MSKNormal"/>
        <w:rPr/>
      </w:pPr>
      <w:r>
        <w:rPr/>
        <w:t xml:space="preserve">Příloha č. 3 - Výpis z usnesení výboru zdravotního a preventivní péče zastupitelstva kraje ze dne 18. 5. 2017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Holk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9/6390 ze dne 6. 10. 2015</w:t>
      </w:r>
    </w:p>
    <w:p>
      <w:pPr>
        <w:pStyle w:val="MSKNormal"/>
        <w:rPr/>
      </w:pPr>
      <w:r>
        <w:rPr/>
        <w:t>č. 14/1120 ze dne 30. 5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stoupení MUDr. Radomíra Maráčka z funkce členy představenstva obchodní společnosti Bílovecká nemocnice, a.s., se sídlem 17. listopadu 538/57, 743 01 Bílovec, IČO 26865858, ze dne 13. 2. 201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at radě kraje v působnosti valné hromady obchodní společnosti Bílovecká nemocnice, a.s., se sídlem 17. listopadu 538/57, 743 01 Bílovec, IČO 26865858, návrh na volbu Ing. Pavla Rydrycha, členem představenstva této obchodní spol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ne 13. 2. 2017 oznámil představenstvu obchodní společnosti Bílovecké nemocnice, a.s., MUDr. Radomír Maráček své odstoupení z funkce člena představenstva této obchodní společnosti (viz </w:t>
      </w:r>
      <w:r>
        <w:rPr>
          <w:u w:val="single"/>
        </w:rPr>
        <w:t>příloha č. 1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le čl. 10 odst. 4 Stanov společnosti není odstoupení z funkce možné v době, která je pro společnost nevhodná. Vzhledem k personálním změnám ve vedení obchodní společnosti v daném období představenstvo přijalo odstoupení pana MUDr. Maráčka až ke dni 15. 5. 2017 (viz zápis z jednání představenstva – </w:t>
      </w:r>
      <w:r>
        <w:rPr>
          <w:u w:val="single"/>
        </w:rPr>
        <w:t>příloha č. 2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čl. 8, odst. 2 bodu e) Stanov společnosti jsou členové představenstva voleni valnou hromad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dle ustanovení § 35 odst. 2 písm. m) zákona č. 129/2000 Sb., o krajích (krajské zřízení), ve znění pozdějších předpisů, je zastupitelstvu kraje vyhrazeno navrhovat zástupce kraje do ostatních orgánů obchodních společností, v nichž má kraj majetkovou účast. Pro zachování specifického postupu předpokládaného zákonem o krajích, je nezbytné, aby zastupitelstvo kraje v rámci své vyhrazené pravomoci navrhlo valné hromadě obchodní společnosti, jejíž funkci v tomto případě plní rada kraje, nového člena představenstva. Na základě návrhu zastupitelstva kraje může rada kraje v působnosti valné hromady v rámci své výlučné pravomoci provést volbu člena představenstva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kladatel navrhuje, aby zastupitelstvo kraje podalo radě kraje v působnosti valné hromady obchodní společnosti Bílovecká nemocnice, a.s., návrh na volbu Ing. Pavla Rydrycha, vedoucího odboru zdravotnictví Krajského úřadu Moravskoslezského kraje, členem představenstva této obchodní společ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Informace k připravovanému materiálu byla projednána výborem zdravotním a preventivní péče zastupitelstva kraje dne 18. 5. 2017, viz </w:t>
      </w:r>
      <w:r>
        <w:rPr>
          <w:rFonts w:cs="Tahoma"/>
          <w:u w:val="single"/>
        </w:rPr>
        <w:t>příloha č. 3</w:t>
      </w:r>
      <w:r>
        <w:rPr>
          <w:rFonts w:cs="Tahoma"/>
        </w:rPr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1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 5. 2017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personální změny v představenstvu obchodní společnosti Bílovecká nemocnice, a.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4/1120</w:t>
      </w:r>
    </w:p>
    <w:p>
      <w:pPr>
        <w:pStyle w:val="MSKNormal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79/6390 ze dne 6. 10. 201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stoupení MUDr. Radomíra Maráčka z funkce člena představenstva obchodní společnosti Bílovecká nemocnice, a.s., se sídlem 17. listopadu 538/57, 743 01 Bílovec, IČO 2686585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dat radě kraje v působnosti valné hromady obchodní společnosti Bílovecká nemocnice, a.s., se sídlem 17. listopadu 538/57, 743 01 Bílovec, IČO 26865858, návrh na volbu Ing. Pavla Rydrycha, členem představenstva této obchodní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informaci dle bodu 1. a návrh dle bodu 2. tohoto usnesení zastupitelstvu kraje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5. 6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30:00Z</dcterms:created>
  <dc:creator>Lucie Šimůnková</dc:creator>
  <dc:description/>
  <cp:keywords/>
  <dc:language>en-US</dc:language>
  <cp:lastModifiedBy>Karbulová Žaneta</cp:lastModifiedBy>
  <dcterms:modified xsi:type="dcterms:W3CDTF">2017-06-22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337269941005663_364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22</vt:r8>
  </property>
  <property fmtid="{D5CDD505-2E9C-101B-9397-08002B2CF9AE}" pid="5" name="ID_Navrh">
    <vt:r8>157316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