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Účetní závěrka Moravskoslezského kraje k rozvahovému dni 31. 12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četní závěrka Moravskoslezského kraje k rozvahovému dni 31. 12. 2016 - Rozvaha  </w:t>
      </w:r>
    </w:p>
    <w:p>
      <w:pPr>
        <w:pStyle w:val="MSKNormal"/>
        <w:rPr/>
      </w:pPr>
      <w:r>
        <w:rPr/>
        <w:t xml:space="preserve">Příloha č. 2 - Účetní závěrka Moravskoslezského kraje k rozvahovému dni 31. 12. 2016 - Výkaz zisku a ztráty  </w:t>
      </w:r>
    </w:p>
    <w:p>
      <w:pPr>
        <w:pStyle w:val="MSKNormal"/>
        <w:rPr/>
      </w:pPr>
      <w:r>
        <w:rPr/>
        <w:t xml:space="preserve">Příloha č. 3 - Účetní závěrka Moravskoslezského kraje k rozvahovému dni 31. 12. 2016 - Příloha  </w:t>
      </w:r>
    </w:p>
    <w:p>
      <w:pPr>
        <w:pStyle w:val="MSKNormal"/>
        <w:rPr/>
      </w:pPr>
      <w:r>
        <w:rPr/>
        <w:t xml:space="preserve">Příloha č. 4 - Účetní závěrka Moravskoslezského kraje k rozvahovému dni 31. 12. 2016 - Přehled o peněžních tocích  </w:t>
      </w:r>
    </w:p>
    <w:p>
      <w:pPr>
        <w:pStyle w:val="MSKNormal"/>
        <w:rPr/>
      </w:pPr>
      <w:r>
        <w:rPr/>
        <w:t xml:space="preserve">Příloha č. 5 - Účetní závěrka Moravskoslezského kraje k rozvahovému dni 31. 12. 2016 - Přehled o změnách vlastního kapitálu  </w:t>
      </w:r>
    </w:p>
    <w:p>
      <w:pPr>
        <w:pStyle w:val="MSKNormal"/>
        <w:rPr/>
      </w:pPr>
      <w:r>
        <w:rPr/>
        <w:t xml:space="preserve">Příloha č. 6 - Zpráva o výsledku přezkoumání hospodaření Moravskoslezského kraje za rok 2016  </w:t>
      </w:r>
    </w:p>
    <w:p>
      <w:pPr>
        <w:pStyle w:val="MSKNormal"/>
        <w:rPr/>
      </w:pPr>
      <w:r>
        <w:rPr/>
        <w:t xml:space="preserve">Příloha č. 7 - Roční zpráva interního auditu za rok 2016  </w:t>
      </w:r>
    </w:p>
    <w:p>
      <w:pPr>
        <w:pStyle w:val="MSKNormal"/>
        <w:rPr/>
      </w:pPr>
      <w:r>
        <w:rPr/>
        <w:t xml:space="preserve">Příloha č. 8 - Inventarizační zpráva z provedené inventarizace majetku a závazků MSK ke dni 31. 12. 2016  </w:t>
      </w:r>
    </w:p>
    <w:p>
      <w:pPr>
        <w:pStyle w:val="MSKNormal"/>
        <w:rPr/>
      </w:pPr>
      <w:r>
        <w:rPr/>
        <w:t xml:space="preserve">Příloha č. 9 - Komentář k Účetní závěrce Moravskoslezského kraje k rozvahovému dni 31. 12.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dmila Hulová, oddělení účetnictví a metodiky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4/1100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  <w:t>Účetní závěrku Moravskoslezského kraje k rozvahovému dni 31. 12. 2016 v rozsahu příloh č. 1 –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  <w:t>převést výsledek hospodaření Moravskoslezského kraje vykázaný v rámci Účetní závěrky k rozvahovému dni 31. 12. 2016 ve výši 976.575.900,01 Kč na účet 432 -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Účetní závěrka je základním účetním výstupem pro uživatele účetních informací každé účetní jednotky. Účetní závěrka podává k rozvahovému dni informace o finanční pozici účetní jednotky, tj. o složení majetku a zdrojů jeho financování (vlastním kapitálu a cizích zdrojích), o finanční výkonnosti účetní jednotky – tj. o nákladech, výnosech a výsledku hospodaření daného účetního období vč. dalších informací důležitých pro posouzení ekonomické situace účetní jednotky. Základním principem pro vedení účetnictví a sestavení účetní závěrky je akruální princip. Jeho podstatou je zaznamenání účetních operací v tom okamžiku, kdy k těmto operacím skutečně došlo, a ne v okamžiku, kdy v důsledku těchto operací došlo k toku peněžních prostředků (tyto operace zachycuje rozpočet kraje)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Na základě § 35 odst. 2. písm. i) zákona č 129/2000 Sb., krajské zřízení, je vyhrazeno zastupitelstvu kraje schvalovat účetní závěrku kraje sestavenou k rozvahovému dni. Schvalování účetních závěrek ve veřejné sféře řeší vyhláška Ministerstva financí č. 220/2013 Sb., o požadavcích na schvalování účetních závěrek některých vybraných účetních jednotek (dále jen „prováděcí vyhláška“). Podle § 12 odst. 2 prováděcí vyhlášky má </w:t>
      </w:r>
      <w:r>
        <w:rPr>
          <w:rFonts w:cs="Tahoma" w:ascii="Tahoma" w:hAnsi="Tahoma"/>
          <w:b/>
          <w:szCs w:val="24"/>
        </w:rPr>
        <w:t>každý z členů zastupitelstva kraje</w:t>
      </w:r>
      <w:r>
        <w:rPr>
          <w:rFonts w:cs="Tahoma" w:ascii="Tahoma" w:hAnsi="Tahoma"/>
          <w:szCs w:val="24"/>
        </w:rPr>
        <w:t xml:space="preserve"> právo, aby v písemném záznamu o hlasování bylo uvedeno, jak hlasoval a </w:t>
      </w:r>
      <w:r>
        <w:rPr>
          <w:rFonts w:cs="Tahoma" w:ascii="Tahoma" w:hAnsi="Tahoma"/>
          <w:b/>
          <w:szCs w:val="24"/>
        </w:rPr>
        <w:t>má právo své hlasování písemně odůvodnit</w:t>
      </w:r>
      <w:r>
        <w:rPr>
          <w:rFonts w:cs="Tahoma" w:ascii="Tahoma" w:hAnsi="Tahoma"/>
          <w:szCs w:val="24"/>
        </w:rPr>
        <w:t>. Toto písemné odůvodnění se stává nedílnou součástí záznamu o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szCs w:val="24"/>
        </w:rPr>
        <w:t>hlasování, případně protokolu, který vyhotovuje na základě usnesení zastupitelstva krajský úřad a podepisuje jej hejtman. Postup schvalování účetní závěrky je dále na kraji upraven ve vnitřním předpise „Jednací řád zastupitelstva kraje a výborů zastupitelstva kraje, úkoly výborů zastupitelstva kraje“ (čl. 12)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Účetní závěrka je po obsahové stránce specifikována zejména v zákonu č. 563/1991 Sb., o účetnictví, ve znění pozdějších předpisů (dále jen „zákon o účetnictví“). Dle § 18 zákona o účetnictví tvoří účetní závěrku </w:t>
      </w:r>
      <w:r>
        <w:rPr>
          <w:rFonts w:cs="Tahoma" w:ascii="Tahoma" w:hAnsi="Tahoma"/>
          <w:b/>
          <w:szCs w:val="24"/>
        </w:rPr>
        <w:t>Rozvaha</w:t>
      </w:r>
      <w:r>
        <w:rPr>
          <w:rFonts w:cs="Tahoma" w:ascii="Tahoma" w:hAnsi="Tahoma"/>
          <w:szCs w:val="24"/>
        </w:rPr>
        <w:t xml:space="preserve"> (viz příloha č. 1), </w:t>
      </w:r>
      <w:r>
        <w:rPr>
          <w:rFonts w:cs="Tahoma" w:ascii="Tahoma" w:hAnsi="Tahoma"/>
          <w:b/>
          <w:szCs w:val="24"/>
        </w:rPr>
        <w:t xml:space="preserve">Výkaz zisku a ztráty </w:t>
      </w:r>
      <w:r>
        <w:rPr>
          <w:rFonts w:cs="Tahoma" w:ascii="Tahoma" w:hAnsi="Tahoma"/>
          <w:szCs w:val="24"/>
        </w:rPr>
        <w:t>(viz příloha č. 2)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a </w:t>
      </w:r>
      <w:r>
        <w:rPr>
          <w:rFonts w:cs="Tahoma" w:ascii="Tahoma" w:hAnsi="Tahoma"/>
          <w:b/>
          <w:szCs w:val="24"/>
        </w:rPr>
        <w:t xml:space="preserve">Příloha </w:t>
      </w:r>
      <w:r>
        <w:rPr>
          <w:rFonts w:cs="Tahoma" w:ascii="Tahoma" w:hAnsi="Tahoma"/>
          <w:szCs w:val="24"/>
        </w:rPr>
        <w:t xml:space="preserve">(viz příloha č. 3), která vysvětluje a doplňuje informace obsažené </w:t>
      </w:r>
      <w:r>
        <w:rPr>
          <w:rFonts w:cs="Tahoma" w:ascii="Tahoma" w:hAnsi="Tahoma"/>
        </w:rPr>
        <w:t xml:space="preserve">v ostatních částech účetní závěrky. V dikci vyhlášky č. 410/2009 Sb., kterou se provádějí některá ustanovení zákona o účetnictví, je v § 3 odst. 1 rozšířena dále účetní závěrka kraje o výkazy </w:t>
      </w:r>
      <w:r>
        <w:rPr>
          <w:rFonts w:cs="Tahoma" w:ascii="Tahoma" w:hAnsi="Tahoma"/>
          <w:b/>
          <w:szCs w:val="24"/>
        </w:rPr>
        <w:t xml:space="preserve">Přehled o peněžních tocích </w:t>
      </w:r>
      <w:r>
        <w:rPr>
          <w:rFonts w:cs="Tahoma" w:ascii="Tahoma" w:hAnsi="Tahoma"/>
          <w:szCs w:val="24"/>
        </w:rPr>
        <w:t>(viz příloha č. 4)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  <w:szCs w:val="24"/>
        </w:rPr>
        <w:t xml:space="preserve">Přehled o změnách vlastního kapitálu </w:t>
      </w:r>
      <w:r>
        <w:rPr>
          <w:rFonts w:cs="Tahoma" w:ascii="Tahoma" w:hAnsi="Tahoma"/>
          <w:szCs w:val="24"/>
        </w:rPr>
        <w:t>(viz příloha č. 5)</w:t>
      </w:r>
      <w:r>
        <w:rPr>
          <w:rFonts w:cs="Tahoma" w:ascii="Tahoma" w:hAnsi="Tahoma"/>
        </w:rPr>
        <w:t xml:space="preserve">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Kromě výkazů, které jsou uvedeny v přílohách č. 1 až 5, jsou v § 5 prováděcí vyhlášky vymezeny další podklady pro schvalování účetní závěrky: zpráva o výsledku přezkoumání hospodaření kraje (viz příloha č. 6), roční zpráva interního auditu (viz příloha č. 7) a inventarizační zpráva (viz příloha č. 8). K jedno</w:t>
      </w:r>
      <w:r>
        <w:rPr>
          <w:rFonts w:cs="Tahoma" w:ascii="Tahoma" w:hAnsi="Tahoma"/>
          <w:szCs w:val="24"/>
        </w:rPr>
        <w:t>tlivým výkazům účetní závěrky byl zpracován nad rámec zákonem stanovených dokumentů i podrobný Komentář k účetní závěrce Moravskoslezského kraje k rozvahovému dni 31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szCs w:val="24"/>
        </w:rPr>
        <w:t>12.</w:t>
      </w:r>
      <w:r>
        <w:rPr>
          <w:rFonts w:cs="Tahoma" w:ascii="Tahoma" w:hAnsi="Tahoma"/>
        </w:rPr>
        <w:t> </w:t>
      </w:r>
      <w:r>
        <w:rPr>
          <w:rFonts w:cs="Tahoma" w:ascii="Tahoma" w:hAnsi="Tahoma"/>
          <w:szCs w:val="24"/>
        </w:rPr>
        <w:t>2016 (viz příloha č. 9). V průběhu roku nebyly další účetní záznamy a doplňující informace k účetní závěrce, nutné pro schvalování účetní závěrky,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členy zastupitelstva vyžádány. Materiál „Účetní závěrka Moravskoslezského kraje k rozvahovému dni 31. 12. 2016“ bude projednán finančním výborem na jeho jednání dne 5. 6. 2017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MSKNormal"/>
        <w:rPr>
          <w:rFonts w:cs="Tahoma"/>
        </w:rPr>
      </w:pPr>
      <w:r>
        <w:rPr/>
        <w:t xml:space="preserve">Hospodaření kraje za rok 2016 bylo dle ustanovení zákona o krajích přezkoumáno Ministerstvem financí, a to v souladu se zákonem č. 420/2004 Sb., o přezkoumávání hospodaření územních samosprávných celků a dobrovolných svazků obcí, ve znění pozdějších předpisů (dále jen „zákon č. 420/2004 Sb.“). Ministerstvo financí zkontrolovalo dodržování zákonných povinností, zejména předpisů o finančním hospodaření územních celků, o hospodaření s jejich majetkem, o účetnictví a o odměňování. Byl kontrolován soulad hospodaření s finančními prostředky ve srovnání s rozpočtem, dodržení účelu poskytnuté dotace a čerpání evropských dotací včetně podmínek jejich použití. </w:t>
      </w:r>
    </w:p>
    <w:p>
      <w:pPr>
        <w:pStyle w:val="MSKNormal"/>
        <w:rPr>
          <w:rFonts w:cs="Tahoma"/>
          <w:color w:val="1F4E79"/>
        </w:rPr>
      </w:pPr>
      <w:r>
        <w:rPr>
          <w:rFonts w:cs="Tahoma"/>
          <w:color w:val="1F4E79"/>
        </w:rPr>
      </w:r>
    </w:p>
    <w:p>
      <w:pPr>
        <w:pStyle w:val="MSKNormal"/>
        <w:rPr/>
      </w:pPr>
      <w:r>
        <w:rPr/>
        <w:t>Závěrem Zprávy o výsledku přezkoumání hospodaření Moravskoslezského kraje za rok 2016 je konstatováno, že při přezkoumání hospodaření Moravskoslezského kraje za rok 2016 podle § 2 a 3 zákona č. 420/2004 Sb.</w:t>
      </w:r>
      <w:r>
        <w:rPr>
          <w:color w:val="1F4E79"/>
        </w:rPr>
        <w:t xml:space="preserve"> </w:t>
      </w:r>
      <w:r>
        <w:rPr/>
        <w:t>nebyly zjištěny chyby a nedostatky ve smyslu ustanovení § 10 odst. 3 písm. c) zákona č. 420/2004 Sb., tzn. nebyly zjištěny nedostatky závažného charakteru. Pouze byly zjištěny ve smyslu ustanovení § 10 odst. 3 písm. b) zákona č. 420/2004 Sb.  2 nedostatky méně závažného charakteru, které jsou uvedeny v příloze č. 6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 xml:space="preserve">Jednou ze základních povinností účetních jednotek ve vztahu k účetní závěrce je zajistit průkaznost vykazovaných hodnot. V případě položek rozvahy a podrozvahy je průkaznost zajišťována prostřednictvím inventarizací - Moravskoslezský kraj provedl inventarizaci </w:t>
      </w:r>
      <w:r>
        <w:rPr>
          <w:rFonts w:cs="Tahoma" w:ascii="Tahoma" w:hAnsi="Tahoma"/>
        </w:rPr>
        <w:t xml:space="preserve">veškerého majetku, závazků a ostatních aktiv a pasiv k rozvahovému dni 31. 12. 2016; inventarizace byla provedena v souladu s ustanoveními §§ 6, 29 a 30 zákona o účetnictví, dále s vyhláškou č. 270/2010 Sb., o inventarizaci majetku a závazků a vnitřními předpisy vydanými ředitelem krajského úřadu. </w:t>
      </w:r>
      <w:r>
        <w:rPr>
          <w:rFonts w:cs="Tahoma" w:ascii="Tahoma" w:hAnsi="Tahoma"/>
          <w:szCs w:val="24"/>
        </w:rPr>
        <w:t>Stavy účtů dle provedené inventarizace souhlasí se stavem účtů v</w:t>
      </w:r>
      <w:r>
        <w:rPr>
          <w:rFonts w:cs="Tahoma"/>
          <w:szCs w:val="24"/>
        </w:rPr>
        <w:t> </w:t>
      </w:r>
      <w:r>
        <w:rPr>
          <w:rFonts w:cs="Tahoma" w:ascii="Tahoma" w:hAnsi="Tahoma"/>
          <w:szCs w:val="24"/>
        </w:rPr>
        <w:t xml:space="preserve">účetnictví – nebyl shledán žádný inventarizační ani zúčtovatelný rozdíl. </w:t>
      </w:r>
      <w:r>
        <w:rPr>
          <w:rFonts w:cs="Tahoma" w:ascii="Tahoma" w:hAnsi="Tahoma"/>
        </w:rPr>
        <w:t xml:space="preserve">Podrobné informace o jednotlivých fyzických i dokladových inventurách vč. všech zjištění, výsledků a doporučení jsou uvedeny v Inventarizační zprávě z provedené inventarizace majetku a závazků vč. ostatních aktiv a pasiv Moravskoslezského kraje ke dni 31. 12. 2016, která je přílohou č. 8 předloženého materiálu.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Kraj zpracoval předepsané výkazy účetní závěrky k rozvahovému dni za rok 2016 a v termínu je zaslal do Centrálního systému účetních informací státu Ministerstva financí. Zaslané výkazy prošly nastavenými kontrolami v tomto systému, zde splnily veškeré vnitrovýkazové a mezivýkazové vazby. Na základě všech skutečností lze konstatovat, že kraj vede účetnictví podle platných právních předpisů. Obsah položek účetní závěrky odpovídá skutečnému stavu, který je zobrazen v souladu s účetními metodami, stanovenými prováděcími právními předpisy. Účetní závěrka Moravskoslezského kraje sestavená k rozvahovému dni 31. 12. 2016 podává věrný a poctivý obraz o předmětu účetnictví a  finanční situaci účetní jednotky – Moravskoslezského kraje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 rámci dalšího účetního zpracování výsledku hospodaření musí zastupitelstvo kraje také rozhodnout o použití vykázaného výsledku hospodaření. Protože kraj zřizuje peněžní fondy podle zákona o rozpočtových pravidlech ÚSC a tvoří je přímo převodem peněžních prostředků, které jsou součástí výdajů rozpočtu, nenavrhuje se rozdělení účetního výsledku hospodaření do fondů tak, jak je např. obvyklé v podnikatelské sféře. Předkladatel navrhuje převést zůstatek účtu 431 - Výsledek hospodaření ve schvalovacím řízení ve výši 976.576 tis  Kč na kumulovaný účet 432 - Výsledek hospodaření předcházejících účetních období (stav účtu 432 je k 31. 12. 2016 ve výši 2.947.670 tis. Kč). V budoucích letech se kumulovaný výsledek hospodaření použije ke krytí případných ztrát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 5.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Účetní závěrka Moravskoslezského kraje k rozvahovému dni 31. 12. 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10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zastupitelstvu kraje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  <w:t>schválit Účetní závěrku Moravskoslezského kraje k rozvahovému dni 31. 12. 2016 v rozsahu příloh č. 1 –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zastupitelstvu kraje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  <w:t>rozhodnout převést výsledek hospodaření Moravskoslezského kraje vykázaný v rámci Účetní závěrky k rozvahovému dni 31. 12. 2016 ve výši 976.575.900,01 Kč na účet 432 - Výsledek hospodaření předcházejících účetních obdob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náměstkovi hejtmana kraje</w:t>
      </w:r>
    </w:p>
    <w:p>
      <w:pPr>
        <w:pStyle w:val="Normal"/>
        <w:spacing w:lineRule="exact" w:line="280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 xml:space="preserve">předložit zastupitelstvu kraje ke schválení Účetní závěrku Moravskoslezského kraje k rozvahovému dni 31. 12. 2016 dle bodu 1. a bodu 2. tohoto usnesení </w:t>
      </w:r>
    </w:p>
    <w:p>
      <w:pPr>
        <w:pStyle w:val="Normal"/>
        <w:spacing w:lineRule="exact" w:line="280"/>
        <w:jc w:val="both"/>
        <w:rPr>
          <w:rFonts w:cs="Tahoma"/>
          <w:lang w:eastAsia="en-US"/>
        </w:rPr>
      </w:pPr>
      <w:r>
        <w:rPr>
          <w:rFonts w:cs="Tahoma"/>
          <w:lang w:eastAsia="en-US"/>
        </w:rPr>
        <w:t>Zodp.: Ing. Jaroslav Kania</w:t>
      </w:r>
    </w:p>
    <w:p>
      <w:pPr>
        <w:pStyle w:val="MSKNormal"/>
        <w:rPr>
          <w:rFonts w:cs="Tahoma"/>
          <w:lang w:eastAsia="en-US"/>
        </w:rPr>
      </w:pPr>
      <w:r>
        <w:rPr>
          <w:rFonts w:cs="Tahoma"/>
          <w:lang w:eastAsia="en-US"/>
        </w:rPr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5:00Z</dcterms:created>
  <dc:creator>Lucie Šimůnková</dc:creator>
  <dc:description/>
  <cp:keywords/>
  <dc:language>en-US</dc:language>
  <cp:lastModifiedBy>Karbulová Žaneta</cp:lastModifiedBy>
  <dcterms:modified xsi:type="dcterms:W3CDTF">2017-06-2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850963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60833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