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občanů požadující zařazení silnice III/46414 Bílovec - Lubojaty a silnice III/4656 Lubojaty - Bítov do plánu velkých oprav pro rok 2016  </w:t>
      </w:r>
    </w:p>
    <w:p>
      <w:pPr>
        <w:pStyle w:val="MSKNormal"/>
        <w:rPr/>
      </w:pPr>
      <w:r>
        <w:rPr/>
        <w:t xml:space="preserve">Příloha č. 2 - Vyřizující dopis k Petici požadující zařazení silnic III/46414 a III/4656 do plánu oprav 2016  </w:t>
      </w:r>
    </w:p>
    <w:p>
      <w:pPr>
        <w:pStyle w:val="MSKNormal"/>
        <w:rPr/>
      </w:pPr>
      <w:r>
        <w:rPr/>
        <w:t xml:space="preserve">Příloha č. 3 - Petice ve věci zrušení autobusové linky 191101 Praha Ostrava  </w:t>
      </w:r>
    </w:p>
    <w:p>
      <w:pPr>
        <w:pStyle w:val="MSKNormal"/>
        <w:rPr/>
      </w:pPr>
      <w:r>
        <w:rPr/>
        <w:t xml:space="preserve">Příloha č. 4 - Vyřizující dopis k Petici ve věci zrušení autobusové linky 191101 Praha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6861 ze dne 17. 12. 2015</w:t>
      </w:r>
    </w:p>
    <w:p>
      <w:pPr>
        <w:pStyle w:val="MSKNormal"/>
        <w:rPr/>
      </w:pPr>
      <w:r>
        <w:rPr/>
        <w:t>č. 86/6911 ze dne 17. 12. 2015</w:t>
      </w:r>
    </w:p>
    <w:p>
      <w:pPr>
        <w:pStyle w:val="MSKNormal"/>
        <w:rPr/>
      </w:pPr>
      <w:r>
        <w:rPr/>
        <w:t>č. 86/6913 ze dne 17. 12. 2015</w:t>
      </w:r>
    </w:p>
    <w:p>
      <w:pPr>
        <w:pStyle w:val="MSKNormal"/>
        <w:rPr/>
      </w:pPr>
      <w:r>
        <w:rPr/>
        <w:t>č. 90/7060 ze dne 9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97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informaci o vyřízení petic adresovaných orgánům kraje za období od 3. 9. 2015 do 2. 2. 2016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vyřízení petic adresovaných orgánům kraje za období od 3. 9. 2015 do 2. 2. 2016.</w:t>
      </w:r>
    </w:p>
    <w:p>
      <w:pPr>
        <w:pStyle w:val="MSK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etice za zařazení silnic III/46414 z Bílovce (Údolí mladých) do Lubojat (místní část města Bílovce) a III/4656 z Lubojat do Bítova, do plánu velkých oprav pro rok 2016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Marie Švidrnochová, </w:t>
            </w:r>
            <w:r>
              <w:rPr>
                <w:rStyle w:val="MSKSkrytyStyl"/>
                <w:color w:val="000000"/>
              </w:rPr>
              <w:t>**********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Ing. Silvie Kovačíková, </w:t>
            </w: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cs="Tahoma"/>
                <w:lang w:eastAsia="en-US"/>
              </w:rPr>
              <w:t xml:space="preserve">Pavel Nikel, </w:t>
            </w:r>
            <w:r>
              <w:rPr>
                <w:rStyle w:val="MSKSkrytyStyl"/>
                <w:color w:val="000000"/>
              </w:rPr>
              <w:t>**********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oba oprávněná zastupovat petiční výbor ve styku s příslušnými orgány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Tomáš Richter, </w:t>
            </w: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radě kraj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4. 12. 2015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Datum vyřízení petice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18. 12. 2015 (dopis odeslán do datové schránky)</w:t>
            </w:r>
          </w:p>
        </w:tc>
      </w:tr>
    </w:tbl>
    <w:p>
      <w:pPr>
        <w:pStyle w:val="MSK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MSK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5872"/>
      </w:tblGrid>
      <w:tr>
        <w:trPr/>
        <w:tc>
          <w:tcPr>
            <w:tcW w:w="3338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72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rotestní petice proti zrušení autobusové linky Ostrava - Praha od nového grafikonu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Odesílatel:</w:t>
            </w:r>
          </w:p>
        </w:tc>
        <w:tc>
          <w:tcPr>
            <w:tcW w:w="5872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stislav Kubis, </w:t>
            </w: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Kterému orgánu byla petice adresována:</w:t>
            </w:r>
          </w:p>
        </w:tc>
        <w:tc>
          <w:tcPr>
            <w:tcW w:w="5872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Datum přijetí petice na KÚ:</w:t>
            </w:r>
          </w:p>
        </w:tc>
        <w:tc>
          <w:tcPr>
            <w:tcW w:w="5872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7. 12. 2015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Odbor, kterému byla petice postoupena k vyřízení:</w:t>
            </w:r>
          </w:p>
        </w:tc>
        <w:tc>
          <w:tcPr>
            <w:tcW w:w="5872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b/>
                <w:b/>
                <w:i/>
                <w:i/>
                <w:lang w:eastAsia="en-US"/>
              </w:rPr>
            </w:pPr>
            <w:r>
              <w:rPr>
                <w:rFonts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cs="Tahoma"/>
                <w:b/>
                <w:b/>
                <w:i/>
                <w:i/>
                <w:lang w:eastAsia="en-US"/>
              </w:rPr>
            </w:pPr>
            <w:r>
              <w:rPr>
                <w:rFonts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 xml:space="preserve">Datum vyřízení petice: </w:t>
            </w:r>
          </w:p>
        </w:tc>
        <w:tc>
          <w:tcPr>
            <w:tcW w:w="5872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21. 12. 2015 (vyřizující dopis převzat osobně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</w:t>
      </w:r>
      <w:r>
        <w:rPr/>
        <w:t>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peticích adresovaných orgánům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06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6861</w:t>
        <w:tab/>
        <w:t>ze dne 17. 12. 2015</w:t>
      </w:r>
    </w:p>
    <w:p>
      <w:pPr>
        <w:pStyle w:val="MSKNormal"/>
        <w:rPr/>
      </w:pPr>
      <w:r>
        <w:rPr/>
        <w:t xml:space="preserve">č. 86/6911 </w:t>
        <w:tab/>
        <w:t>ze dne 17. 12. 2015</w:t>
      </w:r>
    </w:p>
    <w:p>
      <w:pPr>
        <w:pStyle w:val="MSKNormal"/>
        <w:rPr/>
      </w:pPr>
      <w:r>
        <w:rPr/>
        <w:t xml:space="preserve">č. 86/6913 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7/1697 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vyřízení petic adresovaných orgánům kraje za období od 3. 9. 2015 do 2. 2. 2016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 1) tohoto usnesen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odp.: Miroslav Nová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5. 2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5:00Z</dcterms:created>
  <dc:creator>Lucie Šimůnková</dc:creator>
  <dc:description/>
  <cp:keywords/>
  <dc:language>en-US</dc:language>
  <cp:lastModifiedBy>Vašková Kateřina</cp:lastModifiedBy>
  <dcterms:modified xsi:type="dcterms:W3CDTF">2016-06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8857025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8019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