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zina se sídlem Mezina 2, Bruntál, IČ 0057602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bývalé silnice II/45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enovice se sídlem Malenovice 85, Frýdlant nad Ostravicí, IČ 0057696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místní komunikace (MK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130/2 je nově vzniklá parcela č. 1130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6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bratice se sídlem Dobratice 49, Dobrá, IČ 0057705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84/3 jsou nově vzniklé parcely č. 984/21 o výměře 41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84/22 o výměře 1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 0029656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54/1 jsou nově vzniklé parcely č. 5954/17 o výměře 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954/20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54/1 je nově vzniklá parcela č. 5954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yl sloučen do pozemku parc. č. 1808/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ž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ržno se sídlem Pržno 201, Frýdlant nad Ostravicí, IČ 0049421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922/1 je nově vzniklá parcela č. 922/5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šperk se sídlem K Náměstí 22, Brušperk, IČ 0029653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931/1 jsou nově vzniklé parcely č. 2931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931/13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78 jsou nově vzniklé parcely č. 337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378/4 o výměře 5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šperk se sídlem K Náměstí 22, Brušperk, IČ 0029653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autobusové toč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378 je nově vzniklá parcela č. 3378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Havířov se sídlem Svornosti 86/2, Havířov-Město, IČ 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utyně se sídlem Třanovského 10, Dolní Lutyně, IČ 0029746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36/1 jsou nově vzniklé parcely č. 4336/15 o výměře 7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336/16 o výměře 5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Nový Bohumín, Bohumín, IČ 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22/3 jsou nově vzniklé parcely č. 522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22/10 o výměře 1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 0029832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84/1 jsou nově vzniklé parcely č. 3284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84/1 díl „b“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84/1 díl „c“ o výměře 4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84/1 díl „d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84/1 díl „e“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84/1 díl „f“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arcely č. 299, díl „b“ bude sloučen do parcely č. 554/1, díl „c“ bude sloučen do parcely č. 748/1, díly „d“ a „e“ budou sloučeny do parcely č. 247/1 a díl „f“ bude sloučen do parcely č. 708/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8/1 jsou nově vzniklé parcely č. 158/1 díl „g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8/1 díl „h“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8/1 díl „ch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g“ bude sloučen do parcely č. 708/1, díl „h“ bude sloučen do parcely č. 188 a díl „ch“ bude sloučen do parcely č. 247/1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 0029832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19/3 jsou nově vzniklé parcely č. 819/3 díl „a+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19/3 díl „c“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19/18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+b“ bude sloučen do parcely č. 283/1 a díl „c“ bude sloučen do parcely č. 819/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. Republiky 762, Studénka, IČ 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6/1 jsou nově vzniklé parcely č. 2406/5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06/59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ernartice nad Odrou se sídlem Bernartice nad Odrou 200, Nový Jičín, IČ 006007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191/1 je nově vzniklá parcela č. 1191/24 o výměře 2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bo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ěbořice se sídlem Stěbořice 28, Stěbořice, IČ 003006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654/1 je nově vzniklá parcela č. 654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ěbořice se sídlem Stěbořice 28, Stěbořice, IČ 003006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99/1 jsou nově vzniklé parcely č. 799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99/4 o výměře 2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99/5 o 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99/6 o výměře 2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99/7 o výměře 127 m2, č. 799/8 o výměře 3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99/9 o výměře 2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97 jsou nově vzniklé parcely č. 797/2 o výměře 2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97/3 o výměře 1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lč se sídlem Melč 6, Melč, IČ 0030042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677/5 je nově vzniklá parcela č. 2677/98 o výměře 1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677/6 je nově vzniklá parcela č. 2677/99 o výměře 1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ta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. 69, Opava, IČ 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047 je nově vzniklá parcela č. 3047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. 69, Opava, IČ 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57/15 je nově vzniklá parcela č. 1057/15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57/31 je nově vzniklá parcela č. 1057/31 díl „b“ o výměře 1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 parcely č. 1057/4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ada u Hlu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Závada se sídlem Závada 106, Bohuslavice, IČ 0063555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15/1 jsou nově vzniklé parcely č.715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15/5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15/6 o výměře 1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15/7 o 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15/8 o výměře 1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15/9 o 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15/10 o výměře 7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15/11 o výměře 6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latice se sídlem Hlučínská 3, Bolatice, IČ 0029984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811/1 jsou nově vzniklé parcely č. 2811/1 díl „e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811/1 díl „g“ o 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e“ bude sloučen do parcely č. 2811/14 a díl „g“ bude sloučen do parcely č. 2811/1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zd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ezdkovice se sídlem Jezdkovice 32, Litultovice, IČ 0084995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3 je nově vzniklá parcela č. 243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4/5 jsou nově vzniklé parcely č. 244/9 o výměře 3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4/14 o 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4/15 o 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4/16 o 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4/17 o výměře 1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4/18 o výměře 1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7/6 jsou nově vzniklé parcely č. 247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7/12 o výměře 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7/13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7/14 o 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7/15 o 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boč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ubočec se sídlem Hlubočec 95, Hlubočec, IČ 0063543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473/1 je nově vzniklá parcela č. 1473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šovice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ršovice se sídlem Vršovice 38, Raduň, IČ 006355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i pozemku z vlastnictví kraje pod stavbou kapličky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582/1 je nově vzniklá parcela č. 1582/69 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59/1 jsou nově vzniklé parcely č. 2759/4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59/47 o 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59/48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59/50 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59/52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59/55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759/56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l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áj ve Slezsku se sídlem Antonína Vaška 86, Háj ve Slezsku, IČ 003000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839/1 je nově vzniklá parcela č. 839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ezová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řezová se sídlem Březová 106, Březová, IČ 0029988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místní komunikace (MK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latice se sídlem Hlučínská 3, Bolatice, IČ 0029984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12/13 jsou nově vzniklé parcely č. 2812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16 o výměře 3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812/17 o výměře 210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13/13 je nově vzniklá parcela č. 2813/13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2813/1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-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z vlastnictví kraje pod stavbou tramvajového nástupišt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426/2 jsou nově vzniklé parcely č. 4426/1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426/20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427/2 jsou nově vzniklé parcely č. 4427/25 o výměře 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427/26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místní komunikace (MK) ul. Porážková v rámci dokončení stavby „Nová Karolina – Nová ulice Porážková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85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85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3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z vlastnictví kraje pod stavbou cyklostezky v rámci stavby „Cyklistická trasa I, podél silnice č. II/478 Na Luká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16/1 jsou nově vzniklé parcely č. 3816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16/5 o 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16/7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16/9 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16/10 o výměře 1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16/11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60/9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860/21 o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30/1 je nově vzniklá parcela č. 3830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53/1 jsou nově vzniklé parcely č. 3853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60/1 o výměře 5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860/8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3853/15 je nově vzniklá parcela č. 3853/15 o dosud nezapsané 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okružní křižovatky a zpevněných ploch v rámci dokončení stavby „Rekonstrukce křižovatky ulic Junácká – Mitrovická na malou okružní křižovatku v Ostravě – Staré Bělé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15/1 jsou nově vzniklé parcely č. 3815/3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15/32 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815/33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, městský obvod Hrabová se sídlem Bažanova 174/4, Ostrava-Hrabová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 v rámci dokončení stavby „Rekonstrukce chodníku podél ul. Jezdiště vč. napojení na ul. U Kotelny, Ostrava-Hrabová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7:00Z</dcterms:created>
  <dc:creator>purkynova</dc:creator>
  <dc:description/>
  <cp:keywords/>
  <dc:language>en-US</dc:language>
  <cp:lastModifiedBy>Murasová Alenka</cp:lastModifiedBy>
  <cp:lastPrinted>2017-04-12T10:36:00Z</cp:lastPrinted>
  <dcterms:modified xsi:type="dcterms:W3CDTF">2017-05-18T06:39:00Z</dcterms:modified>
  <cp:revision>4</cp:revision>
  <dc:subject/>
  <dc:title>MORAVSKOSLEZSKÝ KRAJ</dc:title>
</cp:coreProperties>
</file>