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abytí a převod nemovitostí pro majetkové vypořádání staveb silnic II. a III. tříd včetně součástí a příslušen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pecifikace nemovitostí určených k uzavření budoucích smluv o nabytí nemovitostí do vlastnictví kraje darem a koupí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pecifikace nemovitostí určených k uzavření budoucích smluv o převodu nemovitostí z vlastnictví kraje darem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pecifikace nemovitostí určených k nabytí nemovitostí do vlastnictví kraje darem a koupí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pecifikace nemovitostí určených k převodu nemovitostí z vlastnictví kraje darem  </w:t>
      </w:r>
      <w:r>
        <w:rPr>
          <w:b/>
        </w:rPr>
        <w:t>- příloha k usnesení č. 4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lenka Mur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4/1086 ze dne 30.5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budoucí smlouvy:</w:t>
      </w:r>
    </w:p>
    <w:p>
      <w:pPr>
        <w:pStyle w:val="MSKNormal"/>
        <w:numPr>
          <w:ilvl w:val="0"/>
          <w:numId w:val="12"/>
        </w:numPr>
        <w:rPr/>
      </w:pPr>
      <w:r>
        <w:rPr/>
        <w:t xml:space="preserve">k nabytí nemovitostí pro majetkové vypořádání staveb silnic II. a III. tříd včetně součástí a příslušenství do vlastnictví kraje dle </w:t>
      </w:r>
      <w:r>
        <w:rPr>
          <w:b/>
        </w:rPr>
        <w:t>přílohy č. 1</w:t>
      </w:r>
      <w:r>
        <w:rPr/>
        <w:t xml:space="preserve"> tohoto usnesení</w:t>
      </w:r>
    </w:p>
    <w:p>
      <w:pPr>
        <w:pStyle w:val="MSKNormal"/>
        <w:rPr/>
      </w:pPr>
      <w:r>
        <w:rPr/>
        <w:t xml:space="preserve">b) k převodu nemovitostí pro majetkové vypořádání staveb silnic II. a III. tříd včetně součástí a příslušenství z vlastnictví kraje dle </w:t>
      </w:r>
      <w:r>
        <w:rPr>
          <w:b/>
        </w:rPr>
        <w:t>přílohy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být nemovitosti pro majetkové vypořádání staveb silnic II. a III. tříd včetně součástí a příslušenství do vlastnictví kraje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at nemovitosti k hospodaření Správě silnic Moravskoslezského kraje, příspěvkové organizaci, Úprkova 795/1, Ostrava, IČ 00095711, k vlastnímu hospodářskému využití, a to ke dni nabytí vlastnictví vkladem do katastru nemovitostí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vést nemovitosti pro majetkové vypořádání staveb silnic II. a III. tříd včetně součástí a příslušenství z vlastnictví kraje dle </w:t>
      </w:r>
      <w:r>
        <w:rPr>
          <w:b/>
        </w:rPr>
        <w:t>přílohy č. 4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jmout předané nemovitosti z hospodaření Správy silnic Moravskoslezského kraje, příspěvkové organizace, Úprkova 795/1, Ostrava, IČ 00095711, a to ke dni nabytí vlastnictví vkladem do katastru nemovitostí dle </w:t>
      </w:r>
      <w:r>
        <w:rPr>
          <w:b/>
        </w:rPr>
        <w:t>přílohy č. 4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předkládán návrh materiálu o převodu nemovitostí z vlastnictví kraje a o nabytí nemovitostí do vlastnictví kraje, o vyjmutí a předání těchto nemovitostí k hospodaření, resp. vyjmutí z hospodaření, Správě silnic Moravskoslezského kraje, příspěvková organizaci (dále jen SSMSK).</w:t>
      </w:r>
    </w:p>
    <w:p>
      <w:pPr>
        <w:pStyle w:val="MSKNormal"/>
        <w:rPr/>
      </w:pPr>
      <w:r>
        <w:rPr/>
        <w:t>Cílem předloženého návrhu je rozhodnutí zastupitelstva kraje o majetkoprávních úkonech kraje.</w:t>
      </w:r>
    </w:p>
    <w:p>
      <w:pPr>
        <w:pStyle w:val="MSKNormal"/>
        <w:rPr/>
      </w:pPr>
      <w:r>
        <w:rPr/>
        <w:t>Zastupitelstvu kraje je vyhrazeno rozhodování o majetkoprávních úkonech kraje, mimo jiné o nabytí a převodu nemovitostí - § 36 písm. a) zákona č. 129/2000 Sb. o krajích ve znění pozdějších předpisů.</w:t>
      </w:r>
    </w:p>
    <w:p>
      <w:pPr>
        <w:pStyle w:val="MSKNormal"/>
        <w:rPr/>
      </w:pPr>
      <w:r>
        <w:rPr/>
        <w:t xml:space="preserve">Při zajišťování výkonu vlastnických práv kraje k silnicím II. a III. tříd a silničním pozemkům silnic II. a III. tříd, které nabyl kraj do svého vlastnictví podle § 1 odst. 1) písm. a) zákona č. 157/2000 Sb. o přechodu některých věcí, práv a závazků z majetku České republiky do majetku krajů, ve znění zákona č. 10/2001 Sb., je Správa silnic Moravskoslezského kraje, příspěvková organizace, mimo jiné oprávněna po schválení zastupitelstvem kraje majetkově vypořádávat stavby silnic II. a III. tříd včetně jejich součástí a příslušenství. </w:t>
      </w:r>
    </w:p>
    <w:p>
      <w:pPr>
        <w:pStyle w:val="MSKNormal"/>
        <w:rPr/>
      </w:pPr>
      <w:r>
        <w:rPr/>
        <w:t xml:space="preserve">Navržené usnesení bude současně souhlasem zřizovatele, ve smyslu čl. IX odst. 3 písm. d) zřizovací listiny č.: ZL/300/2001 ze dne 20. 12. 2001, ve znění pozdějších dodatk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ajetkoprávní vypořádání silnic II. a III. tříd včetně součástí a příslušenství </w:t>
        <w:br/>
        <w:t xml:space="preserve">je jedním z běžných majetkoprávních úkonů prováděných při zajištění výkonu práv kraje k majetku předanému zřizovatelem k hospodaření. Realizací staveb v blízkosti silnic se změní vzájemné uspořádání stavby silnice a ostatních pozemních komunikací, vzájemné uspořádání pomocných pozemků, odvodnění apod. Realizovaná stavba se proto vypořádává tak, aby nový stav odpovídal vymezení silnice, jejích součástí a příslušenství podle platných předpisů, zejména zákona </w:t>
        <w:br/>
        <w:t>č. 13/1997 Sb., o pozemních komunikacích ve znění pozdějších předpisů. Vlastní vymezení hranic staveb a pozemků stanoví zákon a prováděcí předpisy, zejména část druhá zákona č. 13/1997 Sb., o pozemních komunikacích ve znění pozdějších předpisů upravující pojmy „silniční pozemek, součásti a příslušenství tělesa dálnice, silnice a místní komunikace“.</w:t>
      </w:r>
    </w:p>
    <w:p>
      <w:pPr>
        <w:pStyle w:val="MSKNormal"/>
        <w:rPr/>
      </w:pPr>
      <w:r>
        <w:rPr/>
        <w:t>Na pozemcích uvedených v předloženém materiálu neváznou dluhy, zástavní práva ani jiné právní povinnosti, kromě závazků vyplývajících ze smluv o zřízení věcných břeme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nabytí nemovitostí do vlastnictví kraje formou darování a koupí jsou pozemky (dosud ve vlastnictví jiných subjektů) pod stavbami silnic ve vlastnictví Moravskoslezského kraje. Jedná se zejména o darování ze strany obcí, měst, státních organizací (Ředitelství silnic a dálnic ČR, Česká republika - Úřad pro zastupování státu ve věcech majetkových, Česká republika – Státní pozemkový úřad) a o výkupy od fyzických nebo právnických osob za účelem majetkového vypořádání pozemků pod stávajícími silnicemi II. a III. tříd.</w:t>
      </w:r>
    </w:p>
    <w:p>
      <w:pPr>
        <w:pStyle w:val="MSKNormal"/>
        <w:rPr/>
      </w:pPr>
      <w:r>
        <w:rPr/>
        <w:t xml:space="preserve">Předmětem budoucího nabytí nemovitostí do vlastnictví kraje koupí jsou pozemky pod stavbou silnice v rámci realizace stavby „Silnice III/48415 Zlatník – Visalaje – rekonstrukce silnice – 4 úseky“ (dosud ve vlastnictví fyzických osob) uveden v příloze č. 1, na kterých vázne zástavní právo smluvní. Před nabytí pozemků do vlastnictví kraje koupí musí být vyřešeno omezení vlastnického práva. SSMSK navrhuje nabytí pozemků schválit s podmínkou, že na nabývaných pozemcích nebude v době podpisu smlouvy váznout zástavní právo. </w:t>
      </w:r>
    </w:p>
    <w:p>
      <w:pPr>
        <w:pStyle w:val="MSKNormal"/>
        <w:rPr/>
      </w:pPr>
      <w:r>
        <w:rPr/>
        <w:t>Předmětem nabytí nemovitostí do vlastnictví kraje darem jsou pozemky (dosud ve vlastnictví Ředitelství silnic a dálnic ČR) uvedené v příloze č. 3. Na předmětných pozemcích byla v současné době zahájená exekuce. SSMSK navrhuje nabytí pozemků schválit s podmínkou, že na nabývaných pozemcích nebude v době podpisu smlouvy váznout exekuce.</w:t>
      </w:r>
    </w:p>
    <w:p>
      <w:pPr>
        <w:pStyle w:val="MSKNormal"/>
        <w:rPr/>
      </w:pPr>
      <w:r>
        <w:rPr/>
        <w:t xml:space="preserve">Předmětem nabytí do vlastnictví kraje koupí je pozemek (dosud ve vlastnictví společnosti PH AGRO DŘEVO s. r. o.) uveden v příloze č. 3b) bod 2, na kterém vázne zástavní právo smluvní. Před nabytí pozemku do vlastnictví kraje koupí musí být vyřešeno omezení vlastnického práva. SSMSK navrhuje nabytí pozemku schválit s podmínkou, že na nabývaných pozemcích nebude v době podpisu smlouvy váznout zástavní právo. </w:t>
      </w:r>
    </w:p>
    <w:p>
      <w:pPr>
        <w:pStyle w:val="MSKNormal"/>
        <w:rPr/>
      </w:pPr>
      <w:r>
        <w:rPr/>
        <w:t>Dalším případem nabytí do vlastnictví kraje a předání k hospodaření SSMSK je darování části stavby silnice I/48 budoucí II/648 vč. mostů ev. č. 48-044, ev. č. 48-045 a ev. č. 48-046 (dosud ve vlastnictví Ředitelství silnic a dálnic ČR), budoucí záměr převodu nemovitosti byl schválen zastupitelstvem Moravskoslezského kraje a to usnesením č. 22/1902 ze dne 14. 12. 201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kupy pozemků pod stavbami silnic ve vlastnictví Moravskoslezského kraje nebo </w:t>
        <w:br/>
        <w:t xml:space="preserve">za účelem provedení staveb silnic II. a III. tříd se realizují za ceny uvedené </w:t>
        <w:br/>
        <w:t xml:space="preserve">ve znaleckém posudku. Ocenění nemovitostí se stanoví dle vyhlášky Ministerstva financí České republiky č. 3/2008 Sb., kterou se provádějí některá ustanovení zákona </w:t>
        <w:br/>
        <w:t>č. 151/1997 Sb. o oceňování majetku a o změně některých zákonů (zákon o oceňování majetku), ve znění pozdějších předpisů. Pro výkupy pozemků za shora uvedeným účelem jsou minimální kupní ceny, které činí 50 Kč/m</w:t>
      </w:r>
      <w:r>
        <w:rPr>
          <w:vertAlign w:val="superscript"/>
        </w:rPr>
        <w:t>2</w:t>
      </w:r>
      <w:r>
        <w:rPr/>
        <w:t xml:space="preserve"> pro silnice II. třídy a 40 Kč/m</w:t>
      </w:r>
      <w:r>
        <w:rPr>
          <w:vertAlign w:val="superscript"/>
        </w:rPr>
        <w:t>2</w:t>
      </w:r>
      <w:r>
        <w:rPr/>
        <w:t xml:space="preserve"> pro silnice III. třídy, schválené zastupitelstvem kraje usnesením </w:t>
        <w:br/>
        <w:t xml:space="preserve">č. 16/1386/II ze dne 1. 3. 2007 (materiál č. 31). Daň z nabytí nemovitých věcí platí kupující (nabyvatel) dle zákona č. 254/2016 Sb., kterým se mění zákonné opatření Senátu č. 340/2013 Sb., o dani z nabytí nemovitých věcí, účinné od 1. 11. 2016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převodu nemovitostí z vlastnictví kraje formou darování jsou pozemky pod stavbami, které budou realizovány na silničních pozemcích a po jejich dokončení v souladu se zněním § 11 a §14 zákona č. 13/1997 Sb., ve znění pozdějších předpisů nebudou součástí silnice a nebudou tedy ani ve vlastnictví kraje. Proto se navrhuje rovněž pozemky pod těmito stavbami převést na vlastníka těchto staveb (města, obce, případně státní organizace). Konkrétně se jedná o stavby chodníků, cyklostezky, autobusové zastávky, zpevněné plochy, místních komunikací, autobusové točny, kapličky, tramvajového nástupiště a okružní křižovatk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ání pozemků z vlastnictví kraje pod stavbami místních komunikací a chodníků jsou prováděny ve veřejném zájmu a nenaplňují znaky veřejné podpory dle čl. 87, odst. 1 Smlouvy o založení Evropského společen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o záměru převodu nemovitostí pro majetkové vypořádání staveb silnic II. a III. tříd včetně součástí a příslušenství z vlastnictví kraje svými usnesením č. 12/879 ze dne 25. 4. 2017 (materiál č. 6/4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áměry převodů nemovitostí z vlastnictví kraje byly v souladu s §18 zákona </w:t>
        <w:br/>
        <w:t xml:space="preserve">č. 129/2000 Sb., o krajích, ve znění pozdějších předpisů, zveřejněny po dobu min. </w:t>
        <w:br/>
        <w:t>30 dní vyvěšením na úřední desce krajského úřa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1</w:t>
      </w:r>
      <w:r>
        <w:rPr/>
        <w:t xml:space="preserve"> je specifikace nemovitostí určených k uzavření budoucích smluv </w:t>
        <w:br/>
        <w:t>o nabytí nemovitostí do vlastnictví kraje koupí v členění po jednotlivých střediscích: Frýdek-Místek a Nový Jičín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2</w:t>
      </w:r>
      <w:r>
        <w:rPr/>
        <w:t xml:space="preserve"> je specifikace nemovitostí určených k uzavření budoucích smluv </w:t>
        <w:br/>
        <w:t>o převodu nemovitostí z vlastnictví kraje darem v členění po jednotlivých střediscích: Bruntál, Frýdek-Místek, Nový Jičín a Ostrava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3</w:t>
      </w:r>
      <w:r>
        <w:rPr/>
        <w:t xml:space="preserve"> je specifikace nemovitostí určených k nabytí nemovitostí do vlastnictví kraje darem a koupí v členění po jednotlivých střediscích: Bruntál, Frýdek-Místek, Karviná, Nový Jičín a Opava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4</w:t>
      </w:r>
      <w:r>
        <w:rPr/>
        <w:t xml:space="preserve"> je specifikace nemovitostí určených k převodu nemovitostí z vlastnictví kraje darem v členění po jednotlivých střediscích: Bruntál, Frýdek-Místek, Karviná, Nový Jičín, Opava a Ostra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doporučuje přijmout usnesení dle návrhů uvedených v předloženém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14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 5. 2017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6/8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nabytí a převod nemovitostí pro majetkové vypořádání staveb silnic II. a III. tříd včetně součástí a příslušenství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14/108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uzavření budoucích smluv:</w:t>
      </w:r>
    </w:p>
    <w:p>
      <w:pPr>
        <w:pStyle w:val="MSKNormal"/>
        <w:numPr>
          <w:ilvl w:val="0"/>
          <w:numId w:val="14"/>
        </w:numPr>
        <w:rPr/>
      </w:pPr>
      <w:r>
        <w:rPr/>
        <w:t>k nabytí nemovitostí pro majetkové vypořádání staveb silnic II. a III. tříd</w:t>
        <w:br/>
        <w:t>včetně součástí a příslušenství do vlastnictví kraje dle přílohy č. 1</w:t>
        <w:br/>
        <w:t>předloženého materiálu</w:t>
      </w:r>
    </w:p>
    <w:p>
      <w:pPr>
        <w:pStyle w:val="MSKNormal"/>
        <w:rPr/>
      </w:pPr>
      <w:r>
        <w:rPr/>
        <w:t>b) k převodu nemovitostí pro majetkové vypořádání staveb silnic II. a III. tříd včetně součástí a příslušenství z vlastnictví kraje dle přílohy č. 2</w:t>
        <w:br/>
        <w:t>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nabytí nemovitostí pro majetkové vypořádání staveb silnic II. a III. tříd včetně součástí a příslušenství do vlastnictví kraj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ředat nemovitosti k hospodaření Správě silnic Moravskoslezského kraje, příspěvkové organizaci, Úprkova 795/1, Ostrava, IČ 00095711, k vlastnímu hospodářskému využití, a to ke dni nabytí vlastnictví vkladem do katastru nemovitostí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o převodu nemovitostí pro majetkové vypořádání staveb silnic II. </w:t>
        <w:br/>
        <w:t>a III. tříd včetně součástí a příslušenství z vlastnictví kraj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yjmout předané nemovitosti z hospodaření Správy silnic Moravskoslezského kraje, příspěvkové organizace, Úprkova 795/1, Ostrava, IČ 00095711, a to ke dni nabytí vlastnictví vkladem do katastru nemovitostí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k rozhodnutí dle bodů 1) až 5) tohoto usnesení</w:t>
      </w:r>
    </w:p>
    <w:p>
      <w:pPr>
        <w:pStyle w:val="MSKNormal"/>
        <w:rPr/>
      </w:pPr>
      <w:r>
        <w:rPr/>
        <w:t>Zodp.:   Ing. Jakub Unucka, MBA</w:t>
      </w:r>
    </w:p>
    <w:p>
      <w:pPr>
        <w:pStyle w:val="MSKNormal"/>
        <w:rPr/>
      </w:pPr>
      <w:r>
        <w:rPr/>
        <w:t>Termín: 15. 6. 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1"/>
    <w:lvlOverride w:ilvl="0"/>
    <w:lvlOverride w:ilvl="1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3:00Z</dcterms:created>
  <dc:creator>Lucie Šimůnková</dc:creator>
  <dc:description/>
  <cp:keywords/>
  <dc:language>en-US</dc:language>
  <cp:lastModifiedBy>Karbulová Žaneta</cp:lastModifiedBy>
  <dcterms:modified xsi:type="dcterms:W3CDTF">2017-06-22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37105613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61124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