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335</wp:posOffset>
                </wp:positionH>
                <wp:positionV relativeFrom="paragraph">
                  <wp:posOffset>-90170</wp:posOffset>
                </wp:positionV>
                <wp:extent cx="102425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8pt;mso-wrap-distance-left:9.05pt;mso-wrap-distance-right:9.05pt;mso-wrap-distance-top:0pt;mso-wrap-distance-bottom:0pt;margin-top:-7.1pt;mso-position-vertical-relative:text;margin-left:3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zajištění dopravní obslužnosti na území Moravskoslezského kraje veřejnou linkovou dopravou – oblast Novojičínsko výcho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kub Unucka, náměstek hejtmana kraje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Novojičínsko východ (dále jen „daná oblast“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Novojičínsko východ a bude vyhlášeno krajem dle zákona č. 137/2006 Sb., o veřejných zakázkách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7 % z celkové kompenzace hrazené krajem, tak jak je 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 je pak spoj/spoje vyjmut z jízdních řádů v zájmové územní oblasti obce a finanční úspora 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 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 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 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4 podílu finančního příspěvku stanovenou pro obec a uvedeného v příloze č. 1 v termínech do 28. 2., 30. 4., 31. 7., 30. 11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20.000,-- Kč, bude tento finanční příspěvek uhrazen poskytovatelem na bankovní účet kraje jednorázově v termínu do 28. 2. příslušného kalendářní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dílnou součástí této smlouvy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 xml:space="preserve">Doložka platnosti právního jednání podle ust. § 23 zákona č. 129/2000 Sb., o krajích (krajské zřízení), ve znění pozdějších předpisů: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93 % kompenzace hradí Moravskoslezský kraj a 7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547"/>
        <w:gridCol w:w="3365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 celou dobu platnosti smlouvy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v %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brechtičk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 26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6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rd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 19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23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ušpe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 8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61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nštát pod Radhoště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 2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yč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 4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49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kvald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 2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7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teřin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 44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49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přivn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30 7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577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melí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1 8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62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nčice pod Ondřejní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 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3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bhošť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 2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25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ch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 1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569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š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 38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46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ý Jičí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9 38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57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tra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 15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6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řval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 1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39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íbo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 0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8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b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 88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94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dln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 56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12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kotn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 87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59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ará Ves nad Ondřejnicí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 98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370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dén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 67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862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Štramber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3 43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265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h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 6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05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náv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 08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567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ojan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 73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1036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ř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 9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764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áviš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 2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769</w:t>
            </w:r>
          </w:p>
        </w:tc>
      </w:tr>
      <w:tr>
        <w:trPr>
          <w:trHeight w:val="30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Ženkla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 74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0853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 574 64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28:00Z</dcterms:created>
  <dc:creator>novak.m</dc:creator>
  <dc:description/>
  <cp:keywords/>
  <dc:language>en-US</dc:language>
  <cp:lastModifiedBy>Mošová Silvie</cp:lastModifiedBy>
  <cp:lastPrinted>2016-03-15T11:22:00Z</cp:lastPrinted>
  <dcterms:modified xsi:type="dcterms:W3CDTF">2017-05-12T09:34:00Z</dcterms:modified>
  <cp:revision>15</cp:revision>
  <dc:subject/>
  <dc:title>Návrh smlouvy</dc:title>
</cp:coreProperties>
</file>