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-90170</wp:posOffset>
                </wp:positionV>
                <wp:extent cx="10242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8pt;mso-wrap-distance-left:9.05pt;mso-wrap-distance-right:9.05pt;mso-wrap-distance-top:0pt;mso-wrap-distance-bottom:0pt;margin-top:-7.1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zajištění dopravní obslužnosti na území Moravskoslezského kraje veřejnou linkovou dopravou – oblast Frýdlants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Frýdlantsko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Frýdlantsko a bude vyhlášeno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7,74 % z celkové kompenzace hrazené krajem, tak jak je 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 je pak spoj/spoje vyjmut z jízdních řádů v zájmové územní oblasti obce a finanční úspora 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 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 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 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kovní spojení:</w:t>
        <w:tab/>
        <w:t>Česká spořitelna, a.s.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riabilní symbol:</w:t>
        <w:tab/>
        <w:t>IČ poskytovatele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20.000,-- Kč, bude tento finanční příspěvek uhrazen poskytovatelem na bankovní účet kraje jednorázově v termínu do 28. 2. příslušného kalendářní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ložka platnosti právního jednání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2,26 % kompenzace hradí Moravskoslezský kraj a 7,74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7"/>
        <w:gridCol w:w="33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š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 3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7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 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06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Čeladn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 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13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 0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62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ýdlant nad Ostravic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0 3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30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4 2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73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ásn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 1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len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 2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3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tyl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 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7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 4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4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l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5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3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žn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 4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struž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 1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9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š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 6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ré Ham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 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06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 308 3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,74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novak.m</dc:creator>
  <dc:description/>
  <cp:keywords/>
  <dc:language>en-US</dc:language>
  <cp:lastModifiedBy>Mošová Silvie</cp:lastModifiedBy>
  <cp:lastPrinted>2016-03-15T11:22:00Z</cp:lastPrinted>
  <dcterms:modified xsi:type="dcterms:W3CDTF">2017-04-10T11:16:00Z</dcterms:modified>
  <cp:revision>13</cp:revision>
  <dc:subject/>
  <dc:title>Návrh smlouvy</dc:title>
</cp:coreProperties>
</file>