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na realizaci vybraných záměrů v integrované dopravě obchodní společnosti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poskytnutých dotací společnosti Koordinátor ODIS s.r.o.  </w:t>
      </w:r>
    </w:p>
    <w:p>
      <w:pPr>
        <w:pStyle w:val="MSKNormal"/>
        <w:rPr/>
      </w:pPr>
      <w:r>
        <w:rPr/>
        <w:t xml:space="preserve">Příloha č. 4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087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Koordinátor ODIS s.r.o., IČO 64613895, o poskytnutí dotace na realizaci vybraných záměrů v integrované dopravě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obchodní společnosti Koordinátor ODIS s.r.o., IČO 64613895, na projekt „Realizace vybraných záměrů v integrované dopravě – Chytřejší kraj“, v maximální celkové výši 4.780.000 Kč, z toho neinvestiční dotace ve výši 490.000 Kč a investiční dotace ve výši 4.290.000 Kč, s časovou použitelností od 1. 7. 2017 do 31. 1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hodní společností Koordinátor ODIS s.r.o., IČO 64613895,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návrh na poskytnutí dotace z rozpočtu Moravskoslezského kraje společnosti Koordinátor ODIS s.r.o. (dále jen KODIS) na realizaci vybraných záměrů v integrované dopravě v rámci projektu „Realizace vybraných záměrů v integrované dopravě – Chytřejší kraj“, která zahrnuje následující podprojekty:</w:t>
      </w:r>
    </w:p>
    <w:p>
      <w:pPr>
        <w:pStyle w:val="MSKNormal"/>
        <w:numPr>
          <w:ilvl w:val="0"/>
          <w:numId w:val="6"/>
        </w:numPr>
        <w:spacing w:before="120" w:after="120"/>
        <w:ind w:left="851" w:hanging="567"/>
        <w:rPr/>
      </w:pPr>
      <w:r>
        <w:rPr/>
        <w:t>Mobilní analytická aplikace KPMAA pro objednatele a koordinátora - aplikace pro real-time hodnocení odbavování cestujících, pro objednatele nebo koordinátora zobrazení plnění sjednaných výkonů dle zadaných kritérií.</w:t>
      </w:r>
    </w:p>
    <w:p>
      <w:pPr>
        <w:pStyle w:val="MSKNormal"/>
        <w:numPr>
          <w:ilvl w:val="0"/>
          <w:numId w:val="6"/>
        </w:numPr>
        <w:spacing w:before="120" w:after="120"/>
        <w:ind w:left="851" w:hanging="567"/>
        <w:rPr/>
      </w:pPr>
      <w:r>
        <w:rPr/>
        <w:t>Studie proveditelnosti krajské dopravní karty ODISka2 – studie popíše funkcionality, technické a organizační aspekty řešení a definici zadání nové generace ODISky vycházející z principů bankovních platebních karet, pro participující subjekty.</w:t>
      </w:r>
    </w:p>
    <w:p>
      <w:pPr>
        <w:pStyle w:val="MSKNormal"/>
        <w:numPr>
          <w:ilvl w:val="0"/>
          <w:numId w:val="6"/>
        </w:numPr>
        <w:spacing w:before="120" w:after="120"/>
        <w:ind w:left="851" w:hanging="567"/>
        <w:rPr/>
      </w:pPr>
      <w:r>
        <w:rPr/>
        <w:t>Mobilní aplikace umožňující pořízení jízdenky v rámci IDS ODIS prostřednictvím QR kódu nebo NFC - vývoj aplikace včetně definice potřebných úprav periferních zařízení, předpoklad realizace od ledna 2018.</w:t>
      </w:r>
    </w:p>
    <w:p>
      <w:pPr>
        <w:pStyle w:val="MSKNormal"/>
        <w:numPr>
          <w:ilvl w:val="0"/>
          <w:numId w:val="6"/>
        </w:numPr>
        <w:spacing w:before="120" w:after="120"/>
        <w:ind w:left="851" w:hanging="567"/>
        <w:rPr/>
      </w:pPr>
      <w:r>
        <w:rPr/>
        <w:t>Implementace virtuální ODISky, v souvislosti s rozvojem systému ODISka. Virtuální ODISka bude využívat zcela odlišný způsob práce s kartou, na kartu nebudou zapisovány časové ani jednotlivé jízdenky ani stav elektronické peněženky. Držení těchto údajů a jejich zpracování bude přeneseno na back-office. Samotná karta bude použita pouze jako identifikátor, avšak se zabezpečenou identifikací. Z těchto důvodů je nutno změnit níže uvedené systémy pro přizpůsobení se práci s takto modifikovanou kartou ODIS.</w:t>
      </w:r>
    </w:p>
    <w:p>
      <w:pPr>
        <w:pStyle w:val="MSKNormal"/>
        <w:numPr>
          <w:ilvl w:val="0"/>
          <w:numId w:val="7"/>
        </w:numPr>
        <w:spacing w:before="120" w:after="120"/>
        <w:ind w:left="1497" w:hanging="284"/>
        <w:rPr/>
      </w:pPr>
      <w:r>
        <w:rPr/>
        <w:t>úprava procesů výrobní linky virtuální ODISky – nutno upravit rozhraní pro zasílání výrobních dávek, proces výroby a kontroly, interface komunikace s novým výrobním SAM pro virtuální ODISku,</w:t>
      </w:r>
    </w:p>
    <w:p>
      <w:pPr>
        <w:pStyle w:val="MSKNormal"/>
        <w:numPr>
          <w:ilvl w:val="0"/>
          <w:numId w:val="7"/>
        </w:numPr>
        <w:spacing w:before="120" w:after="120"/>
        <w:ind w:left="1497" w:hanging="284"/>
        <w:rPr/>
      </w:pPr>
      <w:r>
        <w:rPr/>
        <w:t>úprava předprodejního místa – nutno upravit s ohledem na nový způsob komunikace s kartou, použití nového způsobu zabezpečení, implementace nového rozhraní komunikace s Clearingem potřebným pro práci s virtuální ODISkou,</w:t>
      </w:r>
    </w:p>
    <w:p>
      <w:pPr>
        <w:pStyle w:val="MSKNormal"/>
        <w:numPr>
          <w:ilvl w:val="0"/>
          <w:numId w:val="7"/>
        </w:numPr>
        <w:spacing w:before="120" w:after="120"/>
        <w:ind w:left="1497" w:hanging="284"/>
        <w:rPr/>
      </w:pPr>
      <w:r>
        <w:rPr/>
        <w:t>úprava procesů Clearingového centra MSK – nutno definovat nové interface, upravit pro práci s novými white listy pro virtuální ODISku a jejich distribuci, nové procesy zpracování přiložení (tzv. tapů) virtuální ODIS.</w:t>
      </w:r>
    </w:p>
    <w:p>
      <w:pPr>
        <w:pStyle w:val="MSKNormal"/>
        <w:spacing w:before="120" w:after="120"/>
        <w:rPr/>
      </w:pPr>
      <w:r>
        <w:rPr/>
        <w:t>Časová použitelnost na úhradu uznatelných nákladů u projektu „Realizace vybraných záměrů v integrované dopravě – Chytřejší kraj“ je stanovena nejdéle na období od 1. 7. 2017 do 31. 1. 2018, přičemž maximální výše celkové dotace je stanovena ve výši 4.780.000,-- Kč.</w:t>
      </w:r>
    </w:p>
    <w:p>
      <w:pPr>
        <w:pStyle w:val="MSKNormal"/>
        <w:spacing w:before="120" w:after="120"/>
        <w:rPr/>
      </w:pPr>
      <w:r>
        <w:rPr/>
        <w:t>Společnost KODIS byla založena v listopadu 1995 podepsáním společenské smlouvy. K hlavním úkolům společnosti patří správa Integrovaného dopravního systému Moravskoslezského kraje ODIS (dále jen ODIS), tj. evidence a rozdělování tržeb mezi dopravce, koordinace výkonů, jízdních řádů, příprava podkladů pro zajištění dopravní obslužnosti apod. a rozvoj ODIS. Společnost poskytuje taktéž dopravně-inženýrské služby i pro obce a města, která nejsou společníky.</w:t>
      </w:r>
    </w:p>
    <w:p>
      <w:pPr>
        <w:pStyle w:val="MSKNormal"/>
        <w:spacing w:before="120" w:after="120"/>
        <w:rPr/>
      </w:pPr>
      <w:r>
        <w:rPr/>
        <w:t>Nově je KODIS rovněž jedním z klíčových aktérů projektu „Chytřejší kraj“, z čehož vyplývají pro společnost zcela nové úkoly a činnosti.</w:t>
      </w:r>
    </w:p>
    <w:p>
      <w:pPr>
        <w:pStyle w:val="MSKNormal"/>
        <w:spacing w:before="120" w:after="120"/>
        <w:rPr/>
      </w:pPr>
      <w:r>
        <w:rPr/>
        <w:t>Dle výše uvedeného se společnost KODIS obrátila na Moravskoslezský kraj s žádostí o poskytnutí dotace na realizaci vybraných záměrů v integrované dopravě. Navržená dotace umožní společnosti KODIS realizaci vybraných záměrů v integrované dopravě a významně tak přispěje právě k rozvoji projektu „Chytřejší kraj“.</w:t>
      </w:r>
    </w:p>
    <w:p>
      <w:pPr>
        <w:pStyle w:val="MSKNormal"/>
        <w:spacing w:before="120" w:after="120"/>
        <w:rPr/>
      </w:pPr>
      <w:r>
        <w:rPr/>
        <w:t>Moravskoslezský kraj neeviduje ke dni podání žádosti vůči žadateli žádné pohledávky a taktéž není s žadatelem vedeno žádné daňové řízení v souvislosti s porušením rozpočtové kázně. Přehled všech dotací, které žadatel obdržel od roku 2010, je uveden v příloze č. 3 předloženého materiálu.</w:t>
      </w:r>
    </w:p>
    <w:p>
      <w:pPr>
        <w:pStyle w:val="MSKNormal"/>
        <w:spacing w:before="120" w:after="120"/>
        <w:rPr/>
      </w:pPr>
      <w:r>
        <w:rPr/>
        <w:t>Prostředky poskytované v rámci předmětných dotací nejsou předmětem veřejné podpory ani podpory de minimis, neboť finanční prostředky budou použity na obecnou infrastrukturu, propagaci veřejné hromadné dopravy a služby budou poskytovány všem občanům a bezplatně.</w:t>
      </w:r>
    </w:p>
    <w:p>
      <w:pPr>
        <w:pStyle w:val="MSKNormal"/>
        <w:spacing w:before="120" w:after="120"/>
        <w:rPr/>
      </w:pPr>
      <w:r>
        <w:rPr/>
        <w:t>V případě kladného rozhodnutí orgánů kraje bude s příjemcem dotace uzavřena smlouva o poskytnutí dotace z rozpočtu Moravskoslezského kraje, přičemž upřesňující podmínky pro vyplacení dotace a další závazky smluvních stran jsou uvedeny v návrhu smlouvy, viz příloha č. 2.</w:t>
      </w:r>
    </w:p>
    <w:p>
      <w:pPr>
        <w:pStyle w:val="MSKNormal"/>
        <w:spacing w:before="120" w:after="120"/>
        <w:rPr/>
      </w:pPr>
      <w:r>
        <w:rPr/>
        <w:t>Na základě výše uvedeného doporučuje odbor dopravy a chytrého regionu schválit poskytnutí dotace v navrhované výši.</w:t>
      </w:r>
    </w:p>
    <w:p>
      <w:pPr>
        <w:pStyle w:val="MSKNormal"/>
        <w:spacing w:before="120" w:after="120"/>
        <w:rPr/>
      </w:pPr>
      <w:r>
        <w:rPr/>
        <w:t>Materiál byl projednán dne 13. června 2017 na 6. jednání výboru pro dopravu zastupitelstva kraje. Výpis usnesení je uveden v 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na realizaci vybraných záměrů v integrované dopravě obchodní společnosti Koordinátor ODIS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8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Koordinátor ODIS s.r.o., IČO 64613895, o poskytnutí dotace na realizaci vybraných záměrů v integrované dopravě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 rozpočtu kraje obchodní společnosti Koordinátor ODIS s.r.o., IČO 64613895, na projekt „Realizace vybraných záměrů v integrované dopravě – Chytřejší kraj“, v maximální celkové výši 4.780.000 Kč, z toho neinvestiční dotace v maximální výši 490.000 Kč a investiční dotace v maximální výši 4.290.000 Kč, s časovou použitelností od 1. 7. 2017 do 31. 1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bchodní společností Koordinátor ODIS s.r.o., IČO 64613895, smlouvu o 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finanční prostředky z rozpočtu kraje ve výši 4.780.000 Kč účelově určené na akci „Činnosti zajišťované obchodní společností Koordinátor ODIS, s.r.o.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78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9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29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ů 1. a doporučení dle bodů 2. a 3. tohoto usnesení k rozhodnut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3:00Z</dcterms:created>
  <dc:creator>Lucie Šimůnková</dc:creator>
  <dc:description/>
  <cp:keywords/>
  <dc:language>en-US</dc:language>
  <cp:lastModifiedBy>Karbulová Žaneta</cp:lastModifiedBy>
  <dcterms:modified xsi:type="dcterms:W3CDTF">2017-06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663760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87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