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dotace obci Dolní Lomná na pořízení malotraktoru pro komunální účel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</w:r>
    </w:p>
    <w:p>
      <w:pPr>
        <w:pStyle w:val="MSKNormal"/>
        <w:rPr/>
      </w:pPr>
      <w:r>
        <w:rPr/>
        <w:t>č. 12/878 ze dne 25. 4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Dolní Lomná o poskytnutí dotace z rozpočtu Moravskoslezského kraje na pořízení malotraktoru pro komunální účely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dotaci z rozpočtu Moravskoslezského kraje obci Dolní Lomná, IČO 00535966, s odůvodněním dle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Smyslem materiálu je informovat orgány kraje o doručené žádosti obce Dolní Lomná, na poskytnutí dotace z rozpočtu Moravskoslezského kraje na pořízení malotraktoru pro komunální účely (viz příloha č. 1) a na základě níže uvedených skutečností doporučit tuto dotaci neposkytnout.</w:t>
      </w:r>
    </w:p>
    <w:p>
      <w:pPr>
        <w:pStyle w:val="MSKNormal"/>
        <w:spacing w:before="240" w:after="0"/>
        <w:rPr/>
      </w:pPr>
      <w:r>
        <w:rPr/>
        <w:t>Obec Dolní Lomná se na Moravskoslezský kraj obrátila s žádostí o poskytnutí dotace na pořízení malotraktoru pro komunální účely. Svou žádost ve výši 850 tis. Kč obec zdůvodňuje nutností udržovat místní komunikace a chodníky, a to jak v letním, tak i v zimní období, v provozuschopném stavu. V současné době údržbu těchto komunikací provádí ručně nebo za pomoci cizích dodavatelů s mimořádným administrativním a finančním zatížením pro obec.</w:t>
      </w:r>
    </w:p>
    <w:p>
      <w:pPr>
        <w:pStyle w:val="MSKNormal"/>
        <w:spacing w:before="240" w:after="0"/>
        <w:rPr/>
      </w:pPr>
      <w:r>
        <w:rPr/>
        <w:t xml:space="preserve">K  obsahu žádosti odbor dopravy a chytrého regionu konstatuje, že se jedná o zajištění prostředků na péči o nemovitý majetek obce; rozsah péče a její nároky lze přitom dlouhodobě předvídat – pečovat o veřejně přístupné pozemní komunikace je společenským závazkem každého vlastníka. Kraj obdobně pečuje o více než 2733 km silnic II. a III. třídy včetně 1117 mostních objektů a musí sám vytvářet zdroje i pro pořízení a provoz strojních prostředků pro jejich letní i zimní údržbu. Mimo jiné zajišťuje i provoz páteřní pozemní komunikace v obci </w:t>
      </w:r>
      <w:r>
        <w:rPr>
          <w:rFonts w:cs="Tahoma"/>
        </w:rPr>
        <w:t>Dolní Lomná - silnice č. III/01151 (Jablunkov – Horní Lomná).</w:t>
      </w:r>
    </w:p>
    <w:p>
      <w:pPr>
        <w:pStyle w:val="MSKNormal"/>
        <w:spacing w:before="240" w:after="0"/>
        <w:rPr/>
      </w:pPr>
      <w:r>
        <w:rPr/>
        <w:t xml:space="preserve">Pro pořízení či provoz prostředků na údržbu místních komunikací obcí proto kraj zvláštní podmínky nevytváří, nejedná se o systematický krok. </w:t>
      </w:r>
      <w:r>
        <w:rPr>
          <w:rFonts w:cs="Tahoma"/>
        </w:rPr>
        <w:t>Na základě výše uvedených skutečností navrhuje odbor dopravy a chytrého regionu obci Dolní Lomná předmětnou dotaci neposkytnout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Materiál byl projednán dne 13. 6. 2017 na 6. jednání výboru pro dopravu zastupitelstva kraje. Výpis usnesení je uveden v příloze č. 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4.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neposkytnutí dotace obci Dolní Lomná na pořízení malotraktoru pro komunální účel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878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Dolní Lomná o poskytnutí dotace z rozpočtu Moravskoslezského kraje na pořízení malotraktoru pro komunální účely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neposkytnout dotaci z rozpočtu Moravskoslezského kraje obci Dolní Lomná, IČO 00535966, s odůvodněním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u 2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2:00Z</dcterms:created>
  <dc:creator>Lucie Šimůnková</dc:creator>
  <dc:description/>
  <cp:keywords/>
  <dc:language>en-US</dc:language>
  <cp:lastModifiedBy>Karbulová Žaneta</cp:lastModifiedBy>
  <dcterms:modified xsi:type="dcterms:W3CDTF">2017-06-2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5701595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1437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