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cepce komunikační strategie Moravskoslezského kraje pro období 2017 -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ce komunikační strategie MSK 2017-2020  </w:t>
      </w:r>
    </w:p>
    <w:p>
      <w:pPr>
        <w:pStyle w:val="MSKNormal"/>
        <w:rPr/>
      </w:pPr>
      <w:r>
        <w:rPr/>
        <w:t xml:space="preserve">Příloha č. 2 - Příloha koncepce komunikační strategie - Identita MSK_na´vrh  </w:t>
      </w:r>
    </w:p>
    <w:p>
      <w:pPr>
        <w:pStyle w:val="MSKNormal"/>
        <w:rPr/>
      </w:pPr>
      <w:r>
        <w:rPr/>
        <w:t xml:space="preserve">Příloha č. 3 - Prezentace koncepce komunikační strategie MSK 2017-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rin Veselá, vedoucí oddělení komunikace a strategického marketingu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4/1075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Koncepci komunikační strategie Moravskoslezského kraje pro období 2017 – 2020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unikace ve veřejném sektoru je tématem zajímavým, možná i trochu kontroverzním. Na první pohled se může zdát, že pojmy komunikace a veřejný sektor k sobě svojí podstatou nepatří, bývá často spojován s reklamou či propagací, veřejný sektor zase s úřady a s veřejným financováním. Právě financování z veřejných zdrojů se v případě komunikace může jevit jako ona kontroverzní část. Veřejný sektor představuje množinu institucí, organizací, nástrojů, zabývajících se specifickou produkcí určitých statků, poskytováním služeb, případě redistribucí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Komunikace probíhá ve dvou rovinách:  </w:t>
      </w:r>
    </w:p>
    <w:p>
      <w:pPr>
        <w:pStyle w:val="MSKNormal"/>
        <w:rPr/>
      </w:pPr>
      <w:r>
        <w:rPr/>
        <w:t>1. Rovina "povinné komunikace" - je určována standardy chování vyplývajícími z příslušných zákonů, vyhlášek a norem, které je třeba respektovat. Poskytuje byrokratická "pravidla hry", omezení, mantinely a sankce, je zároveň zárukou právního státu. Vytváří předpoklady pro činnost veřejné správy jako celku a měla by umožňovat plnohodnotné propojení s dalšími strukturami. Tato rovina je určována zejména právem každé fyzické i právnické osoby na informace, které mají orgány veřejné správy k dispozici, překážky k jejich poskytnutí stanoví legislativa a povinností veřejné správy je předepsaným způsobem zveřejňovat základní informace o své činnosti tak, aby byly veřejně přístupné.</w:t>
      </w:r>
    </w:p>
    <w:p>
      <w:pPr>
        <w:pStyle w:val="MSKNormal"/>
        <w:rPr/>
      </w:pPr>
      <w:r>
        <w:rPr/>
        <w:t>2. Rovina "nepovinné komunikace" -  vychází z tradic, kultury, obecných zvyklostí a představ o slušnosti, respektuje místní specifika a reaguje na konkrétní problémy. Vytváří image místa, vytváří (rozvíjí a upevňuje) občanskou společnost. Moravskoslezský kraj je svébytným samosprávným celkem s přijatou vizí otevřeného a komunikujícího kraje. Současnému dynamickému rozvoji musí odpovídat moderní ucelená komunikační strategie využívající všech moderních komunikačních prostředků.</w:t>
      </w:r>
    </w:p>
    <w:p>
      <w:pPr>
        <w:pStyle w:val="MSKNormal"/>
        <w:rPr/>
      </w:pPr>
      <w:r>
        <w:rPr/>
        <w:t>Účelem komunikační strategie je nastavení střednědobé koncepce Moravskoslezského kraje s úmyslem posílit celkové vnímání kraje jako moderního evropského regionu, mediálně podpořit rozvojové projekty kraje, zajistit kvalitní systematickou komunikaci pomocí rozličných stávajících a nových nástrojů, prezentovat stávající a nové služby kraje, prezentovat kraj jako přitažlivý turistický cíl. Jejím prostřednictvím zároveň získávat zpět informace a názory veřejnosti na činnost veřejné správy a na kvalitu poskytovaných veřejných služeb a této zpětné vazby využívat při rozhodovacích procesech veřejné správy a účinně tak spolupracovat s veřejností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omunikační strategie rozpracovává metody interní komunikace, vlastní externí komunikaci a externí mediální komunikaci. Zaměřuje se na všechny cílové skupiny Moravskoslezského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Finanční prostředky jsou v upraveném rozpočtu Moravskoslezského kraje na rok 2017 alokovány v odvětví „Prezentace kraje a ediční plán“ na akci „Realizace komunikační strategie“ v celkové výši 12.210,4 tis.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je doporučováno schválit Koncepci komunikační strategie Moravskoslezského kraje pro období 2017 – 2020.</w:t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14</w:t>
      </w:r>
    </w:p>
    <w:p>
      <w:pPr>
        <w:pStyle w:val="MSKNormal"/>
        <w:rPr/>
      </w:pPr>
      <w:r>
        <w:rPr/>
        <w:t>Datum konání:</w:t>
        <w:tab/>
        <w:t>30. 5. 2017</w:t>
      </w:r>
    </w:p>
    <w:p>
      <w:pPr>
        <w:pStyle w:val="MSKNormal"/>
        <w:rPr/>
      </w:pPr>
      <w:r>
        <w:rPr/>
        <w:t>Materiál č.:</w:t>
        <w:tab/>
        <w:tab/>
        <w:t>4/10</w:t>
      </w:r>
    </w:p>
    <w:p>
      <w:pPr>
        <w:pStyle w:val="MSKNormal"/>
        <w:rPr/>
      </w:pPr>
      <w:r>
        <w:rPr/>
        <w:t>Číslo usnesení:</w:t>
        <w:tab/>
        <w:t>14/107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Koncepce komunikační strategie Moravskoslezského kraje pro období 2017 – 20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Koncepce komunikační strategie Moravskoslezského kraje pro období 2017 – 2020, dle příloh č. 1 a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chválit Koncepci komunikační strategie Moravskoslezského kraje pro období 2017 – 2020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 předložit zastupitelstvu kraje návrh dle bodu 2) tohoto usnesení</w:t>
      </w:r>
    </w:p>
    <w:p>
      <w:pPr>
        <w:pStyle w:val="MSKNormal"/>
        <w:rPr/>
      </w:pPr>
      <w:r>
        <w:rPr/>
        <w:t xml:space="preserve">Zodp.  : </w:t>
        <w:tab/>
        <w:t>prof. Ing. Ivo Vondrák, CSc.</w:t>
      </w:r>
    </w:p>
    <w:p>
      <w:pPr>
        <w:pStyle w:val="MSKNormal"/>
        <w:rPr/>
      </w:pPr>
      <w:r>
        <w:rPr/>
        <w:t xml:space="preserve">Termín: </w:t>
        <w:tab/>
        <w:t>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neinvestiční finanční prostředky z rozpočtu kraje o 350 tis. Kč s účelovým určením na akci „Prezentace a propagace kraje v EU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z rozpočtu kraje o 350 tis. Kč s účelovým určením na akci „Realizace komunikační strategi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6223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Mezinárodní spolupráce (jinde nezařazená)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pol.  5166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Konzultační, poradenské a právní služby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350 tis. Kč</w:t>
            </w:r>
          </w:p>
        </w:tc>
      </w:tr>
      <w:tr>
        <w:trPr/>
        <w:tc>
          <w:tcPr>
            <w:tcW w:w="9420" w:type="dxa"/>
            <w:gridSpan w:val="4"/>
            <w:tcBorders/>
            <w:shd w:fill="FFFFFF" w:val="clear"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na § 3349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statní záležitosti sdělovacích prostředků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pol.  5166 -</w:t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Konzultační, poradenské a právní služby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3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0:00Z</dcterms:created>
  <dc:creator>Lucie Šimůnková</dc:creator>
  <dc:description/>
  <cp:keywords/>
  <dc:language>en-US</dc:language>
  <cp:lastModifiedBy>Karbulová Žaneta</cp:lastModifiedBy>
  <dcterms:modified xsi:type="dcterms:W3CDTF">2017-06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460958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159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