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Kontrola plnění usnesení zastupitelstva kraje s uloženým termínem do 30.5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ntrola plnění usnesení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4/1068 ze dne 30. 5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ředloženou informaci o kontrole plnění usnesení zastupitelstva kraje s uloženým termínem plnění do 30. 5. 2017 uvedenou v příloze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tomto materiálu je předkládána informace o plnění usnesení zastupitelstva kraje. Materiál je zpracován na základě podkladů, zaslaných odbory krajského úřadu do termínu 17. 5. 2017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0.5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kontrole plnění usnesení zastupitelstva kraje s termínem do 30.5.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06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s předloženou informací o kontrole plnění usnesení zastupitelstva kraje s uloženým termínem plnění do 30. 5. 2017 uvedenou v příloze č. 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informaci dle bodu 1. tohoto usnesení 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Vondrák Ivo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5. 6. 2017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19:00Z</dcterms:created>
  <dc:creator>Lucie Šimůnková</dc:creator>
  <dc:description/>
  <cp:keywords/>
  <dc:language>en-US</dc:language>
  <cp:lastModifiedBy>Karbulová Žaneta</cp:lastModifiedBy>
  <dcterms:modified xsi:type="dcterms:W3CDTF">2017-06-2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33829571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475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